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求职自我介绍范文"/>
      <w:r>
        <w:rPr/>
        <w:t>英文求职自我介绍范文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</w:t>
      </w:r>
    </w:p>
    <w:p>
      <w:pPr>
        <w:pStyle w:val="Normal"/>
        <w:rPr/>
      </w:pPr>
      <w:r>
        <w:rPr/>
        <w:t>AndIgotmybachelordegreeaftermygraduationintheyearof20__.Ispentmostofmytimeonstudy,andIhavepassedCET-6duringmyuniversity.AndIhaveacquiredbasicknowledgeofmymajor.ItismylongcherisheddreamtobeanengineerandIameagertogetanopportunitytofullyplaymyability.</w:t>
      </w:r>
    </w:p>
    <w:p>
      <w:pPr>
        <w:pStyle w:val="Normal"/>
        <w:rPr/>
      </w:pPr>
      <w:r>
        <w:rPr/>
        <w:t>InJuly20__,IbeganworkingforasmallprivatecompanyasatechnicalsupportengineerinQingdaocity.Becausetherewasnomorechanceformetogivefullplaytomytalent,soIdecidedtochangemyjob.AndinAugust20__</w:t>
      </w:r>
      <w:r>
        <w:rPr/>
        <w:t>，</w:t>
      </w:r>
      <w:r>
        <w:rPr/>
        <w:t>IleftforBeijingandworkedforaforeignenterpriseasanautomationsoftwaretestengineer.BecauseIwanttochangemyworkingenvironment,I'dliketofindajobwhichismorechallenging.Moreover</w:t>
      </w:r>
      <w:r>
        <w:rPr/>
        <w:t>￡</w:t>
      </w:r>
      <w:r>
        <w:rPr/>
        <w:t>?Motorolaisaglobalcompany,soIfeelIcangainalotfromworkinginthiskindofcompany.</w:t>
      </w:r>
    </w:p>
    <w:p>
      <w:pPr>
        <w:pStyle w:val="Normal"/>
        <w:rPr/>
      </w:pPr>
      <w:r>
        <w:rPr/>
        <w:t>ThatisthereasonwhyIcomeheretocompeteforthisposition.IthinkI'magoodteamplayerandapersonofgreathonestytoothers.AlsoIamabletoworkundergreatpressure.IamconfidentthatIamqualifiedforthepostofengineerinyour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