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导购员英文自我评价"/>
      <w:r>
        <w:rPr/>
        <w:t>服装导购员英文自我评价</w:t>
      </w:r>
      <w:bookmarkEnd w:id="0"/>
    </w:p>
    <w:p>
      <w:pPr>
        <w:pStyle w:val="Normal"/>
        <w:rPr/>
      </w:pPr>
      <w:r>
        <w:rPr/>
        <w:t>Ienteredtheclothingstoresince__yearsofwork,withanopenmindtolearn,takeseriouslythework,sumupexperience,hasalsomadesomeachievements.Atwork,IgraduallyrealizedthatinordertodotheworkofclothingPurchasingGuide,tohavetheirownstrictrequirements.Hereby,developmy2012workplan,inordertoinspireself,getgoodresults:</w:t>
      </w:r>
    </w:p>
    <w:p>
      <w:pPr>
        <w:pStyle w:val="Normal"/>
        <w:rPr/>
      </w:pPr>
      <w:r>
        <w:rPr/>
        <w:t>First,undertheleadershipofthemanager,theunityoftheFriends,andweestablisharelativelystablesalesteam:salesoftalentisthemostvaluableresource,allsalesarederivedfromagoodsalesstaff,theestablishmentofacohesive,Thespiritofcooperationofthesalesteamistherootofourshop.Inthefutureworktoestablishaharmonious,lethalteamismeandallofourPurchasingGuide'smaingoal.</w:t>
      </w:r>
    </w:p>
    <w:p>
      <w:pPr>
        <w:pStyle w:val="Normal"/>
        <w:rPr/>
      </w:pPr>
      <w:r>
        <w:rPr/>
        <w:t>Second,dedicatedservice.Tobefullofenthusiasmtofaceeachcustomer.Attentiontocustomercommunicationskills,toseizethecustomer'spurchaseofpsychologicalanddedicationtocustomerservice.</w:t>
      </w:r>
    </w:p>
    <w:p>
      <w:pPr>
        <w:pStyle w:val="Normal"/>
        <w:rPr/>
      </w:pPr>
      <w:r>
        <w:rPr/>
        <w:t>Third,familiarwiththeclothing.Understandthecharacteristicsofeachstoreinourstore,forclothingmodels,models,colors,prices,fabrics,suitableforpeopletofullyunderstand.</w:t>
      </w:r>
    </w:p>
    <w:p>
      <w:pPr>
        <w:pStyle w:val="Normal"/>
        <w:rPr/>
      </w:pPr>
      <w:r>
        <w:rPr/>
        <w:t>Fourth,todeveloptoidentifyproblems,sumuptheproblem,thehabitofself-improvement:todevelopproblems,sumuptheproblemistoimprovetheoverallqualityofmyownworkintheproblemcanbesummarizedandputforwardtheirownviewsandsuggestions,Tomysalesabilitytoanewlevel.</w:t>
      </w:r>
    </w:p>
    <w:p>
      <w:pPr>
        <w:pStyle w:val="Normal"/>
        <w:rPr/>
      </w:pPr>
      <w:r>
        <w:rPr/>
        <w:t>Fifth,accordingtothesalestasksassignedtothestore,andfirmlycompletedthe__millionturnoveroftheshopassignedtasks,andwedecomposethetasktothespecificcircumstancesoftheweekly,daily;toweekly,dailysalestargetdecompositiontoeachofusAPurchasingGuidewho,tocompletethesalestaskofeachtimeperiod.Andstrivetocompletethesalestaskbasedontheincreaseinsal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we__men'sstoredevelopmentistheoverallqualityofthestaff,themanageroftheguidelines,theteambuildingisinseparable.Buildingagoodsalesteamandhavingagoodworkingmodelandworkingenvironmentiskeytothe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