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差错检讨"/>
      <w:r>
        <w:rPr/>
        <w:t>银行柜员差错检讨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月</w:t>
      </w:r>
      <w:r>
        <w:rPr/>
        <w:t>xx</w:t>
      </w:r>
      <w:r>
        <w:rPr/>
        <w:t>日我在业务操作上的大意与失误，不仅给支行、给团队造成了不利的影响，更是给片区公司企业形象造成损害。我已深深的认识到了我的错误，在这里，请大家接受我深深的歉意。在</w:t>
      </w:r>
      <w:r>
        <w:rPr/>
        <w:t>xx</w:t>
      </w:r>
      <w:r>
        <w:rPr/>
        <w:t>月</w:t>
      </w:r>
      <w:r>
        <w:rPr/>
        <w:t>xx</w:t>
      </w:r>
      <w:r>
        <w:rPr/>
        <w:t>日的傍晚，我认真的地成了一天的业务：迅速的平完账后，打印了柜尾箱余额表，我便开始核对</w:t>
      </w:r>
      <w:r>
        <w:rPr/>
        <w:t>***</w:t>
      </w:r>
      <w:r>
        <w:rPr/>
        <w:t>的尾箱。</w:t>
      </w:r>
    </w:p>
    <w:p>
      <w:pPr>
        <w:pStyle w:val="Normal"/>
        <w:rPr/>
      </w:pPr>
      <w:r>
        <w:rPr/>
        <w:t>经过捆把，清点零头，加计总数等系列流程后，确定现金、一卡通</w:t>
      </w:r>
      <w:r>
        <w:rPr/>
        <w:t>7</w:t>
      </w:r>
      <w:r>
        <w:rPr/>
        <w:t>个</w:t>
      </w:r>
      <w:r>
        <w:rPr/>
        <w:t>;</w:t>
      </w:r>
      <w:r>
        <w:rPr/>
        <w:t>双整存单</w:t>
      </w:r>
      <w:r>
        <w:rPr/>
        <w:t>20</w:t>
      </w:r>
      <w:r>
        <w:rPr/>
        <w:t>个</w:t>
      </w:r>
      <w:r>
        <w:rPr/>
        <w:t>;</w:t>
      </w:r>
      <w:r>
        <w:rPr/>
        <w:t>普通存折</w:t>
      </w:r>
      <w:r>
        <w:rPr/>
        <w:t>13</w:t>
      </w:r>
      <w:r>
        <w:rPr/>
        <w:t>个</w:t>
      </w:r>
      <w:r>
        <w:rPr/>
        <w:t>;</w:t>
      </w:r>
      <w:r>
        <w:rPr/>
        <w:t>这与尾箱余额表完全符合。在轧帐单上加盖公章现金讫</w:t>
      </w:r>
      <w:r>
        <w:rPr/>
        <w:t>4</w:t>
      </w:r>
      <w:r>
        <w:rPr/>
        <w:t>和名章之后，我开始与柜员</w:t>
      </w:r>
      <w:r>
        <w:rPr/>
        <w:t>*</w:t>
      </w:r>
      <w:r>
        <w:rPr/>
        <w:t>姐互相查库，清查无误后，我和她先后各自完成封包，我与</w:t>
      </w:r>
      <w:r>
        <w:rPr/>
        <w:t>*</w:t>
      </w:r>
      <w:r>
        <w:rPr/>
        <w:t>将尾箱进行了封包，</w:t>
      </w:r>
      <w:r>
        <w:rPr/>
        <w:t>*</w:t>
      </w:r>
      <w:r>
        <w:rPr/>
        <w:t>姐则对尾箱进行了封包，或许是新人的缘故，我在业务流程的熟悉上还有所欠缺，一时马虎大意，便没有与田姐共同清点，直接导致在核对项目上有了漏洞，</w:t>
      </w:r>
      <w:r>
        <w:rPr/>
        <w:t>*</w:t>
      </w:r>
      <w:r>
        <w:rPr/>
        <w:t>姐在对进行封包时，有</w:t>
      </w:r>
      <w:r>
        <w:rPr/>
        <w:t>3</w:t>
      </w:r>
      <w:r>
        <w:rPr/>
        <w:t>个存折未装入柜箱内，失误就这样的产生了。这次失误的发生，让我深刻的意识到一点：细节决定成败。要想做一名好银行柜员，尤其是要成为一名优秀的“新兵”，按部就班、循规蹈矩是远远跟不上时代发展的，我要做的是多动脑筋，多想问题，避免问题，解决问题，只有这样才能强化风险防范意识，从细节把服务做到最优。</w:t>
      </w:r>
    </w:p>
    <w:p>
      <w:pPr>
        <w:pStyle w:val="Normal"/>
        <w:rPr/>
      </w:pPr>
      <w:r>
        <w:rPr/>
        <w:t>俗话说：“温故而知新”。几天里我深刻反思，系统的又学习了银行业务的服务流程，今后我一定会克服开封库包态度不认真的毛病，我会将双人查库，双人封包，再次核查认认真真落实到实处，做到万无一失。然而，此时此刻面对已经造成的失误，我心中充满了悔过与愧疚之意，真切的希望支行领导能给我一个改过自新的机会，在今后的日子里，我一定会做好本职工作，提高防范意识，克服麻痹大意思想，时刻保持高度警惕性，时时刻刻学习《银行服务规范与紧急情况处理》等规定，并严格按照规定操作业务。为支行的发展贡献自己全部的光和热。请领导相信我，我保证，这样类似的失误将不会再发生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