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备考工作会议领导发言稿"/>
      <w:r>
        <w:rPr/>
        <w:t>高考备考工作会议领导发言稿</w:t>
      </w:r>
      <w:bookmarkEnd w:id="0"/>
    </w:p>
    <w:p>
      <w:pPr>
        <w:pStyle w:val="Normal"/>
        <w:rPr/>
      </w:pPr>
      <w:r>
        <w:rPr/>
        <w:t>尊敬的各位领导，各位老师，大家好</w:t>
      </w:r>
      <w:r>
        <w:rPr/>
        <w:t>!</w:t>
      </w:r>
    </w:p>
    <w:p>
      <w:pPr>
        <w:pStyle w:val="Normal"/>
        <w:rPr/>
      </w:pPr>
      <w:r>
        <w:rPr/>
        <w:t>很荣幸再次作为班主任代表在此发言，高三</w:t>
      </w:r>
      <w:r>
        <w:rPr/>
        <w:t>(4)</w:t>
      </w:r>
      <w:r>
        <w:rPr/>
        <w:t>班在一模考试中顺利完成学校给我班布置的各批次任务，其中一批完成</w:t>
      </w:r>
      <w:r>
        <w:rPr/>
        <w:t>16</w:t>
      </w:r>
      <w:r>
        <w:rPr/>
        <w:t>名，超额一名。首先我要感谢学校领导和高三年级的全体老师，是你们在一直默默的帮助着我，指导着我。更要感谢高三</w:t>
      </w:r>
      <w:r>
        <w:rPr/>
        <w:t>4</w:t>
      </w:r>
      <w:r>
        <w:rPr/>
        <w:t>班所有科任老师，是你们的无私付出才让我们</w:t>
      </w:r>
      <w:r>
        <w:rPr/>
        <w:t>4</w:t>
      </w:r>
      <w:r>
        <w:rPr/>
        <w:t>班取得比较好的成绩，在这里我代表全班学生向大家表示诚挚的感谢。</w:t>
      </w:r>
    </w:p>
    <w:p>
      <w:pPr>
        <w:pStyle w:val="Normal"/>
        <w:rPr/>
      </w:pPr>
      <w:r>
        <w:rPr/>
        <w:t>一直以来，一模作为传统意义上的“小高考”，相对来说，领导、老师、学生都比较重视，所以也就导致一模后，一些学生的心理动荡比较大，尤其是付出了努力却没在一模中取得相应成绩的同学</w:t>
      </w:r>
      <w:r>
        <w:rPr/>
        <w:t>,</w:t>
      </w:r>
      <w:r>
        <w:rPr/>
        <w:t>可能会感觉有些迷茫、紧张。但是一模到高考的这段时间对学生来说是最关键的时期，他们需要在这段时间再接再厉，拿出更大的干劲，一鼓作气，所以对于老师尤其是班主任来说除了做好常规教育教学工作外，更要做好学生的思想工作。怎么能让学生在高考前的这种巨大的压力下保持一个比较兴奋的备考心态，这是摆在我们班主任面前的一个难题。下面我向各位领导、老师汇报我在下阶段的备考思路，希望各位领导、老师多提宝贵意见。</w:t>
      </w:r>
    </w:p>
    <w:p>
      <w:pPr>
        <w:pStyle w:val="Normal"/>
        <w:rPr/>
      </w:pPr>
      <w:r>
        <w:rPr/>
        <w:t>一、引导学生科学看待一模成绩。一模成绩与高考成绩虽有一定的相关性，这种相关性存在三种可能，一是高考成绩高于一模成绩，二是高考成绩与一模成绩持平，三是高考成绩低于一模成绩，这三种可能性完全取决于我们今后这段时间的复习心态和复习策略，所以不能将一模成绩绝对化，要透过成绩抓住本质问题，切实做到胜不骄、败不馁。让学生意识到一模只是一次诊断性的摸底考试，其实质性意义是“查漏补缺”，一模考试为我们及早提供了高考前的预警信息，暴露出同学们在复习备考中知识上、心理上的弱点。向学生不断灌输重视过程、看淡成绩，坚持到最后一刻才知输赢成败的观点。让同学们调整好状态，在剩下一个多月的复习中确定重点、制订策略，有针对性的复习。</w:t>
      </w:r>
    </w:p>
    <w:p>
      <w:pPr>
        <w:pStyle w:val="Normal"/>
        <w:rPr/>
      </w:pPr>
      <w:r>
        <w:rPr/>
        <w:t>二、帮助学生学会科学拆分，在对自己的成绩进行横向和纵向比较时，发现问题解决问题。“拆分”就是将一摸考试成绩按学科将分数进行拆解，也可以理解为将每一个学科的失分进行拆解。“拆分”可以鼓舞士气，帮助学生找到“病因”，找出“教训”，使下来查缺补漏具有更好的针对性。拆分要科学、准确、实事求是，拆完分后要将“拆分”结果一一落实，保证不再重犯。对自己的成绩跟同学进行横向比较，跟自己则进行纵向比较，从考前的学习状态，考前的努力程度，自己的学习方法，考前的准备情况以及自己的应试策略与技巧等等各方面进行对比反思，找到差距，及时分析原因，及时改进，总结提高。</w:t>
      </w:r>
    </w:p>
    <w:p>
      <w:pPr>
        <w:pStyle w:val="Normal"/>
        <w:rPr/>
      </w:pPr>
      <w:r>
        <w:rPr/>
        <w:t>三、强化学生二轮复习方法。第二阶段的复习主要是讲练评，后段的复习主要要做好“五看一练”：看教材、看考卷、看专题、看例题、看题型，强化练习，尤其要协调好综合科的时间分配问题。</w:t>
      </w:r>
    </w:p>
    <w:p>
      <w:pPr>
        <w:pStyle w:val="Normal"/>
        <w:rPr/>
      </w:pPr>
      <w:r>
        <w:rPr/>
        <w:t>四、引导学生重视应试方法和技巧的积累。强化学生对规范应试重要性的认识，尽可能减少非智力的失分。</w:t>
      </w:r>
    </w:p>
    <w:p>
      <w:pPr>
        <w:pStyle w:val="Normal"/>
        <w:rPr/>
      </w:pPr>
      <w:r>
        <w:rPr/>
        <w:t>五、注重对学生情商的培养。情商对学生的生活和学习影响极大，应该引起班主任足够的重视。我主要利用班会课和课间与学生谈话的途径从以下几个方面培养学生的情商。</w:t>
      </w:r>
    </w:p>
    <w:p>
      <w:pPr>
        <w:pStyle w:val="Normal"/>
        <w:rPr/>
      </w:pPr>
      <w:r>
        <w:rPr/>
        <w:t>1</w:t>
      </w:r>
      <w:r>
        <w:rPr/>
        <w:t>、通过班级文化建设，营造有利于情商发展的班级氛围。班级文化建设的有关内容在上次发言中已经讲过，这里就不再赘述。</w:t>
      </w:r>
    </w:p>
    <w:p>
      <w:pPr>
        <w:pStyle w:val="Normal"/>
        <w:rPr/>
      </w:pPr>
      <w:r>
        <w:rPr/>
        <w:t>2</w:t>
      </w:r>
      <w:r>
        <w:rPr/>
        <w:t>、培养学生顽强的意志，树立远大的志向。教育学生正视挫折，增强抗挫折能力。教育学生要用正确的态度对待学习和生活中的不如意，要学生明白这些不如意仅仅是我们人生道路上小小的绊脚石。应该正视挫折、凭借自己顽强的意志最终战胜挫折。可利用班会课，组织学生学习古今中外正视挫折、凭借顽强毅力，最终取得巨大成就的优秀事例，比如：学生都很熟悉的霍金、张海迪、郑智化、四岁就双目失明的印度前教育部长塔哈</w:t>
      </w:r>
      <w:r>
        <w:rPr/>
        <w:t>.</w:t>
      </w:r>
      <w:r>
        <w:rPr/>
        <w:t>侯赛因等，比如孟子“天将降大任于斯人也，必先苦其心志，劳其筋骨，饿其体肤……”的名言等，学生可从这些伟大人物的事迹和名言中明白要想成功，必须要树立远大的志向、正视挫折、必须要有坚持不懈、顽强拼搏的意志。</w:t>
      </w:r>
    </w:p>
    <w:p>
      <w:pPr>
        <w:pStyle w:val="Normal"/>
        <w:rPr/>
      </w:pPr>
      <w:r>
        <w:rPr/>
        <w:t>3</w:t>
      </w:r>
      <w:r>
        <w:rPr/>
        <w:t>、引导学生有效控制不良情绪，营造良好的心境。首先，要学生明白：人生在世不能事事一帆风顺，面对生活中的诸多不称心，抱怨、忧虑是毫无用处的，不妨面对现实，坦然接受它们。比如在考试时遇到难题，心慌只会让自己更加于事无补，可通过深呼吸让自己放松下来，潜意识里为自己暗暗加油。还可以通过暗示松弛、肌肉松弛、想象松弛等方法让自己平静下来。其次，合理宣泄，释放感情。宣泄的一般方式如跑步、大哭一场、打场篮球等，也可以向父母、老师、朋友倾诉，从他们那里得到安慰。第三，寻求帮助。当我们遇到不顺心的事，不妨向身边的亲人或朋友寻求帮助，不仅能得到安慰，还能得到解决问题的方法。</w:t>
      </w:r>
    </w:p>
    <w:p>
      <w:pPr>
        <w:pStyle w:val="Normal"/>
        <w:rPr/>
      </w:pPr>
      <w:r>
        <w:rPr/>
        <w:t>、强化学生的体育锻炼意识，受时间限制，现阶段最佳的体育锻炼方式主要是“跑步”</w:t>
      </w:r>
      <w:r>
        <w:rPr/>
        <w:t>(</w:t>
      </w:r>
      <w:r>
        <w:rPr/>
        <w:t>因为跑步耗时少，见效大，是最安全的体育锻炼形式</w:t>
      </w:r>
      <w:r>
        <w:rPr/>
        <w:t>)</w:t>
      </w:r>
      <w:r>
        <w:rPr/>
        <w:t>。可利用班会课向学生讲解体育锻炼可帮助学生减压、提升记忆力、保持精力充沛的原理，向学生展示各地高考状元高考成功与体育锻炼密不可分的关系，使学生意识到体育锻炼对学习有事半功倍的效果，强化学生的体育锻炼意识。为了使学生的体育锻炼取得更好的效果，可鼓励学生整组一起进行体育锻炼，可使学生在进行体育锻炼的同时，增强团队的凝聚力和归属感。</w:t>
      </w:r>
    </w:p>
    <w:p>
      <w:pPr>
        <w:pStyle w:val="Normal"/>
        <w:widowControl/>
        <w:bidi w:val="0"/>
        <w:spacing w:before="180" w:after="180"/>
        <w:jc w:val="left"/>
        <w:rPr/>
      </w:pPr>
      <w:r>
        <w:rPr/>
        <w:t>高考对学生意义重大，我们班主任多做一分，就可以给学生多带来一份希望，这对有些学生来说甚至是一辈子的影响。希望通过我们全体师生的共同努力，能让学生在高考中都取得理想的成绩，让他们以后的人生路走的更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