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教育局领导讲话"/>
      <w:r>
        <w:rPr/>
        <w:t>2023</w:t>
      </w:r>
      <w:r>
        <w:rPr/>
        <w:t>年最新教育局领导讲话</w:t>
      </w:r>
      <w:bookmarkEnd w:id="0"/>
    </w:p>
    <w:p>
      <w:pPr>
        <w:pStyle w:val="Normal"/>
        <w:rPr/>
      </w:pPr>
      <w:r>
        <w:rPr/>
        <w:t>尊敬的各位领导、同志们、朋友们：</w:t>
      </w:r>
    </w:p>
    <w:p>
      <w:pPr>
        <w:pStyle w:val="Normal"/>
        <w:rPr/>
      </w:pPr>
      <w:r>
        <w:rPr/>
        <w:t>大家上午好</w:t>
      </w:r>
      <w:r>
        <w:rPr/>
        <w:t>!</w:t>
      </w:r>
    </w:p>
    <w:p>
      <w:pPr>
        <w:pStyle w:val="Normal"/>
        <w:rPr/>
      </w:pPr>
      <w:r>
        <w:rPr/>
        <w:t>在此“两节”</w:t>
      </w:r>
      <w:r>
        <w:rPr/>
        <w:t>(</w:t>
      </w:r>
      <w:r>
        <w:rPr/>
        <w:t>国庆节、中秋节</w:t>
      </w:r>
      <w:r>
        <w:rPr/>
        <w:t>)</w:t>
      </w:r>
      <w:r>
        <w:rPr/>
        <w:t>即将来临之际，市委市政府、市教育局、</w:t>
      </w:r>
      <w:r>
        <w:rPr/>
        <w:t>**</w:t>
      </w:r>
      <w:r>
        <w:rPr/>
        <w:t>公司在长埫口镇大福小学举行爱心助学基金资助仪式，资助贫困中小学生，这项活动对于进一步倡导社会各界积极关注和热情帮助社会弱势群体，大力弘扬扶贫济困、助人为乐、奉献爱心、捐资助教的良好风尚，必将起到积极的推动作用。在此，我谨代表仙桃市教育局、对关心、支持此项工作的</w:t>
      </w:r>
      <w:r>
        <w:rPr/>
        <w:t>**</w:t>
      </w:r>
      <w:r>
        <w:rPr/>
        <w:t>公司、大福小学全体师生和一直以来关心支持我市青少年教育事业的单位和个人表示衷心的感谢，并预祝本次活动取得圆满成功</w:t>
      </w:r>
      <w:r>
        <w:rPr/>
        <w:t>!</w:t>
      </w:r>
    </w:p>
    <w:p>
      <w:pPr>
        <w:pStyle w:val="Normal"/>
        <w:rPr/>
      </w:pPr>
      <w:r>
        <w:rPr/>
        <w:t>近年来，仙桃市教育事业在上级教育主管部门、市委、市政府领导的正确领导下，在社会各界的关心和支持下，爱心助学工作得到了长足发展，有效地保障了贫困学生的受教育权，唤起了全社会对青少年成长成才的重视和关心。各中小学校办学条件日益完善，办学水平不断提高。此次捐赠活动，对我们全市中小学生可谓是雪中送炭，这不仅体现了党和政府以及社会各界对少年儿童的拳拳关爱，更是对我市教育工作的支持和鼓舞。借此机会，我提几点希望</w:t>
      </w:r>
    </w:p>
    <w:p>
      <w:pPr>
        <w:pStyle w:val="Normal"/>
        <w:rPr/>
      </w:pPr>
      <w:r>
        <w:rPr/>
        <w:t>一、授人玫瑰，手有余香</w:t>
      </w:r>
      <w:r>
        <w:rPr/>
        <w:t>;</w:t>
      </w:r>
      <w:r>
        <w:rPr/>
        <w:t>奉献爱心，收获希望。希望受捐赠的单位和个人一定要珍惜、切实用好这笔宝贵的资金，最大限度发挥它们的最大效益，为同学们提供更多的、优越的学习资源，不辜负市教育局、</w:t>
      </w:r>
      <w:r>
        <w:rPr/>
        <w:t>**</w:t>
      </w:r>
      <w:r>
        <w:rPr/>
        <w:t>公司和社会各界的期望和关心，办好学，育好才，让孩子们健康快乐的成长</w:t>
      </w:r>
      <w:r>
        <w:rPr/>
        <w:t>!</w:t>
      </w:r>
    </w:p>
    <w:p>
      <w:pPr>
        <w:pStyle w:val="Normal"/>
        <w:rPr/>
      </w:pPr>
      <w:r>
        <w:rPr/>
        <w:t>二、希望受助学生发愤学习，努力成才。“天将降大任于是人也，必先苦其心志，劳其筋骨，饿其体肤，空乏其身”，希望同学们不断努力、认真学习、培养勇于进取的信心，树立为国家的繁荣富强奋斗终身的远大理想，克服困难、全面发展，用自己的实际行动和优异成绩回馈社会、报效国家、服务人民。</w:t>
      </w:r>
    </w:p>
    <w:p>
      <w:pPr>
        <w:pStyle w:val="Normal"/>
        <w:rPr/>
      </w:pPr>
      <w:r>
        <w:rPr/>
        <w:t>最后，再次感谢</w:t>
      </w:r>
      <w:r>
        <w:rPr/>
        <w:t>**</w:t>
      </w:r>
      <w:r>
        <w:rPr/>
        <w:t>有限公司的爱心捐助，感谢各位社会仁人志士对我市教育事业的关心与支持，衷心祝愿同学们学习进步，大家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