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会领导讲话材料"/>
      <w:r>
        <w:rPr/>
        <w:t>公司开会领导讲话材料</w:t>
      </w:r>
      <w:bookmarkEnd w:id="0"/>
    </w:p>
    <w:p>
      <w:pPr>
        <w:pStyle w:val="Normal"/>
        <w:rPr/>
      </w:pPr>
      <w:r>
        <w:rPr/>
        <w:t>各位同仁、各位朋友：</w:t>
      </w:r>
    </w:p>
    <w:p>
      <w:pPr>
        <w:pStyle w:val="Normal"/>
        <w:rPr/>
      </w:pPr>
      <w:r>
        <w:rPr/>
        <w:t>玉兔欢歌辞旧岁，金龙起舞迎新春。</w:t>
      </w:r>
    </w:p>
    <w:p>
      <w:pPr>
        <w:pStyle w:val="Normal"/>
        <w:rPr/>
      </w:pPr>
      <w:r>
        <w:rPr/>
        <w:t>在这寒风凛冽冰封大地的时节，时光又逝去一年，达茂科技在各位共同努力下，暂时画上了一个句号。自公司成立以来，我们的队伍由最初的孙总一个人到两人、五人到现在的五十四人，经历着从无到有的艰辛过程，荒凉的土地上撒满了我们辛勤的脚步和汗水，我们是一群拓荒者，每个人都充满了创业的力量，肩负着打拼一番事业的责任和决心，正因为如此，我们才顺利住进了板房，项目工程建设打下了坚实的基础，并且集聚在一起共同探讨来年的建设与发展大计。回顾过去，展望未来，我想借这个机会跟大家分享以下几点意见：</w:t>
      </w:r>
    </w:p>
    <w:p>
      <w:pPr>
        <w:pStyle w:val="Normal"/>
        <w:rPr/>
      </w:pPr>
      <w:r>
        <w:rPr/>
        <w:t>一、精诚协作，共创一支作风优良、技能过硬的优秀团队。</w:t>
      </w:r>
    </w:p>
    <w:p>
      <w:pPr>
        <w:pStyle w:val="Normal"/>
        <w:rPr/>
      </w:pPr>
      <w:r>
        <w:rPr/>
        <w:t>单打独斗的时代早已不复存在，公司是一个团队，各部门也是一个小团队。以公司为平台，工作为纽带，共同的目标为核心，人才聚集在一起，便成为团队。在</w:t>
      </w:r>
      <w:r>
        <w:rPr/>
        <w:t>20xx</w:t>
      </w:r>
      <w:r>
        <w:rPr/>
        <w:t>年，我们先前没有明确界定组织机构，靠的是大家的觉悟和认知，工作没有严格区分，我们的工作基本上配合得比较好，组织机构明确以后，同样的，我们需要打破界限，不赞成各自为阵、固步自封的工作作风，要多做边际事务。我们要继续发扬团队协作精神，共同完成工作目标。许多工作也必须共同配合才能完成，生产、工程、贸易、招标、人事行政、财务、矿务、预算，不光是人力方面的互相支持、在相关业务技术上给予配合。众人拾柴火焰高。</w:t>
      </w:r>
    </w:p>
    <w:p>
      <w:pPr>
        <w:pStyle w:val="Normal"/>
        <w:rPr/>
      </w:pPr>
      <w:r>
        <w:rPr/>
        <w:t>团队中不允许出现破坏性的、不和谐的东西，要讲究组织原则。我们来自四面八方，有些人还带着外界的、世俗的、甚至低俗的文化习气，甚至与东方希望文化格格不入的思想观念，我们常说思想决定行动，一切皆是因态度而发生，如果他的观念不符合东方希望三大观念，比如自由散漫、损公肥私，他的所作所为必然是东方希望不容忍的。那么，他在团队中的破坏性就会像病毒一样扩散，影响到其他人，所以，作为各级领导、后备干部、老员工，一方面要检点自身行为，更要积极帮助新员工、新同事，达到工作的契合、观念的认同。这方面，我们过去或多或少还有不尽人意的地方，个别人员的自我约束力或自控力有待加强。</w:t>
      </w:r>
      <w:r>
        <w:rPr/>
        <w:t>20xx</w:t>
      </w:r>
      <w:r>
        <w:rPr/>
        <w:t>年，公司将招聘和引进一大批员工，我们一定要积极地接纳、帮助他们，员工非正常流走，指导老师有一定责任。要积极正面地引导，不要散布消极的东西。明年的人才引进、培训和稳定工作，对工程建设和能否顺利投产非常关键，希望在座元老们、骨干们，一定要做好榜样、教师、教练。</w:t>
      </w:r>
    </w:p>
    <w:p>
      <w:pPr>
        <w:pStyle w:val="Normal"/>
        <w:rPr/>
      </w:pPr>
      <w:r>
        <w:rPr/>
        <w:t>达茂科技要创建一支优秀的团队，首先，各位干部员工目标一致。我们共同的目标是在孙志蜀总经理的领导下，如期实现达茂科技</w:t>
      </w:r>
      <w:r>
        <w:rPr/>
        <w:t>20xx</w:t>
      </w:r>
      <w:r>
        <w:rPr/>
        <w:t>年安全、顺利地建成投产，稳步推进公司发展壮大，成为包头希铝片区重要生产基地。这各共同目标是我们团队成员方向和方针。对于各部门，各员工还有具体目标。所谓目标考核，将团队共同的目标分解为具体的、可衡量的行动目标。行动目标既能使个人不断开拓自己，又能促进整个团队的发展。具体的目标使得彼此间的沟通更畅通，并能督促团队始终为实现最终目标而努力</w:t>
      </w:r>
      <w:r>
        <w:rPr/>
        <w:t>;</w:t>
      </w:r>
      <w:r>
        <w:rPr/>
        <w:t>第二，要承担责任。领导要有担当意识，每位团队成员应对团队的绩效负责，为团队的共同目标、具体目标和团队行为勇于承担各自共同的责任</w:t>
      </w:r>
      <w:r>
        <w:rPr/>
        <w:t>;</w:t>
      </w:r>
      <w:r>
        <w:rPr/>
        <w:t>第三，要信任和沟通。部门内部、部门之间要多沟通，相互配合，不能扯皮，相互推诿。部门之间和部门内部要和谐，不同特长、优势技能互补</w:t>
      </w:r>
      <w:r>
        <w:rPr/>
        <w:t>;</w:t>
      </w:r>
      <w:r>
        <w:rPr/>
        <w:t>第四要行为统一。服从公司领导的统一指挥，遵循公司规章制度，遵照业务流程。</w:t>
      </w:r>
    </w:p>
    <w:p>
      <w:pPr>
        <w:pStyle w:val="Normal"/>
        <w:rPr/>
      </w:pPr>
      <w:r>
        <w:rPr/>
        <w:t>二、进一步提高执行力，强化细节管理，把事情做到位。</w:t>
      </w:r>
    </w:p>
    <w:p>
      <w:pPr>
        <w:pStyle w:val="Normal"/>
        <w:rPr/>
      </w:pPr>
      <w:r>
        <w:rPr/>
        <w:t>执行力体现团队整体素质和战斗力，个人的责任心。领导安排的工作要在第一时间完成并反馈。</w:t>
      </w:r>
      <w:r>
        <w:rPr/>
        <w:t>20xx</w:t>
      </w:r>
      <w:r>
        <w:rPr/>
        <w:t>年中，我们还存在工作拖拉的情况，有的工作安排了，却迟迟没有行动和结果。包括我们人事行政部，执行力有待提高。目标清晰、标准清晰、方法清晰、时间清晰，梳理我们要做什么、做到什么程度、用什么方法、什么时间完成，这几个问题解决了，我们工作就自然有了执行力。某些员工，当领导提出一个问题或工作改善意见后，他不是立即想到的是怎么去执行好，而是立即想到理由来否定、拒绝，“这个不得行，不可能”，对于这样的思维和习惯，要进行纠正。用心去做好本职工作，不但是对公司、同样也是对自己、对家庭、对事业负责的表现。有了责任心，精力就会集中在发展上，干工作就会用心、热心、尽心就会积极主动地想办法、出主意、拿出具体措施，精益求精地抓落实，执行就会没有任何借口，才能看到效率。</w:t>
      </w:r>
    </w:p>
    <w:p>
      <w:pPr>
        <w:pStyle w:val="Normal"/>
        <w:rPr/>
      </w:pPr>
      <w:r>
        <w:rPr/>
        <w:t>做好工作细节。比如，勤俭节约，养成良好的行为习惯，落实在行动中，节约一张纸、一杯水、一度电。如果大家都有了自觉地维护公司利益的潜意识，就不会出现粗放、浪费现象。董事长对细节要求是非常严格的，比如清洁卫生，检验的方法很简单，用手摸、用纸巾擦</w:t>
      </w:r>
      <w:r>
        <w:rPr/>
        <w:t>;</w:t>
      </w:r>
      <w:r>
        <w:rPr/>
        <w:t>小到一颗螺丝、一根铁丝的规格都要严格。孙总也是一个讲究细节的人，但是我希望我们不要让公司的老总把精力过多地放在对细节的操心、劳累上。</w:t>
      </w:r>
      <w:r>
        <w:rPr/>
        <w:t>20xx</w:t>
      </w:r>
      <w:r>
        <w:rPr/>
        <w:t>年，我们的工程建设任务艰巨，安全是头等大事，希望大家随时随地把安全性放在第一位置。往往酿成安全事故的都是由于粗心大意、忽视细节造成的。董事长提出的正确措施及时落实到位，一定要好好领会，落到实处。</w:t>
      </w:r>
    </w:p>
    <w:p>
      <w:pPr>
        <w:pStyle w:val="Normal"/>
        <w:rPr/>
      </w:pPr>
      <w:r>
        <w:rPr/>
        <w:t>三、坚定信心，迎接挑战。</w:t>
      </w:r>
    </w:p>
    <w:p>
      <w:pPr>
        <w:pStyle w:val="Normal"/>
        <w:rPr/>
      </w:pPr>
      <w:r>
        <w:rPr/>
        <w:t>各位同事，达茂科技是一支潜力股，拥有储量丰富、大规模的矿山资源，在包头希铝片区工业集群战略中处于重要地位，片区非常重视，未来的规划比较宏伟，同时，海力达公司储量</w:t>
      </w:r>
      <w:r>
        <w:rPr/>
        <w:t>5</w:t>
      </w:r>
      <w:r>
        <w:rPr/>
        <w:t>亿吨的煤矿项目有待启动，因此我们的空间很大，要做的事情很多，各位英雄不要愁无用武之地，机会只会属于有准备的人。</w:t>
      </w:r>
    </w:p>
    <w:p>
      <w:pPr>
        <w:pStyle w:val="Normal"/>
        <w:rPr/>
      </w:pPr>
      <w:r>
        <w:rPr/>
        <w:t>当然，</w:t>
      </w:r>
      <w:r>
        <w:rPr/>
        <w:t>20xx</w:t>
      </w:r>
      <w:r>
        <w:rPr/>
        <w:t>年，无论工程建设、生产技术、矿务都有严峻的压力，按照既定的时间安全顺利投产，那将是创造中国业内建设的奇迹。同样的，财务、招标、贸易等等部门要齐头并进，也面临巨大的挑战。知难而进，迎难而上，更能体现我们的智慧和力量。</w:t>
      </w:r>
    </w:p>
    <w:p>
      <w:pPr>
        <w:pStyle w:val="Normal"/>
        <w:rPr/>
      </w:pPr>
      <w:r>
        <w:rPr/>
        <w:t>人事行政工作同样面临着较大的压力。一方面，我们要站在公司的立场上，遵从集团精神，响应“多用机器少用人”的精益求精思想，要求员工具备多种技能，另一方面，我们将因地制宜地努力创造良好的工作和生活环境。努力建设好百灵园幸福家园，提高员工吃饭、住宿和业余文化生活条件，同时，我们要为优秀员工提供更多的发展平台和职业发展空间。只要有能力，只要愿意与公司共同发展，认同企业文化，一定是这样的，我相信我们的工作在其中、随其后，随之而来，待遇也好都会相应提升。</w:t>
      </w:r>
      <w:r>
        <w:rPr/>
        <w:t>20xx</w:t>
      </w:r>
      <w:r>
        <w:rPr/>
        <w:t>年的人事招聘、培训、留用、稳定与发展，需要大家共同努力，积极推荐人才、帮助新员工尽快融入我们的队伍中。在行政管理上，希望大家共同参与，相互理解，共同打造健康、有序的工作秩序和工作环境。</w:t>
      </w:r>
    </w:p>
    <w:p>
      <w:pPr>
        <w:pStyle w:val="Normal"/>
        <w:rPr/>
      </w:pPr>
      <w:r>
        <w:rPr/>
        <w:t>20xx</w:t>
      </w:r>
      <w:r>
        <w:rPr/>
        <w:t>年，在孙总的领导下，达茂科技公司将打响一场团结协作、艰苦奋斗的攻坚战，我们要勇担重任，保障安全，精诚团结，我相信，胜利永远属于思想素质合格、作风优良、纪律严明、保障有力的团队，胜利是属于我们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有没有信心</w:t>
      </w:r>
      <w:r>
        <w:rPr/>
        <w:t>?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