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执行经理的主要岗位职责"/>
      <w:r>
        <w:rPr/>
        <w:t>活动执行经理的主要岗位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公司大型赛事活动的执行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活动用品的采购与管理，活动流程管理，活动现场协调，活动物料预案、采购、分配、管理等系统化调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理的运用公司现有客户及供应商资源，项目成本控制，寻求性价比，确保提供高标准的质量</w:t>
      </w:r>
      <w:r>
        <w:rPr/>
        <w:t>;</w:t>
      </w:r>
    </w:p>
    <w:p>
      <w:pPr>
        <w:pStyle w:val="Normal"/>
        <w:rPr/>
      </w:pPr>
      <w:r>
        <w:rPr/>
        <w:t>、与客户方进行活动现场的布置和搭建工作进行沟通和协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英语听说读写熟练，能够对接国外客户，工作交流，了解客户需求，积极帮助客户解决突发事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能够积极应对来自各方面的挑战和压力，能够适应随时加班</w:t>
      </w:r>
      <w:r>
        <w:rPr/>
        <w:t>;</w:t>
      </w:r>
      <w:r>
        <w:rPr/>
        <w:t>有临场应变能力和协调能力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可独立完成项目的运作</w:t>
      </w:r>
      <w:r>
        <w:rPr/>
        <w:t>;</w:t>
      </w:r>
      <w:r>
        <w:rPr/>
        <w:t>同时更注重团队合作，具有创新意识，能承受压力与挑战，勇于承担责任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管理执行团队，分配小组工作任务。</w:t>
      </w:r>
    </w:p>
    <w:p>
      <w:pPr>
        <w:pStyle w:val="Normal"/>
        <w:rPr/>
      </w:pPr>
      <w:r>
        <w:rPr/>
        <w:t>岗位要求</w:t>
      </w:r>
    </w:p>
    <w:p>
      <w:pPr>
        <w:pStyle w:val="Normal"/>
        <w:rPr/>
      </w:pPr>
      <w:r>
        <w:rPr/>
        <w:t>1</w:t>
      </w:r>
      <w:r>
        <w:rPr/>
        <w:t>、三年以上的线下广告</w:t>
      </w:r>
      <w:r>
        <w:rPr/>
        <w:t>/</w:t>
      </w:r>
      <w:r>
        <w:rPr/>
        <w:t>活动公司管理工作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线下活动流程及操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较丰富的线下活动执行经验，良好的活动方案策划能力</w:t>
      </w:r>
      <w:r>
        <w:rPr/>
        <w:t>;</w:t>
      </w:r>
    </w:p>
    <w:p>
      <w:pPr>
        <w:pStyle w:val="Normal"/>
        <w:rPr/>
      </w:pPr>
      <w:r>
        <w:rPr/>
        <w:t>、具有一定的谈判能力和沟通技巧，有较强的团队领导及合作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能适应加班及出差，吃苦耐劳，性格开朗，逻辑思维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