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生活委员演讲稿"/>
      <w:r>
        <w:rPr/>
        <w:t>学生生活委员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！今天，我走上讲台，竞选生活委员一职。凭着我对自己的信心，凭着我坚强的信念，相信我可以为大家服务。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是一个三心二意的人，大家可能会惊讶，为什么是三心二意？三心指宽容心，团结心，和平心。宽容心，当你们做错事的时候，让我们胸襟宽广，体谅别人。团结心，让我们团结一致，一起为班级争光。和平心，让我们和平，不要打架，打架既伤身体，又会破坏友谊。如果我当生活委员，我会帮助一些遇到困难的同学，把他们带向和平，幸福的地方。我们一起保护友谊。</w:t>
      </w:r>
    </w:p>
    <w:p>
      <w:pPr>
        <w:pStyle w:val="Normal"/>
        <w:rPr/>
      </w:pPr>
      <w:r>
        <w:rPr/>
        <w:t>如果我当了生活委员，我会带领大家来保护校园整洁。因为一些同学没有公德，垃圾随处乱扔，其实旁边就有一个垃圾箱。低年级学生在草地里蹦蹦跳跳，把小树压弯了，小草躺在地上起不来了。水龙头也不关紧，看，它正伤心的流泪。如果我是生活委员，我会用木条撑住小树，不让它站不起来，我会用手帮小草站起来，我还会关紧水龙头，节约用水。如果我是生活委员，一有同学感冒或者受伤，我马上打电话给他的家长，还会问问他现在还晕不晕，痛不痛。有人哭了，我会安慰她，不让她伤心，而让她快乐起来。如果我是生活委员，我每天打扫教室，让它也干净一下。如果我是生活委员，我会。我会。我还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如果你们竞选我当生活委员，那你们就天天快乐哦！你问我为什么要当生活委员？我的答案就是：我喜欢为大家服务，让校园更美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