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半年工作总结报告"/>
      <w:r>
        <w:rPr/>
        <w:t>集团半年工作总结报告</w:t>
      </w:r>
      <w:bookmarkEnd w:id="0"/>
    </w:p>
    <w:p>
      <w:pPr>
        <w:pStyle w:val="Normal"/>
        <w:rPr/>
      </w:pPr>
      <w:r>
        <w:rPr/>
        <w:t>__</w:t>
      </w:r>
      <w:r>
        <w:rPr/>
        <w:t>年上半年，遵循和发扬“学习、服务、创业、发展”的企业精神，紧紧围绕“以服务求生存、以改革求发展、以管理求效益、以贡献求支持”的战略思想，在各级领导和各个部门的关心支持下，狠抓基础管理，不断改革创新、开拓发展，很好完成了学校各项后勤服务和保障工作。</w:t>
      </w:r>
    </w:p>
    <w:p>
      <w:pPr>
        <w:pStyle w:val="Normal"/>
        <w:rPr/>
      </w:pPr>
      <w:r>
        <w:rPr/>
        <w:t>一、把握学校大力改善后勤设施条件的发展契机，“以人为本”，形成保障服务新平台</w:t>
      </w:r>
    </w:p>
    <w:p>
      <w:pPr>
        <w:pStyle w:val="Normal"/>
        <w:rPr/>
      </w:pPr>
      <w:r>
        <w:rPr/>
        <w:t>⒈</w:t>
      </w:r>
      <w:r>
        <w:rPr/>
        <w:t>鼓楼校区学生新餐厅顺利开业。鼓楼校区学生新餐厅在膳食中心全体职工的艰苦努力下，于月日隆重开业。新餐厅共分三层，平均每层有多平方米的建筑面积，每个餐厅可放置张左右的餐桌，可同时容纳人就餐。学生第一餐厅为风味特色餐厅，引进了大娘水饺，图门烧烤、西饼、西北风味等特色小吃，开辟了川、粤、维扬等多个菜系的菜肴，同时改变以往的供应模式，将供应时间调整为早晨：至晚上：</w:t>
      </w:r>
      <w:r>
        <w:rPr/>
        <w:t>;</w:t>
      </w:r>
      <w:r>
        <w:rPr/>
        <w:t>学生第二餐厅采取窗口供应方式</w:t>
      </w:r>
      <w:r>
        <w:rPr/>
        <w:t>;</w:t>
      </w:r>
      <w:r>
        <w:rPr/>
        <w:t>学生第三餐厅则采用自选的供应方式为学生提供快捷、方便的服务</w:t>
      </w:r>
      <w:r>
        <w:rPr/>
        <w:t>;</w:t>
      </w:r>
      <w:r>
        <w:rPr/>
        <w:t>清真餐厅提供具有民族特色的清真菜肴。学生新餐厅的开业，极大改善了我校师生员工的就餐环境，提供了新颖、方便的供应方式，丰富了我校的伙食品种，其硬件设施、软件建设都达到省内一流，得到用餐者、同行的充分肯定。新餐厅开业后，就餐人数也大幅上涨趋势，每天营业额比老餐厅多万元，增幅为。</w:t>
      </w:r>
    </w:p>
    <w:p>
      <w:pPr>
        <w:pStyle w:val="Normal"/>
        <w:rPr/>
      </w:pPr>
      <w:r>
        <w:rPr/>
        <w:t>⒉</w:t>
      </w:r>
      <w:r>
        <w:rPr/>
        <w:t>在物价持续上涨条件下，确保伙食供应稳定。开学后，物价上涨的势头依旧不减，面对强烈的物价冲击，后勤服务集团及膳食中心从学校的稳定大局出发，把保障师生员工的利益放在首位，采取有力措施，发挥集中采购的优势，坚决执行政府和学校所有主、副食品不涨价的精神，并通过加强内部管理，降低经营成本，努力把亏损降到最少，为全省高校学生食堂工作做出了表率。</w:t>
      </w:r>
    </w:p>
    <w:p>
      <w:pPr>
        <w:pStyle w:val="Normal"/>
        <w:rPr/>
      </w:pPr>
      <w:r>
        <w:rPr/>
        <w:t>⒊</w:t>
      </w:r>
      <w:r>
        <w:rPr/>
        <w:t>创建市级示范园的各项工作准备就绪。上半年，幼教中心积极投入到市级示范园验收的各项准备工作中，以市级示范园的要求为指导，高标准、严要求地做好幼儿园的一切工作：一方面加大硬件建设，更新改造教学场所，美化内外部环境，使其更有利于幼儿的活动与成长。另一方面加强软件的建设，狠抓教学科研与培训。作为鼓楼区落实《纲要》试点园，幼儿园共有人</w:t>
      </w:r>
      <w:r>
        <w:rPr/>
        <w:t>(</w:t>
      </w:r>
      <w:r>
        <w:rPr/>
        <w:t>次</w:t>
      </w:r>
      <w:r>
        <w:rPr/>
        <w:t>)</w:t>
      </w:r>
      <w:r>
        <w:rPr/>
        <w:t>参加课题组研究，进行次教科研活动，初步培养出一些能上特色课的教师，激励了年轻教师迅速成长。在鼓楼区教育局组织的视导中，全园教职工的表现获得肯定，为下半年的验收打下了基础。</w:t>
      </w:r>
    </w:p>
    <w:p>
      <w:pPr>
        <w:pStyle w:val="Normal"/>
        <w:rPr/>
      </w:pPr>
      <w:r>
        <w:rPr/>
        <w:t>⒋</w:t>
      </w:r>
      <w:r>
        <w:rPr/>
        <w:t>大学生体育活动中心投入运行。在大学生体育活动中心交付后的一个多月时间里，后勤服务集团投入人力、物力，迅速完成各项筹备工作，于月份投入运行，先后开放了乒乓球房、健身房、游泳馆等场、馆，为学校师生员工提供了一个高标准的健身运动场所。为能给大家提供更优质的服务和更多样的选择，大学生体育活动中心开设了跆拳道、健身操等运动项目，举办了游泳培训班，在做好各项服务工作的同时，获得了良好的经济效益。</w:t>
      </w:r>
    </w:p>
    <w:p>
      <w:pPr>
        <w:pStyle w:val="Normal"/>
        <w:rPr/>
      </w:pPr>
      <w:r>
        <w:rPr/>
        <w:t>⒌</w:t>
      </w:r>
      <w:r>
        <w:rPr/>
        <w:t>加强科学管理，克服电荒困难，保证了学校正常的教学科研活动。今年夏天，南京市的电量缺口达到了历史最高水平，南京市采取了各种限电措施。后勤服务集团动力中心为确保电荒时期学校教科研的正常进行，加强峰谷监控和供配电设备巡视，加强与市负控管理中心的联系与沟通，通报负控定值，完成了学校近项重大活动的保电工作，并针对南京市因缺电而制订的限电拉峰政策，根据学校实际情况，按轻重缓急制订限电拦闸预案。此外，动力中心进一步加强能源管理，共查处窃电案例起，追收罚款与拖欠水电费元，解决了科技楼一期空调用电不交费的问题</w:t>
      </w:r>
      <w:r>
        <w:rPr/>
        <w:t>;</w:t>
      </w:r>
      <w:r>
        <w:rPr/>
        <w:t>今年水电费收支与</w:t>
      </w:r>
      <w:r>
        <w:rPr/>
        <w:t>__</w:t>
      </w:r>
      <w:r>
        <w:rPr/>
        <w:t>年同期相比综合支出减少元</w:t>
      </w:r>
      <w:r>
        <w:rPr/>
        <w:t>;</w:t>
      </w:r>
      <w:r>
        <w:rPr/>
        <w:t>与财务处共同制定了“公共部分水电费管理办法”，公共部分水电费分摊下降元。</w:t>
      </w:r>
    </w:p>
    <w:p>
      <w:pPr>
        <w:pStyle w:val="Normal"/>
        <w:rPr/>
      </w:pPr>
      <w:r>
        <w:rPr/>
        <w:t>⒍</w:t>
      </w:r>
      <w:r>
        <w:rPr/>
        <w:t>养建并重，进一步美化校园环境。校园管理中心在加强两校区校园环境卫生与绿化养护管理工作的基础上，完成浦口校区医院东内侧、学生宿舍五组团东内侧、道路东侧等近万平方米，明湖周边余平方米，六食堂前余平方米等的草坪铺植任务，总计上半年栽种乔灌木棵，垂直绿化棵，满栽小灌木，草坪。为进一步掌握校园植物资源情况，校园管理中心完成两校区全部乔、灌木等植物的统计工作，绘制了图文并茂的植物资源数据图册及数据库。</w:t>
      </w:r>
    </w:p>
    <w:p>
      <w:pPr>
        <w:pStyle w:val="Normal"/>
        <w:rPr/>
      </w:pPr>
      <w:r>
        <w:rPr/>
        <w:t>⒎</w:t>
      </w:r>
      <w:r>
        <w:rPr/>
        <w:t>诚信经营，优化经营服务的形象。工贸实业公司以“顾客永远是对的”来强化职工的服务意识，微笑服务正逐步深入人心。浦口教育超市开展了“诚信经营，超市与您零距离”的活动，引进了厂家免费赠送商品达一万元，通过勤工助学、意见征询等方式拉近了超市与顾客的距离</w:t>
      </w:r>
      <w:r>
        <w:rPr/>
        <w:t>;</w:t>
      </w:r>
      <w:r>
        <w:rPr/>
        <w:t>鼓楼超市增设了加热、打气等免费服务项目，通过“阳光工程”的商品介绍专栏，增加销售的透明度，最大限度地让利于顾客。</w:t>
      </w:r>
    </w:p>
    <w:p>
      <w:pPr>
        <w:pStyle w:val="Normal"/>
        <w:rPr/>
      </w:pPr>
      <w:r>
        <w:rPr/>
        <w:t>⒏</w:t>
      </w:r>
      <w:r>
        <w:rPr/>
        <w:t>整顿浦口校区经营，规范校园商贸服务。为给浦口校区师生营造一个良好的学习、生活环境，在校区的统一领导下，浦口分部狠抓经营秩序管理，努力做好后勤保障工作，树立经营网点的新形象。一方面狠抓、推广教育超市、招待所等正规经营的管理服务经验，另一方面对违规经营的“中心超市”进行了关闭停业，对少数学生反映意见较大的水果店、学子书店等进行了整顿。</w:t>
      </w:r>
    </w:p>
    <w:p>
      <w:pPr>
        <w:pStyle w:val="Normal"/>
        <w:rPr/>
      </w:pPr>
      <w:r>
        <w:rPr/>
        <w:t>⒐</w:t>
      </w:r>
      <w:r>
        <w:rPr/>
        <w:t>以落实安全责任制与防范预案为基础，加强公共安全管理。后勤服务集团牢固树立了“安全第一”的思想，始终把安全工作放在各项工作的首位，并把安全工作纳入到日常工作中去，常抓不懈。开学初，后勤服务集团与各中心主任签订了公共安全责任书，各中心主任与部门经理又签订了公共安全责任书，层层落实安全责任制，建立健全了安全责任体系，强化了安全责任意识。各中心还组织学习了学校预防和处置突发事件预案。上半年，后勤服务集团联系保卫处为各中心总计配置了只灭火器，并组织了安全大检查，针对检查中出现的问题予以及时整改，尽一切可能消除各种安全隐患。</w:t>
      </w:r>
    </w:p>
    <w:p>
      <w:pPr>
        <w:pStyle w:val="Normal"/>
        <w:rPr/>
      </w:pPr>
      <w:r>
        <w:rPr/>
        <w:t>二、狠抓基础管理，强化制度建设，改革管理手段，打造管理工作基础平台</w:t>
      </w:r>
    </w:p>
    <w:p>
      <w:pPr>
        <w:pStyle w:val="Normal"/>
        <w:rPr/>
      </w:pPr>
      <w:r>
        <w:rPr/>
        <w:t>⒈</w:t>
      </w:r>
      <w:r>
        <w:rPr/>
        <w:t>调整质量管理体系认证方案，从实际出发，继续推进质量认证工作</w:t>
      </w:r>
    </w:p>
    <w:p>
      <w:pPr>
        <w:pStyle w:val="Normal"/>
        <w:rPr/>
      </w:pPr>
      <w:r>
        <w:rPr/>
        <w:t>__</w:t>
      </w:r>
      <w:r>
        <w:rPr/>
        <w:t>年，后勤服务集团全面开始了质量管理工作，在积累了一定经验的基础上，后勤服务集团于今年上半年重新调整了质量体系的认证方案，聘请资质更好的南京白玉兰质量咨询有限公司为后勤服务集团推进咨询认证工作，旨在以高标准、高要求来对待后本文来自之音，更多精品免费请登陆</w:t>
      </w:r>
      <w:r>
        <w:rPr/>
        <w:t>www.__ie__iebang.com</w:t>
      </w:r>
      <w:r>
        <w:rPr/>
        <w:t>查看勤服务集团的每一个服务行为、每一个服务环节以及每一个服务流程，严格规范内部管理，全面提升服务质量与水平，为后勤服务集团的高标准管理夯实了基础。</w:t>
      </w:r>
    </w:p>
    <w:p>
      <w:pPr>
        <w:pStyle w:val="Normal"/>
        <w:rPr/>
      </w:pPr>
      <w:r>
        <w:rPr/>
        <w:t>⒉</w:t>
      </w:r>
      <w:r>
        <w:rPr/>
        <w:t>加强制度建设，规范管理体系</w:t>
      </w:r>
    </w:p>
    <w:p>
      <w:pPr>
        <w:pStyle w:val="Normal"/>
        <w:rPr/>
      </w:pPr>
      <w:r>
        <w:rPr/>
        <w:t>__</w:t>
      </w:r>
      <w:r>
        <w:rPr/>
        <w:t>年上半年，后勤服务集团以规范服务行为和改善服务水平为中心，制定了《员工手册》，发放到每位员工手中，组织员工学习，并监督检查落实情况，要求员工以手册中的管理制度、行为规范来约束自己。后勤服务集团修订了《事业编制人员全员聘任上岗实施办法</w:t>
      </w:r>
      <w:r>
        <w:rPr/>
        <w:t>(</w:t>
      </w:r>
      <w:r>
        <w:rPr/>
        <w:t>试行</w:t>
      </w:r>
      <w:r>
        <w:rPr/>
        <w:t>)</w:t>
      </w:r>
      <w:r>
        <w:rPr/>
        <w:t>》、《非正式用工管理规定》、《固定资产管理办法》等文件，制定了《工资管理办法》、《安全管理条例》、《印章管理规定》、《档案管理制度》等内部管理制度，完善了承诺制、违诺追究制、岗位责任制，实施了首接负责制，并将制度汇编成册，使后勤服务集团大部分工作做到了有制度可依，有规章可循。</w:t>
      </w:r>
    </w:p>
    <w:p>
      <w:pPr>
        <w:pStyle w:val="Normal"/>
        <w:rPr/>
      </w:pPr>
      <w:r>
        <w:rPr/>
        <w:t>⒊</w:t>
      </w:r>
      <w:r>
        <w:rPr/>
        <w:t>筹备集团网页工作，积极建设集团管理、沟通的网络平台</w:t>
      </w:r>
    </w:p>
    <w:p>
      <w:pPr>
        <w:pStyle w:val="Normal"/>
        <w:rPr/>
      </w:pPr>
      <w:r>
        <w:rPr/>
        <w:t>随着科学技术的高速发展，现代科学技术越来越多地被运用到了管理中来。今年上半年，后勤服务集团为各中心正、副主任配置了电脑，要求正、副主任学会基本的电脑操作，为下一步的改革管理手段打下基础</w:t>
      </w:r>
      <w:r>
        <w:rPr/>
        <w:t>;</w:t>
      </w:r>
      <w:r>
        <w:rPr/>
        <w:t>另一方面积极筹备后勤服务集团网页工作和自动化管理工作系统的构建工作，搭建更快捷、更便利、更畅通的内外沟通信息平台，以此替换传统的管理模式，以进一步节约管理成本，提高工作效率，提升管理层次。</w:t>
      </w:r>
    </w:p>
    <w:p>
      <w:pPr>
        <w:pStyle w:val="Normal"/>
        <w:rPr/>
      </w:pPr>
      <w:r>
        <w:rPr/>
        <w:t>⒋</w:t>
      </w:r>
      <w:r>
        <w:rPr/>
        <w:t>加强人才的引进，为集团持续发展储备人力资源</w:t>
      </w:r>
    </w:p>
    <w:p>
      <w:pPr>
        <w:pStyle w:val="Normal"/>
        <w:rPr/>
      </w:pPr>
      <w:r>
        <w:rPr/>
        <w:t>后勤服务集团在充分调研、分析现有人力资源状况的基础上，结合后勤服务集团的发展目标，加强了人才引进与储备的力度。</w:t>
      </w:r>
      <w:r>
        <w:rPr/>
        <w:t>__</w:t>
      </w:r>
      <w:r>
        <w:rPr/>
        <w:t>年上半年，后勤服务集团共聘用名大专以上应届毕业生，其中研究生两名、本科生一名，实现了后勤服务集团多年来研究生职工零的突破，为后勤服务集团的后续发展输入了新鲜血液。同时后勤服务集团接受相关专业的应届毕业生前来实习，为明年的人才选聘做好了充足的准备。</w:t>
      </w:r>
    </w:p>
    <w:p>
      <w:pPr>
        <w:pStyle w:val="Normal"/>
        <w:rPr/>
      </w:pPr>
      <w:r>
        <w:rPr/>
        <w:t>⒌</w:t>
      </w:r>
      <w:r>
        <w:rPr/>
        <w:t>着眼创建学习型企业，大力加强职工培训</w:t>
      </w:r>
    </w:p>
    <w:p>
      <w:pPr>
        <w:pStyle w:val="Normal"/>
        <w:rPr/>
      </w:pPr>
      <w:r>
        <w:rPr/>
        <w:t>一是拟定详实的培训计划，后勤服务集团和各中心根据计划对现有干部职工进行知识培训、管理知识培训、专业技能培训和岗前培训，提高职工各方面的能力与素质</w:t>
      </w:r>
      <w:r>
        <w:rPr/>
        <w:t>;</w:t>
      </w:r>
      <w:r>
        <w:rPr/>
        <w:t>二是开展学习调研活动，向其他院校学习好的管理方法与管理经验，寻找自身存在的问题及解决的办法，开发创新潜能，不断完善后勤服务集团的管理方法，循序渐进地加强后勤服务集团的服务与发展能力。</w:t>
      </w:r>
    </w:p>
    <w:p>
      <w:pPr>
        <w:pStyle w:val="Normal"/>
        <w:rPr/>
      </w:pPr>
      <w:r>
        <w:rPr/>
        <w:t>⒍</w:t>
      </w:r>
      <w:r>
        <w:rPr/>
        <w:t>以条为主，加强内部财务管理</w:t>
      </w:r>
    </w:p>
    <w:p>
      <w:pPr>
        <w:pStyle w:val="Normal"/>
        <w:rPr/>
      </w:pPr>
      <w:r>
        <w:rPr/>
        <w:t>财务中心根据后勤服务集团部门延伸的思路，将浦口膳食中心、动力中心、校园管理中心的核算与鼓楼膳食中心、动力中心、校园管理中心对口合并，改变了以块核算的办法，实行以中心为单位的独立核算，理顺了关系</w:t>
      </w:r>
      <w:r>
        <w:rPr/>
        <w:t>;</w:t>
      </w:r>
      <w:r>
        <w:rPr/>
        <w:t>协助各中心加强应收帐款的管理，确定了控制目标，加快了资金的回收，减少了资金占用，达到了预期目标</w:t>
      </w:r>
      <w:r>
        <w:rPr/>
        <w:t>;</w:t>
      </w:r>
      <w:r>
        <w:rPr/>
        <w:t>进一步加强了财务分析，提高财务分析的质量，并将财务分析列入常规工作</w:t>
      </w:r>
      <w:r>
        <w:rPr/>
        <w:t>;</w:t>
      </w:r>
      <w:r>
        <w:rPr/>
        <w:t>加强资金的调度和使用，发挥了资金的最大使用效益。</w:t>
      </w:r>
    </w:p>
    <w:p>
      <w:pPr>
        <w:pStyle w:val="Normal"/>
        <w:rPr/>
      </w:pPr>
      <w:r>
        <w:rPr/>
        <w:t>⒎</w:t>
      </w:r>
      <w:r>
        <w:rPr/>
        <w:t>强化资产责任意识，防止学校资产流失</w:t>
      </w:r>
    </w:p>
    <w:p>
      <w:pPr>
        <w:pStyle w:val="Normal"/>
        <w:rPr/>
      </w:pPr>
      <w:r>
        <w:rPr/>
        <w:t>开学初，后勤服务集团与各中心主任签定了固定资产管理责任书，使各中心主任充分认识到固定资产管理的重要性，强化了责任意识。随着新餐厅的落成，学校为新餐厅投入了二百多万元的资产设备，后勤服务集团组织人力对这部分资产进行了清点，明确其使用地点与状态</w:t>
      </w:r>
      <w:r>
        <w:rPr/>
        <w:t>;</w:t>
      </w:r>
      <w:r>
        <w:rPr/>
        <w:t>同时根据固定资产管理规定，对原食堂的一些旧设备，组织了招标拍卖，很好地防止了学校资产的流失。</w:t>
      </w:r>
    </w:p>
    <w:p>
      <w:pPr>
        <w:pStyle w:val="Normal"/>
        <w:rPr/>
      </w:pPr>
      <w:r>
        <w:rPr/>
        <w:t>⒏</w:t>
      </w:r>
      <w:r>
        <w:rPr/>
        <w:t>加强企业文化建设，增强企业凝聚力。</w:t>
      </w:r>
    </w:p>
    <w:p>
      <w:pPr>
        <w:pStyle w:val="Normal"/>
        <w:rPr/>
      </w:pPr>
      <w:r>
        <w:rPr/>
        <w:t>后勤服务集团本着“以人为本”的管理理念，上半年着重培育了“学习、服务、创业、发展”的企业精神并加强宣传，使企业精神深植每位员工的心中，各中心在日常工作中，大力弘扬了“争创一流、任劳任怨、无私奉献、团结协作和主人翁”的职工精神，进一步激发了职工的工作热情，在此基础上成立书画、摄影兴趣小组，并多次开展活动，丰富全体职工的业余文化生活，增强了企业的凝聚力，使企业与员工组成“命运共同体”。</w:t>
      </w:r>
    </w:p>
    <w:p>
      <w:pPr>
        <w:pStyle w:val="Normal"/>
        <w:rPr/>
      </w:pPr>
      <w:r>
        <w:rPr/>
        <w:t>三、积极发展市场，实现集团持续、稳定发展</w:t>
      </w:r>
    </w:p>
    <w:p>
      <w:pPr>
        <w:pStyle w:val="Normal"/>
        <w:rPr/>
      </w:pPr>
      <w:r>
        <w:rPr/>
        <w:t>⒈</w:t>
      </w:r>
      <w:r>
        <w:rPr/>
        <w:t>今年上半年，后勤服务集团上下团结一致、艰苦奋斗，继续发掘与拓展新的校外市场，全力推动后勤服务集团事业持续稳定发展，完成产值万元，其中膳食中心产值为余万元，运输中心为余万元，兰达监理公司万元。</w:t>
      </w:r>
    </w:p>
    <w:p>
      <w:pPr>
        <w:pStyle w:val="Normal"/>
        <w:rPr/>
      </w:pPr>
      <w:r>
        <w:rPr/>
        <w:t>⒉</w:t>
      </w:r>
      <w:r>
        <w:rPr/>
        <w:t>接待中心认真落实“抓管理、保服务、促营销、降成本、创效益”的字经营方针，营业额和利润较去年同期都有较大幅度增长。月营业额达万元，净利润达万元。其中南苑客房满房率，营业额达万元。</w:t>
      </w:r>
    </w:p>
    <w:p>
      <w:pPr>
        <w:pStyle w:val="Normal"/>
        <w:rPr/>
      </w:pPr>
      <w:r>
        <w:rPr/>
        <w:t>⒊</w:t>
      </w:r>
      <w:r>
        <w:rPr/>
        <w:t>经过精心筹备，南苑新餐厅于月日正式开业，新餐厅营业面积达多平方米，有一个大厅和个包间，共有餐位多个。南苑餐厅以树立窗口形象为主要目标，实行保本经营，努力做好全校的服务保障工作。菜肴以潮州菜与维扬菜为主打，在服务上则专门招聘了一批技能较好的服务员，并加大日常培训的力度，使宾客在享受舒适优雅的环境的同时，也能为宾客提供上档次的菜肴及上星级的服务。餐厅的经营服务工作总体得到了用餐者的肯定和好评。从月日至月底，南苑新餐厅的营业额达到近万元。</w:t>
      </w:r>
    </w:p>
    <w:p>
      <w:pPr>
        <w:pStyle w:val="Normal"/>
        <w:rPr/>
      </w:pPr>
      <w:r>
        <w:rPr/>
        <w:t>⒋</w:t>
      </w:r>
      <w:r>
        <w:rPr/>
        <w:t>月份，南京兰达旅行社有限责任公司完成工商注册工作，并与江苏舜天国际达成合作意向，为下步快速发展奠定了基础。在运转的短短的三个月时间里，旅行社业务已从校内向校外发展，从短途向长途发展，营业收入达余万元，并有一定盈利，并将在日后带动餐饮、住宿等相关产业的发展。</w:t>
      </w:r>
    </w:p>
    <w:p>
      <w:pPr>
        <w:pStyle w:val="Normal"/>
        <w:rPr/>
      </w:pPr>
      <w:r>
        <w:rPr/>
        <w:t>⒌</w:t>
      </w:r>
      <w:r>
        <w:rPr/>
        <w:t>彩印中心完成了与孚嘉印刷有限公司及福布斯激光照排公司合作，做到了优势互补，在扩大社会影响的同时也取得了一定的经济效益，上半年完成产值约万元，完成利润万元。</w:t>
      </w:r>
    </w:p>
    <w:p>
      <w:pPr>
        <w:pStyle w:val="Normal"/>
        <w:rPr/>
      </w:pPr>
      <w:r>
        <w:rPr/>
        <w:t>⒍</w:t>
      </w:r>
      <w:r>
        <w:rPr/>
        <w:t>兰达物业公司于上半年又承接了化学楼、新食堂大楼两楼盘，并积极参与校外物业招标。兰达物业公司还与南京白玉兰质量咨询有限公司合作成立了南京大学兰达高校管理技术培训咨询中心，并积极向外开展业务，目前淮阴师范学院已委托我咨询中心开展贯标的咨询认证服务。</w:t>
      </w:r>
    </w:p>
    <w:p>
      <w:pPr>
        <w:pStyle w:val="Normal"/>
        <w:rPr/>
      </w:pPr>
      <w:r>
        <w:rPr/>
        <w:t>⒎</w:t>
      </w:r>
      <w:r>
        <w:rPr/>
        <w:t>运输中心于年初启动驾驶培训项目，加大宣传力度，扩大招生学员范围，上半年报名学员已达名，收益万元</w:t>
      </w:r>
      <w:r>
        <w:rPr/>
        <w:t>;</w:t>
      </w:r>
      <w:r>
        <w:rPr/>
        <w:t>停车场则采取多种灵活多样的经营方式，并出台经济责任管理方案，目前包月车辆已达部，营业收入达万元，利润达万元。</w:t>
      </w:r>
    </w:p>
    <w:p>
      <w:pPr>
        <w:pStyle w:val="Normal"/>
        <w:rPr/>
      </w:pPr>
      <w:r>
        <w:rPr/>
        <w:t>⒏</w:t>
      </w:r>
      <w:r>
        <w:rPr/>
        <w:t>兰达监理公司在校内建设项目不足、投资压缩的情况下，一方面及时调整经营方向，以优质服务为先导，争取现有客户新建项目的延续性</w:t>
      </w:r>
      <w:r>
        <w:rPr/>
        <w:t>;</w:t>
      </w:r>
      <w:r>
        <w:rPr/>
        <w:t>另一方面广开渠道，调动各种途径，积极开辟新的监理业务市场</w:t>
      </w:r>
      <w:r>
        <w:rPr/>
        <w:t>;</w:t>
      </w:r>
      <w:r>
        <w:rPr/>
        <w:t>与此同时，加大公司内部成本核算机制，压缩不必要的支出，力争完成全年经济指标。</w:t>
      </w:r>
    </w:p>
    <w:p>
      <w:pPr>
        <w:pStyle w:val="Normal"/>
        <w:rPr/>
      </w:pPr>
      <w:r>
        <w:rPr/>
        <w:t>⒐</w:t>
      </w:r>
      <w:r>
        <w:rPr/>
        <w:t>校园管理中心继续加大生物园林基地的建设，上半年共增植苗木计万株，目前园林基地全部用地已达亩以上</w:t>
      </w:r>
      <w:r>
        <w:rPr/>
        <w:t>(</w:t>
      </w:r>
      <w:r>
        <w:rPr/>
        <w:t>含套植</w:t>
      </w:r>
      <w:r>
        <w:rPr/>
        <w:t>)</w:t>
      </w:r>
      <w:r>
        <w:rPr/>
        <w:t>，苗木长势良好，部分苗木已具备出售条件，几年后，必将成为后勤服务集团一个新的利润增长点。</w:t>
      </w:r>
    </w:p>
    <w:p>
      <w:pPr>
        <w:pStyle w:val="Normal"/>
        <w:rPr/>
      </w:pPr>
      <w:r>
        <w:rPr/>
        <w:t>⒑</w:t>
      </w:r>
      <w:r>
        <w:rPr/>
        <w:t>动力中心的水电安装公司在上半年承接了新食堂变电所、物流中心变电所等项工程项目，实现总产值万元，取得良好经济效益。</w:t>
      </w:r>
    </w:p>
    <w:p>
      <w:pPr>
        <w:pStyle w:val="Normal"/>
        <w:rPr/>
      </w:pPr>
      <w:r>
        <w:rPr/>
        <w:t>四、存在的问题</w:t>
      </w:r>
    </w:p>
    <w:p>
      <w:pPr>
        <w:pStyle w:val="Normal"/>
        <w:rPr/>
      </w:pPr>
      <w:r>
        <w:rPr/>
        <w:t>⒈</w:t>
      </w:r>
      <w:r>
        <w:rPr/>
        <w:t>部分职工的责任感、危机感下降，不思进取，思想老套、僵化，不能适应后勤服务集团的现状和日后的发展。</w:t>
      </w:r>
    </w:p>
    <w:p>
      <w:pPr>
        <w:pStyle w:val="Normal"/>
        <w:rPr/>
      </w:pPr>
      <w:r>
        <w:rPr/>
        <w:t>⒉</w:t>
      </w:r>
      <w:r>
        <w:rPr/>
        <w:t>管理、技术人才的缺乏依旧成为后勤服务集团可持续发展的瓶颈。</w:t>
      </w:r>
    </w:p>
    <w:p>
      <w:pPr>
        <w:pStyle w:val="Normal"/>
        <w:rPr/>
      </w:pPr>
      <w:r>
        <w:rPr/>
        <w:t>⒊</w:t>
      </w:r>
      <w:r>
        <w:rPr/>
        <w:t>个别部门没有树立主动服务的观念，服务意识有所欠缺，服务质量与服务水平尚待提高。</w:t>
      </w:r>
    </w:p>
    <w:p>
      <w:pPr>
        <w:pStyle w:val="Normal"/>
        <w:widowControl/>
        <w:bidi w:val="0"/>
        <w:spacing w:before="180" w:after="180"/>
        <w:jc w:val="left"/>
        <w:rPr/>
      </w:pPr>
      <w:r>
        <w:rPr/>
        <w:t>⒋</w:t>
      </w:r>
      <w:r>
        <w:rPr/>
        <w:t>上半年物价一直居高不下，膳食中心处于负经营状态，加上今年职工工资增加，住房公积金及部分职工养老保险需由后勤服务集团承担，以上两项，后勤服务集团将增加成本万元。面临这一困难还需要在学校的支持下，后勤服务集团全体干部职工下半年进一步努力工作，提高效率，扩大经营，降低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