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简短10句"/>
      <w:r>
        <w:rPr/>
        <w:t>护士自我评价简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：在年轻的季节我甘愿吃苦受累，只愿经过自我富有活力、进取主动的努力实现自身价值并在工作中做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