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奖学金感谢信的范文大全"/>
      <w:r>
        <w:rPr/>
        <w:t>奖学金感谢信的范文大全</w:t>
      </w:r>
      <w:bookmarkEnd w:id="0"/>
    </w:p>
    <w:p>
      <w:pPr>
        <w:pStyle w:val="Normal"/>
        <w:rPr/>
      </w:pPr>
      <w:r>
        <w:rPr/>
        <w:t>尊敬的各位领导，老师：</w:t>
      </w:r>
    </w:p>
    <w:p>
      <w:pPr>
        <w:pStyle w:val="Normal"/>
        <w:rPr/>
      </w:pPr>
      <w:r>
        <w:rPr/>
        <w:t>您们好</w:t>
      </w:r>
      <w:r>
        <w:rPr/>
        <w:t>!</w:t>
      </w:r>
      <w:r>
        <w:rPr/>
        <w:t>很高兴能获得这次的国家奖学金。首先要感谢党和国家对我们青年大学生的关心和爱护，感谢学院领导和老师的栽培、鼓励，感谢家人、朋友、同学对我的帮助和支持。正是有了你们的关心和支持，我才能取得今天的成绩。当我获得国家奖学金这一荣誉时，我的内心充满了激动与自豪，有一份喜悦与鼓舞，也有一份压力。喜悦的是自己可以为父母减轻一些经济上的负担，感到压力的是拿到国家奖学金不是那么的轻松，不是那么的心安理得，它意味着更多的是未来的责任、感激、回报、进娶希望</w:t>
      </w:r>
      <w:r>
        <w:rPr/>
        <w:t>!</w:t>
      </w:r>
    </w:p>
    <w:p>
      <w:pPr>
        <w:pStyle w:val="Normal"/>
        <w:rPr/>
      </w:pPr>
      <w:r>
        <w:rPr/>
        <w:t>我来自陕西省西安市一个极其平凡普通的家庭，父母亲也都退休了，我的家庭没有给予我殷实的财富，但却给了我改变命运的品质。父母曾经为了这个家，为了我上学赚钱的艰辛使我深深的体会到：学习是知识进步的阶梯，只有知识才能改变命运，只有努力才有美好的未来。父母教会我更加珍惜这来之不易的生活。所以不论是学习还是生活中，我都严格要求自己，努力做好每件事，不断奋进、拼搏。因为我深知，机遇只会给那些有准备的人，每一份成功的背后都有辛勤的汗水。入学将近三年，我在各方面都有不少的收获，学习上力争第一，每学期都获得一等奖学金，并被授予校级“优秀学生干部”的光荣称号。在努力学习的同时，积极参加并组织各类活动，担任班长，能力得到极大的提高。此外，在思想上积极向党组织靠近，以“踏踏实实做事，老老实实做人”为人生信条。这一切的一切，都离不开党和领导的关心、栽培，离不开学院领导老师的培养、器重，是你们的领导，使我不仅学到了专业知识，还获得了展示自我潜能的平台，取得今天这样的优异成绩。也正是因为学院领导和老师的关怀，才能使我得到同学的广泛认可，才让我有幸拿到国家奖学金。我真的无法用言语表达我对学院领导老师悉心栽培、关心爱护的感激之情，我只能用实际行动，用更优异的表现来回报你们。</w:t>
      </w:r>
    </w:p>
    <w:p>
      <w:pPr>
        <w:pStyle w:val="Normal"/>
        <w:rPr/>
      </w:pPr>
      <w:r>
        <w:rPr/>
        <w:t>虽然获得了国家奖学金，但我深知，与其他真正优秀的同学相比，我所取得的成绩实在是微不足道。“雄关漫道真如铁，而今迈步从头越”，不管曾经取得怎样的荣誉和成绩，那只能说明过去，不能代表将来。掌声终究会消失，奋斗的脚步还要继续。站在新的起点上，我将会一如既往的不断努力，全面提高自己各方面的素质。以饱满的热情、积极的心态，以高浓度的责任心去对待每一件事。扎实学好专业知识，广泛涉猎，团结同学，乐于助人，虚心的向同学学习，与老师、学多交流，发挥学生干部的模范带头作用，百尺竿头，更进一步。感谢恩师，他们丰富的教学经验和循循善诱的教学方法让我在这里获得了长足的发展，使我取得如此优异的成绩。感谢院、系领导及班主任和老师们对我学习能力的肯定，给我一股推动力使我永远向前。百尺竿头，更进一步。获得奖学金并不代表什么，只代表着过去所得的成绩、荣誉。这些成绩的取得就好比圆形的跑道，既是终点，又是起点，胜利属于永远坚持不懈者。让逆境挖掘我的智慧，激发我的潜能，让成功增加我的信心，我要用奖学金化作今后不懈的动力，完成我的征程</w:t>
      </w:r>
      <w:r>
        <w:rPr/>
        <w:t>!</w:t>
      </w:r>
    </w:p>
    <w:p>
      <w:pPr>
        <w:pStyle w:val="Normal"/>
        <w:widowControl/>
        <w:bidi w:val="0"/>
        <w:spacing w:before="180" w:after="180"/>
        <w:jc w:val="left"/>
        <w:rPr/>
      </w:pPr>
      <w:r>
        <w:rPr/>
        <w:t>再次表达我对学院领、老师的感谢，我一定不会辜负大家期望的，请相信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