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爱眼日活动方案范本最新"/>
      <w:r>
        <w:rPr/>
        <w:t>2023</w:t>
      </w:r>
      <w:r>
        <w:rPr/>
        <w:t>年全国爱眼日活动方案范本最新</w:t>
      </w:r>
      <w:bookmarkEnd w:id="0"/>
    </w:p>
    <w:p>
      <w:pPr>
        <w:pStyle w:val="Normal"/>
        <w:rPr/>
      </w:pPr>
      <w:r>
        <w:rPr/>
        <w:t>近年来我省少年儿童近视、弱视等视力问题逐年上升，少年儿童用眼健康问题逐渐凸现，直接影响少年儿童的健康成长。为进一步增强少年儿童爱眼护眼意识和能力，帮助少年儿童养成科学的用眼护眼习惯，提高少年儿童身体健康素质，团省委、省少工委联合省文明办、省妇联、省教育厅、省财政厅、省文化厅、省卫生厅、省体育局等单位，在全省广泛开展“孩子眼睛好世界更精彩”全省少年儿童爱眼护眼行动。现制定活动方案如下：</w:t>
      </w:r>
    </w:p>
    <w:p>
      <w:pPr>
        <w:pStyle w:val="Normal"/>
        <w:rPr/>
      </w:pPr>
      <w:r>
        <w:rPr/>
        <w:t>一、活动主题</w:t>
      </w:r>
    </w:p>
    <w:p>
      <w:pPr>
        <w:pStyle w:val="Normal"/>
        <w:rPr/>
      </w:pPr>
      <w:r>
        <w:rPr/>
        <w:t>孩子眼睛好世界更精彩</w:t>
      </w:r>
    </w:p>
    <w:p>
      <w:pPr>
        <w:pStyle w:val="Normal"/>
        <w:rPr/>
      </w:pPr>
      <w:r>
        <w:rPr/>
        <w:t>二、活动目的</w:t>
      </w:r>
    </w:p>
    <w:p>
      <w:pPr>
        <w:pStyle w:val="Normal"/>
        <w:rPr/>
      </w:pPr>
      <w:r>
        <w:rPr/>
        <w:t>本着“宣传教育、主动预防，养成习惯、终身受益”的原则，通过主题班队会、科普宣传、知识竞赛、视力监测等形式，帮助少年儿童丰富爱眼护眼知识，增强爱眼护眼意识和能力，养成科学用眼、正确护眼习惯，将少年儿童视力疾患控制在萌芽状态，为培养中国特色社会主义事业的合格建设者和可靠接班人做出应有的贡献。</w:t>
      </w:r>
    </w:p>
    <w:p>
      <w:pPr>
        <w:pStyle w:val="Normal"/>
        <w:rPr/>
      </w:pPr>
      <w:r>
        <w:rPr/>
        <w:t>三、活动对象</w:t>
      </w:r>
    </w:p>
    <w:p>
      <w:pPr>
        <w:pStyle w:val="Normal"/>
        <w:rPr/>
      </w:pPr>
      <w:r>
        <w:rPr/>
        <w:t>全省少年儿童</w:t>
      </w:r>
    </w:p>
    <w:p>
      <w:pPr>
        <w:pStyle w:val="Normal"/>
        <w:rPr/>
      </w:pPr>
      <w:r>
        <w:rPr/>
        <w:t>四、活动内容</w:t>
      </w:r>
    </w:p>
    <w:p>
      <w:pPr>
        <w:pStyle w:val="Normal"/>
        <w:rPr/>
      </w:pPr>
      <w:r>
        <w:rPr/>
        <w:t>(</w:t>
      </w:r>
      <w:r>
        <w:rPr/>
        <w:t>一</w:t>
      </w:r>
      <w:r>
        <w:rPr/>
        <w:t>)</w:t>
      </w:r>
      <w:r>
        <w:rPr/>
        <w:t>氛围营造</w:t>
      </w:r>
    </w:p>
    <w:p>
      <w:pPr>
        <w:pStyle w:val="Normal"/>
        <w:rPr/>
      </w:pPr>
      <w:r>
        <w:rPr/>
        <w:t>通过形式多样的宣传活动，在全省少年儿童及家长中倡导科学用眼、正确护眼，形成全社会共同关注少年儿童视力的浓厚氛围。</w:t>
      </w:r>
    </w:p>
    <w:p>
      <w:pPr>
        <w:pStyle w:val="Normal"/>
        <w:rPr/>
      </w:pPr>
      <w:r>
        <w:rPr/>
        <w:t>1.</w:t>
      </w:r>
      <w:r>
        <w:rPr/>
        <w:t>前期发动。一是通过集中宣读、发放倡议书等形式，开展爱眼护眼倡议活动，为爱眼护眼行动进行前期宣传。二是开展爱眼护眼行动活动</w:t>
      </w:r>
      <w:r>
        <w:rPr/>
        <w:t>LOGO</w:t>
      </w:r>
      <w:r>
        <w:rPr/>
        <w:t>征集和形象大使、志愿者选拔大赛活动，形成全社会共同关注爱眼护眼行动的浓厚氛围。</w:t>
      </w:r>
    </w:p>
    <w:p>
      <w:pPr>
        <w:pStyle w:val="Normal"/>
        <w:rPr/>
      </w:pPr>
      <w:r>
        <w:rPr/>
        <w:t>2.</w:t>
      </w:r>
      <w:r>
        <w:rPr/>
        <w:t>集中活动。一是举办全省少年儿童爱眼护眼行动启动仪式，由全省少年儿童爱眼护眼形象大使、少先队员等向全社会发出爱眼护眼倡议。二是开展爱眼护眼集中行动日活动。在每年</w:t>
      </w:r>
      <w:r>
        <w:rPr/>
        <w:t>6</w:t>
      </w:r>
      <w:r>
        <w:rPr/>
        <w:t>月</w:t>
      </w:r>
      <w:r>
        <w:rPr/>
        <w:t>6</w:t>
      </w:r>
      <w:r>
        <w:rPr/>
        <w:t>日“全国爱眼日”当天，以特色主题活动、爱眼护眼成果展等形式开展全省爱眼护眼集中行动日活动。</w:t>
      </w:r>
    </w:p>
    <w:p>
      <w:pPr>
        <w:pStyle w:val="Normal"/>
        <w:rPr/>
      </w:pPr>
      <w:r>
        <w:rPr/>
        <w:t>3.</w:t>
      </w:r>
      <w:r>
        <w:rPr/>
        <w:t>宣传巩固。一是制作爱眼护眼公益广告、动漫宣传片等。以海报、广告标语、视频短片、动漫短片等形式，在校园及电视、报纸、网络等媒体进行宣传。二是制作爱眼护眼电脑动漫插件。免费为家长、老师提供下载安装，在少年儿童使用家庭电脑、学校电脑过程中自动弹出动漫插件，进行爱眼护眼提醒。</w:t>
      </w:r>
    </w:p>
    <w:p>
      <w:pPr>
        <w:pStyle w:val="Normal"/>
        <w:rPr/>
      </w:pPr>
      <w:r>
        <w:rPr/>
        <w:t>(</w:t>
      </w:r>
      <w:r>
        <w:rPr/>
        <w:t>二</w:t>
      </w:r>
      <w:r>
        <w:rPr/>
        <w:t>)</w:t>
      </w:r>
      <w:r>
        <w:rPr/>
        <w:t>知识普及</w:t>
      </w:r>
    </w:p>
    <w:p>
      <w:pPr>
        <w:pStyle w:val="Normal"/>
        <w:rPr/>
      </w:pPr>
      <w:r>
        <w:rPr/>
        <w:t>通过知识宣讲、阵地推广、知识竞赛等方式，在全省少年儿童及家长、老师中广泛普及爱眼护眼知识。</w:t>
      </w:r>
    </w:p>
    <w:p>
      <w:pPr>
        <w:pStyle w:val="Normal"/>
        <w:rPr/>
      </w:pPr>
      <w:r>
        <w:rPr/>
        <w:t>1.</w:t>
      </w:r>
      <w:r>
        <w:rPr/>
        <w:t>知识宣讲。一是开展“爱眼护眼知识进校园活动”。编印爱眼护眼知识手册</w:t>
      </w:r>
      <w:r>
        <w:rPr/>
        <w:t>(</w:t>
      </w:r>
      <w:r>
        <w:rPr/>
        <w:t>口袋读本</w:t>
      </w:r>
      <w:r>
        <w:rPr/>
        <w:t>)</w:t>
      </w:r>
      <w:r>
        <w:rPr/>
        <w:t>，免费发放至各地中小学校、幼儿园学生学习使用。二是组织专家、大学生志愿者等成立爱眼护眼志愿者服务队，开展爱眼护眼主题讲座等相关活动。三是发动各幼儿园、中小学校老师、校医等，在少年儿童中开展爱眼护眼知识宣讲活动。</w:t>
      </w:r>
    </w:p>
    <w:p>
      <w:pPr>
        <w:pStyle w:val="Normal"/>
        <w:rPr/>
      </w:pPr>
      <w:r>
        <w:rPr/>
        <w:t>2.</w:t>
      </w:r>
      <w:r>
        <w:rPr/>
        <w:t>阵地推广。一是充分利用少先队活动阵地。组织少年儿童开展爱眼护眼电子小报、手抄报等比赛活动，并将优秀作品在班级黑板报、红领巾宣传栏、红领巾广播站等媒介上进行宣传展示，同时，动员各级各类青少年宫、青少年活动中心进行爱眼护眼知识宣传。二是充分利用学校各类阵地。在学校家长学校、教师园地、德育宣传栏、班级宣传栏等阵地广泛普及爱眼护眼知识。三是充分利用宣传阵地。协调相关媒体开设爱眼护眼知识专栏、专题网页等进行知识普及。四是充分利用文化阵地。发挥公共文化服务阵地作用，深入广泛开展爱眼护眼宣传活动。推动各级文化艺术机构创作形式多样的少年儿童爱眼护眼作品，并积极开展进校园、进社区演出活动。加强对学校等社会各单位少年儿童爱眼护眼文艺作品创作演出的辅导。五是充分利用其他阵地。在医院、农村</w:t>
      </w:r>
      <w:r>
        <w:rPr/>
        <w:t>(</w:t>
      </w:r>
      <w:r>
        <w:rPr/>
        <w:t>社区</w:t>
      </w:r>
      <w:r>
        <w:rPr/>
        <w:t>)</w:t>
      </w:r>
      <w:r>
        <w:rPr/>
        <w:t>卫生室、视力低下防治中心等各类医疗机构和各类妇女儿童活动中心等阵地开展知识宣传活动。</w:t>
      </w:r>
    </w:p>
    <w:p>
      <w:pPr>
        <w:pStyle w:val="Normal"/>
        <w:rPr/>
      </w:pPr>
      <w:r>
        <w:rPr/>
        <w:t>3.</w:t>
      </w:r>
      <w:r>
        <w:rPr/>
        <w:t>知识竞赛。一是开展群众性知识竞赛活动。协调各类报纸、电视、网络等媒体，按不同年龄段分层分级开展有奖知识竞答、竞赛等活动，融趣味性和教育性于一体，提高爱眼护眼知识普及率。二是开展组织性竞赛活动。动员各地、各学校分年级或年龄段，在少年儿童中开展集中或小型多样的爱眼护眼知识竞赛，巩固少年儿童爱眼护眼知识。</w:t>
      </w:r>
    </w:p>
    <w:p>
      <w:pPr>
        <w:pStyle w:val="Normal"/>
        <w:rPr/>
      </w:pPr>
      <w:r>
        <w:rPr/>
        <w:t>(</w:t>
      </w:r>
      <w:r>
        <w:rPr/>
        <w:t>三</w:t>
      </w:r>
      <w:r>
        <w:rPr/>
        <w:t>)</w:t>
      </w:r>
      <w:r>
        <w:rPr/>
        <w:t>习惯养成</w:t>
      </w:r>
    </w:p>
    <w:p>
      <w:pPr>
        <w:pStyle w:val="Normal"/>
        <w:rPr/>
      </w:pPr>
      <w:r>
        <w:rPr/>
        <w:t>将学校教育、自我教育、家庭教育和社会教育相结合，开展形式多样、内容丰富、寓教于乐的活动，引导帮助少年儿童在日常学习、生活中养成科学用眼、正确护眼的好习惯。</w:t>
      </w:r>
    </w:p>
    <w:p>
      <w:pPr>
        <w:pStyle w:val="Normal"/>
        <w:rPr/>
      </w:pPr>
      <w:r>
        <w:rPr/>
        <w:t>1.</w:t>
      </w:r>
      <w:r>
        <w:rPr/>
        <w:t>学校教育。一是在中小学校开展眼保健操普及活动，每天坚持做两次眼保健操，使少年儿童在老师的指导下养成正确做眼保健操的好习惯。二是落实每天一小时校园体育活动时间，积极引导少年儿童走上运动场、走到阳光下、走向大自然，培养少年儿童课间远眺、热爱体育运动、亲近大自然等健康好习惯。三是利用各类课堂教学时间，教育指导少年儿童形成良好的用眼卫生、坐姿和阅读姿势等好习惯。四是建立少年儿童视力健康档案，每学期组织两次视力监测。</w:t>
      </w:r>
    </w:p>
    <w:p>
      <w:pPr>
        <w:pStyle w:val="Normal"/>
        <w:rPr/>
      </w:pPr>
      <w:r>
        <w:rPr/>
        <w:t>2.</w:t>
      </w:r>
      <w:r>
        <w:rPr/>
        <w:t>自我教育。一是组织各中小学校少先队组织定期开展“我的眼睛好世界更精彩”主题班队会活动，通过集中学习读本、爱眼护眼知识大讨论、国旗下的讲话等形式，让同学们在学习讨论过程中养成良好用眼习惯。二是组织开展“我的眼睛好世界更精彩”主题班队会优秀案例评比活动，充分调动各级少先队组织参与活动的积极性。三是开展“爱眼护眼我能行”活动。树立爱眼护眼榜样，组织动员少年儿童向榜样学习，并在课余时间开展“爱眼护眼知识考考你”、“爱眼护眼比一比”等活动，让少年儿童互相学习、互相检查、互相监督，保持良好的用眼习惯。</w:t>
      </w:r>
    </w:p>
    <w:p>
      <w:pPr>
        <w:pStyle w:val="Normal"/>
        <w:rPr/>
      </w:pPr>
      <w:r>
        <w:rPr/>
        <w:t>3.</w:t>
      </w:r>
      <w:r>
        <w:rPr/>
        <w:t>家庭教育。一是通过各类家长学校和媒体宣传，提高家长对视力低下危害性的认识，形成爱眼护眼意识，帮助家长养成督促少年儿童爱眼护眼的好习惯。二是实施“好习惯养成”教育，举办家庭教育报告会、知识讲座、咨询服务等活动，帮助家长掌握正确的爱眼护眼知识，在生活中指导少年儿童保持良好的用眼习惯。三是组建家庭教育志愿者队伍。吸收社会热心少年儿童教育工作的教师、家长、干部、大学生以及老同志等建立家庭教育志愿者队伍，开展社区爱眼护眼家庭教育工作。</w:t>
      </w:r>
    </w:p>
    <w:p>
      <w:pPr>
        <w:pStyle w:val="Normal"/>
        <w:rPr/>
      </w:pPr>
      <w:r>
        <w:rPr/>
        <w:t>4.</w:t>
      </w:r>
      <w:r>
        <w:rPr/>
        <w:t>社会教育。一是在各地有条件的医疗保健机构，建立少年儿童视力保护中心。负责本地区少年儿童视力保健、低视力防治、健康教育活动技术指导，定期开展有关活动。二是开展“眼科专家进校园”活动。组织眼科专家等权威人士，赴幼儿园、中小学校开展爱眼护眼知识宣传教育活动。三是继续举办“安康计划——儿童医疗救助工程</w:t>
      </w:r>
      <w:r>
        <w:rPr/>
        <w:t>·</w:t>
      </w:r>
      <w:r>
        <w:rPr/>
        <w:t>爱眼护眼活动”，帮助少年儿童从小养成科学用眼、正确护眼的好习惯。四是整合社会资源，开展视力健康教室建设。</w:t>
      </w:r>
    </w:p>
    <w:p>
      <w:pPr>
        <w:pStyle w:val="Normal"/>
        <w:rPr/>
      </w:pPr>
      <w:r>
        <w:rPr/>
        <w:t>五、责任分工</w:t>
      </w:r>
    </w:p>
    <w:p>
      <w:pPr>
        <w:pStyle w:val="Normal"/>
        <w:rPr/>
      </w:pPr>
      <w:r>
        <w:rPr/>
        <w:t>省文明办负责活动指导等相关工作。团省委、省少工委负责活动方案制定，集中活动策划，相关活动组织协调等工作。省妇联负责家庭教育等相关工作。省教育厅负责学校教育、少年儿童视力监测等相关工作。省财政厅根据省委、省政府批示，负责相关活动经费落实。省文化厅负责文化阵地宣传、儿童剧创作协调等相关工作。省卫生厅负责爱眼护眼知识手册的编印及医疗保健机构、专家的协调等相关工作。省体育局负责指导开展阳光体育活动等相关工作。</w:t>
      </w:r>
    </w:p>
    <w:p>
      <w:pPr>
        <w:pStyle w:val="Normal"/>
        <w:rPr/>
      </w:pPr>
      <w:r>
        <w:rPr/>
        <w:t>各地文明办、团委、妇联、教育局、财政局、文化局、卫生局、体育局、少工委等单位负责本地活动的宣传策划、组织实施等工作。各幼儿园、中小学校、少先队大队，负责宣传活动的执行落实和本单位活动的策划组织等工作。各相关医疗保健机构负责本地、本区域少年儿童爱眼护眼技术指导等工作。</w:t>
      </w:r>
    </w:p>
    <w:p>
      <w:pPr>
        <w:pStyle w:val="Normal"/>
        <w:rPr/>
      </w:pPr>
      <w:r>
        <w:rPr/>
        <w:t>六、活动要求</w:t>
      </w:r>
    </w:p>
    <w:p>
      <w:pPr>
        <w:pStyle w:val="Normal"/>
        <w:rPr/>
      </w:pPr>
      <w:r>
        <w:rPr/>
        <w:t>1.</w:t>
      </w:r>
      <w:r>
        <w:rPr/>
        <w:t>高度重视，密切配合。少年儿童的健康成长是关系到国家和民族未来的大事，少年儿童用眼健康问题直接影响其健康成长。全省少年儿童爱眼护眼行动对于帮助少年儿童养成健康科学的用眼护眼习惯，具有十分重要的意义。各相关单位要高度重视、密切配合，进一步强化责任分工、细化活动方案，以高度的责任感确保爱眼护眼行动顺利开展。</w:t>
      </w:r>
    </w:p>
    <w:p>
      <w:pPr>
        <w:pStyle w:val="Normal"/>
        <w:rPr/>
      </w:pPr>
      <w:r>
        <w:rPr/>
        <w:t>2.</w:t>
      </w:r>
      <w:r>
        <w:rPr/>
        <w:t>上下联动，确保实效。各相关单位要充分调动本系统力量，形成上下联动、互相配合的工作态势，在少年儿童中广泛开展宣传、实践活动。鼓励基层创新活动方式、延伸工作手臂、拓展工作载体，不断丰富活动内涵，确保“孩子眼睛好世界更精彩”全省少年儿童爱眼护眼行动取得实效。</w:t>
      </w:r>
    </w:p>
    <w:p>
      <w:pPr>
        <w:pStyle w:val="Normal"/>
        <w:widowControl/>
        <w:bidi w:val="0"/>
        <w:spacing w:before="180" w:after="180"/>
        <w:jc w:val="left"/>
        <w:rPr/>
      </w:pPr>
      <w:r>
        <w:rPr/>
        <w:t>3.</w:t>
      </w:r>
      <w:r>
        <w:rPr/>
        <w:t>加强宣传，扩大影响。各地各单位要充分利用电视、广播、报纸、网络、微博等新闻媒体，广泛开展爱眼护眼知识宣讲、活动宣传工作，进一步扩大活动覆盖面和社会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