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慰问信范本精选"/>
      <w:r>
        <w:rPr/>
        <w:t>新春慰问信范本精选</w:t>
      </w:r>
      <w:bookmarkEnd w:id="0"/>
    </w:p>
    <w:p>
      <w:pPr>
        <w:pStyle w:val="Normal"/>
        <w:rPr/>
      </w:pPr>
      <w:r>
        <w:rPr/>
        <w:t>尊敬的职工家属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斗转星移，岁序更新。硕果累累的</w:t>
      </w:r>
      <w:r>
        <w:rPr/>
        <w:t>XX</w:t>
      </w:r>
      <w:r>
        <w:rPr/>
        <w:t>经远去，充满希望的</w:t>
      </w:r>
      <w:r>
        <w:rPr/>
        <w:t>XX</w:t>
      </w:r>
      <w:r>
        <w:rPr/>
        <w:t>来到了我们身边，在这举国欢庆的美好日子里，我们全处职工向您献上新年里最衷心的祝福并致以最诚挚的感谢</w:t>
      </w:r>
      <w:r>
        <w:rPr/>
        <w:t>!</w:t>
      </w:r>
    </w:p>
    <w:p>
      <w:pPr>
        <w:pStyle w:val="Normal"/>
        <w:rPr/>
      </w:pPr>
      <w:r>
        <w:rPr/>
        <w:t>回顾</w:t>
      </w:r>
      <w:r>
        <w:rPr/>
        <w:t>XX</w:t>
      </w:r>
      <w:r>
        <w:rPr/>
        <w:t>年硕果累累，我们心潮澎湃，我处在市委、市政府和市交通局党委的正确领导下，以党的十六届五中全会精神和“三个代表”重要思想为指导方针，充分贯彻依法行政、执法为民的服务理念，紧紧围绕培育和建立统一、开放、竞争、有序的运输市场这一中心任务，认真扎实地开展各项工作。富民、便民的“三项工程”捷报频传</w:t>
      </w:r>
      <w:r>
        <w:rPr/>
        <w:t>;</w:t>
      </w:r>
      <w:r>
        <w:rPr/>
        <w:t>出租汽车星级评定、维修工技能大赛、全市交通运输行业文明单位</w:t>
      </w:r>
      <w:r>
        <w:rPr/>
        <w:t>(</w:t>
      </w:r>
      <w:r>
        <w:rPr/>
        <w:t>集体</w:t>
      </w:r>
      <w:r>
        <w:rPr/>
        <w:t>)</w:t>
      </w:r>
      <w:r>
        <w:rPr/>
        <w:t>、十大岗位明星表彰大会等行业活动圆满成功</w:t>
      </w:r>
      <w:r>
        <w:rPr/>
        <w:t>;</w:t>
      </w:r>
      <w:r>
        <w:rPr/>
        <w:t>市区客运线路改造、信誉等级推广、市区客运市场整治、规费征收、乙醇汽油使用等市场管理全面落实</w:t>
      </w:r>
      <w:r>
        <w:rPr/>
        <w:t>;</w:t>
      </w:r>
      <w:r>
        <w:rPr/>
        <w:t>春运、防控禽流感、抗击台风、军运等政治保障任务顺利完成</w:t>
      </w:r>
      <w:r>
        <w:rPr/>
        <w:t>;</w:t>
      </w:r>
      <w:r>
        <w:rPr/>
        <w:t>尤其是在今年的省级文明城市验收中，由我处监管的运输行业无一例不达标，在为我市的文明创建工作立下汗马功劳的同时，也使我处的文明创建工作得到了拓展和延伸。在取得成绩的同时我们没有忘记那些在我们身后默默操劳的家属们，正是有了您的付出运管事业才有了今天的辉煌。</w:t>
      </w:r>
    </w:p>
    <w:p>
      <w:pPr>
        <w:pStyle w:val="Normal"/>
        <w:rPr/>
      </w:pPr>
      <w:r>
        <w:rPr/>
        <w:t>XX</w:t>
      </w:r>
      <w:r>
        <w:rPr/>
        <w:t>年是我国“十一五”宏伟蓝图的开局之年。在未来的征途上，我们的运管事业将面临更多的挑战，肩头的责任将更加重大。成功的事业需要您真心的呵护，您的付出是我们最大的感动</w:t>
      </w:r>
      <w:r>
        <w:rPr/>
        <w:t>!</w:t>
      </w:r>
      <w:r>
        <w:rPr/>
        <w:t>一纸千言倾注了我们对您最深切的企盼</w:t>
      </w:r>
      <w:r>
        <w:rPr/>
        <w:t>!</w:t>
      </w:r>
      <w:r>
        <w:rPr/>
        <w:t>我们衷心地希望您在关心和支持运管事业的同时，对我们的工作多提宝贵意见。伴着新年的钟声，我们携起手来，共同谱写出运管事业华美的新篇章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