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两校联谊会上的讲话"/>
      <w:r>
        <w:rPr/>
        <w:t>校长在两校联谊会上的讲话</w:t>
      </w:r>
      <w:bookmarkEnd w:id="0"/>
    </w:p>
    <w:p>
      <w:pPr>
        <w:pStyle w:val="Normal"/>
        <w:rPr/>
      </w:pPr>
      <w:r>
        <w:rPr/>
        <w:t>尊敬的通道县第三中学全体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菁芜洲中学迎来了最尊贵的客人——通道县第三中学全体领导。在此，我谨代表菁芜洲中学全体师生并以我个人名义，对你们的到来表示热烈的欢迎</w:t>
      </w:r>
      <w:r>
        <w:rPr/>
        <w:t>;</w:t>
      </w:r>
      <w:r>
        <w:rPr/>
        <w:t>对你们一路的辛苦，表示诚挚的问侯</w:t>
      </w:r>
      <w:r>
        <w:rPr/>
        <w:t>;</w:t>
      </w:r>
      <w:r>
        <w:rPr/>
        <w:t>对你们的指导，表示最衷心的感谢</w:t>
      </w:r>
      <w:r>
        <w:rPr/>
        <w:t>!</w:t>
      </w:r>
      <w:r>
        <w:rPr/>
        <w:t>我把今天这次令人欣喜的行动凝聚成一句永恒的话语，那就是“相约金秋，友谊长存”。</w:t>
      </w:r>
    </w:p>
    <w:p>
      <w:pPr>
        <w:pStyle w:val="Normal"/>
        <w:rPr/>
      </w:pPr>
      <w:r>
        <w:rPr/>
        <w:t>菁芜洲中学位于</w:t>
      </w:r>
      <w:r>
        <w:rPr/>
        <w:t>209</w:t>
      </w:r>
      <w:r>
        <w:rPr/>
        <w:t>国道边，离县城</w:t>
      </w:r>
      <w:r>
        <w:rPr/>
        <w:t>19</w:t>
      </w:r>
      <w:r>
        <w:rPr/>
        <w:t>余公里，原校舍简陋破败，在各级领导的关怀及上届校长的英明决策，在社会各界人士的慷慨支持下，菁芜洲中学才有了如今的面貌。通过《菁芜洲中学三年发展规划》和合格学校创建以来，现我校已发展成为一所初具规模的农村寄宿制初级中学。现在我们校园虽然还是比较狭小，但我校生活区、教学区、运动区排列精致，视野开阔，布局比较合理。目前我校共设</w:t>
      </w:r>
      <w:r>
        <w:rPr/>
        <w:t>10</w:t>
      </w:r>
      <w:r>
        <w:rPr/>
        <w:t>个教学班，在校学生</w:t>
      </w:r>
      <w:r>
        <w:rPr/>
        <w:t>431</w:t>
      </w:r>
      <w:r>
        <w:rPr/>
        <w:t>人，其中寄宿生</w:t>
      </w:r>
      <w:r>
        <w:rPr/>
        <w:t>400</w:t>
      </w:r>
      <w:r>
        <w:rPr/>
        <w:t>人</w:t>
      </w:r>
      <w:r>
        <w:rPr/>
        <w:t>;</w:t>
      </w:r>
      <w:r>
        <w:rPr/>
        <w:t>全校教职工</w:t>
      </w:r>
      <w:r>
        <w:rPr/>
        <w:t>51</w:t>
      </w:r>
      <w:r>
        <w:rPr/>
        <w:t>人，其中专任教师</w:t>
      </w:r>
      <w:r>
        <w:rPr/>
        <w:t>49</w:t>
      </w:r>
      <w:r>
        <w:rPr/>
        <w:t>人，占教职工总人数的</w:t>
      </w:r>
      <w:r>
        <w:rPr/>
        <w:t>96%</w:t>
      </w:r>
      <w:r>
        <w:rPr/>
        <w:t>，其中大专以上学历</w:t>
      </w:r>
      <w:r>
        <w:rPr/>
        <w:t>46</w:t>
      </w:r>
      <w:r>
        <w:rPr/>
        <w:t>人，学历合格率为</w:t>
      </w:r>
      <w:r>
        <w:rPr/>
        <w:t>93.8%</w:t>
      </w:r>
      <w:r>
        <w:rPr/>
        <w:t>，获中教高级职称</w:t>
      </w:r>
      <w:r>
        <w:rPr/>
        <w:t>4</w:t>
      </w:r>
      <w:r>
        <w:rPr/>
        <w:t>人，中教一级职称</w:t>
      </w:r>
      <w:r>
        <w:rPr/>
        <w:t>21</w:t>
      </w:r>
      <w:r>
        <w:rPr/>
        <w:t>人。近年来我校发展势头良好，去年的合格学校创建更是推动了我校的进一步发展，现在学校管理日趋规范，各项工作扎实稳步推进，教育教学质量不断提高。</w:t>
      </w:r>
    </w:p>
    <w:p>
      <w:pPr>
        <w:pStyle w:val="Normal"/>
        <w:rPr/>
      </w:pPr>
      <w:r>
        <w:rPr/>
        <w:t>20xx</w:t>
      </w:r>
      <w:r>
        <w:rPr/>
        <w:t>年我校顺利通过了农村义务教育合格学校省市县评估。</w:t>
      </w:r>
      <w:r>
        <w:rPr/>
        <w:t>20xx--20xx</w:t>
      </w:r>
      <w:r>
        <w:rPr/>
        <w:t>学年度义务教育阶段教学质量综合评估获第四名的好成绩，实现了保四争三的目标，同时有</w:t>
      </w:r>
      <w:r>
        <w:rPr/>
        <w:t>5</w:t>
      </w:r>
      <w:r>
        <w:rPr/>
        <w:t>人获义务教育阶段教学评估先进个人。在课堂教学改革中，菁芜洲中学获中小学课堂教学改三等奖的好成绩。我校的课堂教学改革工作已经推行了三年，广大教师做了很多积极的尝试，已经具备了自己的特色，形成了“练习回顾，自学讨论，展示提升，巩固测评”四环节教学模式，吸引了兄弟学校的关注，成为我县课堂教学改革活动中的亮点，我校也因此被评为“课堂教学改革先进单位。”今后我校还将继续进行课堂改革的探索，并加大课堂改革奖励的力度，要求人人都上课改课，人人都会上课改课。今年我校还获得了“湖南省文学艺术教育特色学校”的荣誉称号及基层计生县优秀单位等荣誉称号。这些荣誉的取得离不开上届校长的英明领导和全校教职员工的付出。</w:t>
      </w:r>
    </w:p>
    <w:p>
      <w:pPr>
        <w:pStyle w:val="Normal"/>
        <w:rPr/>
      </w:pPr>
      <w:r>
        <w:rPr/>
        <w:t>各位同仁，我们同耘一方土，共撑一片蓝天，对教育的执着与热爱是我们共同的追求。正是因为我们有着共同的理想，为着同样的目标，流着同样的汗水，争取共同的荣誉</w:t>
      </w:r>
      <w:r>
        <w:rPr/>
        <w:t>;</w:t>
      </w:r>
      <w:r>
        <w:rPr/>
        <w:t>今天才得一起联欢，共谋学校发展，共悟育人之道。愿你们不吝言词，给我校管理、教学等方面提出宝贵意见，我们将虚心接受，坦诚交流。我相信，我们两校的联谊在岁月长河中必将成为珍贵的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你们菁中之行愉快</w:t>
      </w:r>
      <w:r>
        <w:rPr/>
        <w:t>!</w:t>
      </w:r>
      <w:r>
        <w:rPr/>
        <w:t>祝愿你们及你们的家人幸福、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