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宴会上领导讲话"/>
      <w:r>
        <w:rPr/>
        <w:t>生日宴会上领导讲话</w:t>
      </w:r>
      <w:bookmarkEnd w:id="0"/>
    </w:p>
    <w:p>
      <w:pPr>
        <w:pStyle w:val="Normal"/>
        <w:rPr/>
      </w:pPr>
      <w:r>
        <w:rPr/>
        <w:t>尊敬的各位领导、各位来宾、女士们、先生们、同志们：</w:t>
      </w:r>
    </w:p>
    <w:p>
      <w:pPr>
        <w:pStyle w:val="Normal"/>
        <w:rPr/>
      </w:pPr>
      <w:r>
        <w:rPr/>
        <w:t>大家新年好</w:t>
      </w:r>
      <w:r>
        <w:rPr/>
        <w:t>!</w:t>
      </w:r>
    </w:p>
    <w:p>
      <w:pPr>
        <w:pStyle w:val="Normal"/>
        <w:rPr/>
      </w:pPr>
      <w:r>
        <w:rPr/>
        <w:t>在这新春佳节来临之际，我们在这里宴聚，喜迎我校德高望重的老前辈叶老师</w:t>
      </w:r>
      <w:r>
        <w:rPr/>
        <w:t>80</w:t>
      </w:r>
      <w:r>
        <w:rPr/>
        <w:t>岁华诞，这不仅是叶老师家庭的喜事，也是我们学校全体师生的喜事。在此，请允许我代表学校党委并以我个人的名义，向我们的恩师深深的鞠一躬</w:t>
      </w:r>
      <w:r>
        <w:rPr/>
        <w:t>!</w:t>
      </w:r>
      <w:r>
        <w:rPr/>
        <w:t>深情地道一声：叶老师，您辛苦了</w:t>
      </w:r>
      <w:r>
        <w:rPr/>
        <w:t>!</w:t>
      </w:r>
      <w:r>
        <w:rPr/>
        <w:t>祝您生日快乐，健康长寿</w:t>
      </w:r>
      <w:r>
        <w:rPr/>
        <w:t>!</w:t>
      </w:r>
      <w:r>
        <w:rPr/>
        <w:t>并对各位领导、各位同行和亲友从百忙中抽出时间光临寿宴表示热烈的欢迎和衷心感谢</w:t>
      </w:r>
      <w:r>
        <w:rPr/>
        <w:t>!</w:t>
      </w:r>
    </w:p>
    <w:p>
      <w:pPr>
        <w:pStyle w:val="Normal"/>
        <w:rPr/>
      </w:pPr>
      <w:r>
        <w:rPr/>
        <w:t>叶老师，从教</w:t>
      </w:r>
      <w:r>
        <w:rPr/>
        <w:t>40</w:t>
      </w:r>
      <w:r>
        <w:rPr/>
        <w:t>多年。在</w:t>
      </w:r>
      <w:r>
        <w:rPr/>
        <w:t>40</w:t>
      </w:r>
      <w:r>
        <w:rPr/>
        <w:t>多年的教学生涯中，艰苦创业，克勤克俭，忠于党的教育事业，无悔于三尺讲台，</w:t>
      </w:r>
      <w:r>
        <w:rPr/>
        <w:t>(</w:t>
      </w:r>
      <w:r>
        <w:rPr/>
        <w:t>从普通任课教师到学校领导，从教学岗位到后勤服务</w:t>
      </w:r>
      <w:r>
        <w:rPr/>
        <w:t>)</w:t>
      </w:r>
      <w:r>
        <w:rPr/>
        <w:t>，历经风风雨雨，无厌无悔。在历次革命运动中，始终保持清醒的政治头脑，与组织保持高度一致，始终以教书育人为天职，四十多年风风雨雨的磨练，四十多年曲曲折折的经历，四十多年兢兢业业的实践，四十多年孜孜不倦的探索，成就了他事业的辉煌，也是叶老师人生价值的光辉写照。叶老师平易近人，关心同志，热爱学生，他尊重人才、培养新人，使一批批年轻教师在他的关心与呵护下成为教育的排头兵和骨干。他淡薄名利、顾全大局，用特有的人格魅力影响和凝聚全体师生，至今，以叶老师为代表的老一辈广中人的那种“团结向上，敢为人先，敬业奉献，充满激情工作，端正心态生活”的工作精神仍然深深地影响着我们，成为我们不竭的精神动力。他把教育事业当作了自已毕生的理想和追求，他把青春与精力，知识与智慧、理想与追求全部献给了广丰教育这片热土，他用忠诚、智慧、人格谱写了人生的恢弘乐章。所有的这一切，广中的教师铭记在心，莘莘学子铭记在心，父老乡亲铭记在心。他永远是我们尊敬的老师、长者、老同志。</w:t>
      </w:r>
    </w:p>
    <w:p>
      <w:pPr>
        <w:pStyle w:val="Normal"/>
        <w:rPr/>
      </w:pPr>
      <w:r>
        <w:rPr/>
        <w:t>老骥伏枥，壮心不已。叶老师虽然早已退休在家，享受天伦之乐，但他仍然一如既往的关注学校发展，关心青年教师成长，多次为学校的发展建言献策。我们年轻一代一定会不负众望，我们将秉承老一辈的光荣传统和优良作风，努力实现以“振奋职业精神、提高教学质量”为主要内容的再创业，接过老同志手中的光辉旗帜，让她永远高高飘扬在广丰大地。叶老师，我作为您的学生，作为今天广中这艘航船的掌舵人，我一定不辜负您的期望，将尽我最大的努力把广中办得更好，使广中这棵大树根深叶茂，万古长青。</w:t>
      </w:r>
    </w:p>
    <w:p>
      <w:pPr>
        <w:pStyle w:val="Normal"/>
        <w:widowControl/>
        <w:bidi w:val="0"/>
        <w:spacing w:before="180" w:after="180"/>
        <w:jc w:val="left"/>
        <w:rPr/>
      </w:pPr>
      <w:r>
        <w:rPr/>
        <w:t>最后，请让我们再一次恭祝叶老师：福与天地在，寿同日月辉。叶老师，请接受我们最衷心地祝福</w:t>
      </w:r>
      <w:r>
        <w:rPr/>
        <w:t>!</w:t>
      </w:r>
      <w:r>
        <w:rPr/>
        <w:t>叶老师——祝您生日快乐</w:t>
      </w:r>
      <w:r>
        <w:rPr/>
        <w:t>!——</w:t>
      </w:r>
      <w:r>
        <w:rPr/>
        <w:t>祝你健康长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