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英语打招呼用语"/>
      <w:r>
        <w:rPr/>
        <w:t>常用的英语打招呼用语</w:t>
      </w:r>
      <w:bookmarkEnd w:id="0"/>
    </w:p>
    <w:p>
      <w:pPr>
        <w:pStyle w:val="Normal"/>
        <w:rPr/>
      </w:pPr>
      <w:r>
        <w:rPr/>
        <w:t>1.Doesshelikeice-cream?</w:t>
      </w:r>
      <w:r>
        <w:rPr/>
        <w:t>她喜欢吃冰淇淋吗</w:t>
      </w:r>
      <w:r>
        <w:rPr/>
        <w:t>?</w:t>
      </w:r>
    </w:p>
    <w:p>
      <w:pPr>
        <w:pStyle w:val="Normal"/>
        <w:rPr/>
      </w:pPr>
      <w:r>
        <w:rPr/>
        <w:t>2.Firstcomefirstserved.</w:t>
      </w:r>
      <w:r>
        <w:rPr/>
        <w:t>先到先得。</w:t>
      </w:r>
    </w:p>
    <w:p>
      <w:pPr>
        <w:pStyle w:val="Normal"/>
        <w:rPr/>
      </w:pPr>
      <w:r>
        <w:rPr/>
        <w:t>3.Greatmindsthinkalike.</w:t>
      </w:r>
      <w:r>
        <w:rPr/>
        <w:t>英雄所见略同。</w:t>
      </w:r>
    </w:p>
    <w:p>
      <w:pPr>
        <w:pStyle w:val="Normal"/>
        <w:rPr/>
      </w:pPr>
      <w:r>
        <w:rPr/>
        <w:t>.Hehasasenseofhumor.</w:t>
      </w:r>
      <w:r>
        <w:rPr/>
        <w:t>他有幽默感。</w:t>
      </w:r>
    </w:p>
    <w:p>
      <w:pPr>
        <w:pStyle w:val="Normal"/>
        <w:rPr/>
      </w:pPr>
      <w:r>
        <w:rPr/>
        <w:t>5.Heisactinganoldman.</w:t>
      </w:r>
      <w:r>
        <w:rPr/>
        <w:t>他正扮演一个老人。</w:t>
      </w:r>
    </w:p>
    <w:p>
      <w:pPr>
        <w:pStyle w:val="Normal"/>
        <w:rPr/>
      </w:pPr>
      <w:r>
        <w:rPr/>
        <w:t>6.Heislookingforajob.</w:t>
      </w:r>
      <w:r>
        <w:rPr/>
        <w:t>他正在找工作。</w:t>
      </w:r>
    </w:p>
    <w:p>
      <w:pPr>
        <w:pStyle w:val="Normal"/>
        <w:rPr/>
      </w:pPr>
      <w:r>
        <w:rPr/>
        <w:t>7.Hedoesn'tcareaboutme.</w:t>
      </w:r>
      <w:r>
        <w:rPr/>
        <w:t>他并不在乎我。</w:t>
      </w:r>
    </w:p>
    <w:p>
      <w:pPr>
        <w:pStyle w:val="Normal"/>
        <w:rPr/>
      </w:pPr>
      <w:r>
        <w:rPr/>
        <w:t>8.Idevelopfilmsmyself.</w:t>
      </w:r>
      <w:r>
        <w:rPr/>
        <w:t>我自己冲洗照片。</w:t>
      </w:r>
    </w:p>
    <w:p>
      <w:pPr>
        <w:pStyle w:val="Normal"/>
        <w:rPr/>
      </w:pPr>
      <w:r>
        <w:rPr/>
        <w:t>9.Ifeltnoregretforit.</w:t>
      </w:r>
      <w:r>
        <w:rPr/>
        <w:t>对这件事我不觉得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getupatsixo'clock.</w:t>
      </w:r>
      <w:r>
        <w:rPr/>
        <w:t>我六点起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