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环境污染建议书范文"/>
      <w:r>
        <w:rPr/>
        <w:t>杜绝环境污染建议书范文</w:t>
      </w:r>
      <w:bookmarkEnd w:id="0"/>
    </w:p>
    <w:p>
      <w:pPr>
        <w:pStyle w:val="Normal"/>
        <w:rPr/>
      </w:pPr>
      <w:r>
        <w:rPr/>
        <w:t>台州市民们：</w:t>
      </w:r>
    </w:p>
    <w:p>
      <w:pPr>
        <w:pStyle w:val="Normal"/>
        <w:rPr/>
      </w:pPr>
      <w:r>
        <w:rPr/>
        <w:t>现在地球上的环境越来越差，许多地方都遭受到了破坏，难道你们没听到地球地哭声吗</w:t>
      </w:r>
      <w:r>
        <w:rPr/>
        <w:t>?</w:t>
      </w:r>
    </w:p>
    <w:p>
      <w:pPr>
        <w:pStyle w:val="Normal"/>
        <w:rPr/>
      </w:pPr>
      <w:r>
        <w:rPr/>
        <w:t>河水已经很久没“洗澡”了整天散发着恶臭。河上呈现出一种脏兮兮的绿色，鱼儿也因为无家可归而死去。你们难道不觉得羞耻吗</w:t>
      </w:r>
      <w:r>
        <w:rPr/>
        <w:t>?</w:t>
      </w:r>
    </w:p>
    <w:p>
      <w:pPr>
        <w:pStyle w:val="Normal"/>
        <w:rPr/>
      </w:pPr>
      <w:r>
        <w:rPr/>
        <w:t>夜晚，天空上只剩下几颗星星，以前对着我眨眼睛的星星，如今都被黑烟挡住了，空气也没以前那么清鲜了，这都是汽车的尾气和工厂排出来的废气形成的。</w:t>
      </w:r>
    </w:p>
    <w:p>
      <w:pPr>
        <w:pStyle w:val="Normal"/>
        <w:rPr/>
      </w:pPr>
      <w:r>
        <w:rPr/>
        <w:t>有些路旁，常常看见许多垃圾在“开会”。垃圾没人扫，越推越多，简直就像在“集市”。这使许多路不得不捂着鼻子过去。</w:t>
      </w:r>
    </w:p>
    <w:p>
      <w:pPr>
        <w:pStyle w:val="Normal"/>
        <w:rPr/>
      </w:pPr>
      <w:r>
        <w:rPr/>
        <w:t>鱼儿和垃圾无家可归，氧气层也一天天破裂</w:t>
      </w:r>
      <w:r>
        <w:rPr/>
        <w:t>......</w:t>
      </w:r>
      <w:r>
        <w:rPr/>
        <w:t>这都是不爱环境的人造成的。</w:t>
      </w:r>
    </w:p>
    <w:p>
      <w:pPr>
        <w:pStyle w:val="Normal"/>
        <w:rPr/>
      </w:pPr>
      <w:r>
        <w:rPr/>
        <w:t>为此，我提出建议，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要做到低碳生活。要多骑自行车，少开轿车，少用一次性筷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出门时一定要记得把家中的电源关了。洗完手要把水龙头关紧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垃圾一定要分类扔，不要让垃圾无家可归。洗衣服的水可以用来浇花，草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要为垃圾找一个家，不要让它独自一个在外流浪。并做一个关于保护环境的标语，这样，就更利于环保了。</w:t>
      </w:r>
    </w:p>
    <w:p>
      <w:pPr>
        <w:pStyle w:val="Normal"/>
        <w:rPr/>
      </w:pPr>
      <w:r>
        <w:rPr/>
        <w:t>地球就是一个家，人们不能去破坏她。</w:t>
      </w:r>
    </w:p>
    <w:p>
      <w:pPr>
        <w:pStyle w:val="Normal"/>
        <w:rPr/>
      </w:pPr>
      <w:r>
        <w:rPr/>
        <w:t>人类离不开地球，地球就是我们的母亲。要知道家园只有一个，地球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</w:t>
      </w:r>
      <w:r>
        <w:rPr/>
        <w:t>:</w:t>
      </w:r>
      <w:r>
        <w:rPr/>
        <w:t>刘鑫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