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从垃圾分类做起"/>
      <w:r>
        <w:rPr/>
        <w:t>爱护环境从垃圾分类做起</w:t>
      </w:r>
      <w:bookmarkEnd w:id="0"/>
    </w:p>
    <w:p>
      <w:pPr>
        <w:pStyle w:val="Normal"/>
        <w:rPr/>
      </w:pPr>
      <w:r>
        <w:rPr/>
        <w:t>“</w:t>
      </w:r>
      <w:r>
        <w:rPr/>
        <w:t>还是做志愿者光荣……”我兴致勃勃地参加了学校组织的志愿者活动。</w:t>
      </w:r>
    </w:p>
    <w:p>
      <w:pPr>
        <w:pStyle w:val="Normal"/>
        <w:rPr/>
      </w:pPr>
      <w:r>
        <w:rPr/>
        <w:t>当我拿着传单，我脑海中已经浮现了自己分发传单，路人纷纷接过传单对我微笑的画面。迎面走来一位急着去买菜的大妈，我满脸笑容地将单子递给她，谁知，她看了一眼，便还给我，又匆匆赶去买菜了。望着她的背影远去，我摇摇头。忽然，一位身着白色工作服的人，向我的方向跑过来，我赶忙拦住他，向他递去传单，结果，他看都不看一眼，念着“烦死了”，把单子抓成一团，扔进了垃圾桶，便向公交车跑去……</w:t>
      </w:r>
    </w:p>
    <w:p>
      <w:pPr>
        <w:pStyle w:val="Normal"/>
        <w:rPr/>
      </w:pPr>
      <w:r>
        <w:rPr/>
        <w:t>连续发单失败使我很受挫，接下来的一段时间，我都不敢拦住任何人。一位大妈似乎看出了我的窘态：“需要帮助吗</w:t>
      </w:r>
      <w:r>
        <w:rPr/>
        <w:t>?”“</w:t>
      </w:r>
      <w:r>
        <w:rPr/>
        <w:t>呃——”我只好实话实说：“传单发不出去。”“那让我来帮你吧。”于是我负责发传单，而她在一旁“解说”。</w:t>
      </w:r>
    </w:p>
    <w:p>
      <w:pPr>
        <w:pStyle w:val="Normal"/>
        <w:rPr/>
      </w:pPr>
      <w:r>
        <w:rPr/>
        <w:t>一位大爷从我们面前经过，我们赶忙拦住他：“大爷你好，我们是垃圾分类活动的志愿者，这是关于垃圾分类的宣传单。”大妈在一旁笑着说：“这单子啊包容了所有关于垃圾分类知识，如果您有什么不知道的关于垃圾分类知识，都可以在这张单子上找到。”我赶忙又在一旁补充道：“这张单子，外表精美，内容精致。”我和她相视一笑。这位大爷果然接过单子，边走，边读着。终于有一个人能接过单子去读单子上的内容了</w:t>
      </w:r>
      <w:r>
        <w:rPr/>
        <w:t>!</w:t>
      </w:r>
      <w:r>
        <w:rPr/>
        <w:t>我高兴地想着。又有一位小朋友，舔着冰淇淋，从我们身旁缓缓走过。我们走到他面前，弯下腰，我将单子递给他：“小朋友，这张单子很好的哟，有很多关于垃圾分类小知识呢，可以解决生活上垃圾分类小问题，免费送给你吧。”“好的。”他拿走我手中的单子，蹦蹦跳跳的走向对面的小区。又一张单子发出去了，有了大妈的帮助，越来越多的宣传单成功地发出了</w:t>
      </w:r>
      <w:r>
        <w:rPr/>
        <w:t>!</w:t>
      </w:r>
    </w:p>
    <w:p>
      <w:pPr>
        <w:pStyle w:val="Normal"/>
        <w:rPr/>
      </w:pPr>
      <w:r>
        <w:rPr/>
        <w:t>于是我们顶着烈日，站在街道上，汗水浸透了衣襟，阳光晒黑了皮肤，花了整整一下午的时间，终于将手中的一沓宣传单发完了</w:t>
      </w:r>
      <w:r>
        <w:rPr/>
        <w:t>!“</w:t>
      </w:r>
      <w:r>
        <w:rPr/>
        <w:t>谢谢您</w:t>
      </w:r>
      <w:r>
        <w:rPr/>
        <w:t>!</w:t>
      </w:r>
      <w:r>
        <w:rPr/>
        <w:t>要不是您，我今天一定完不成任务了</w:t>
      </w:r>
      <w:r>
        <w:rPr/>
        <w:t>!”</w:t>
      </w:r>
      <w:r>
        <w:rPr/>
        <w:t>我真诚地向大妈道谢。“呵呵，不客气啊</w:t>
      </w:r>
      <w:r>
        <w:rPr/>
        <w:t>!</w:t>
      </w:r>
      <w:r>
        <w:rPr/>
        <w:t>垃圾分类不是一个人的事，我也能做点贡献嘛</w:t>
      </w:r>
      <w:r>
        <w:rPr/>
        <w:t>!”</w:t>
      </w:r>
    </w:p>
    <w:p>
      <w:pPr>
        <w:pStyle w:val="Normal"/>
        <w:rPr/>
      </w:pPr>
      <w:r>
        <w:rPr/>
        <w:t>施行垃圾分类，让城市更加美丽、干净，我想这不正是这么多像我们这样的志愿者们共同努力的成果吗</w:t>
      </w:r>
      <w:r>
        <w:rPr/>
        <w:t>?</w:t>
      </w:r>
      <w:r>
        <w:rPr/>
        <w:t>所以我感谢这些志愿者们，尤其是那位大妈，她为我们的城市带来干净与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到了，我穿上绿色的志愿者服装，带上橡胶手套，站在投放点垃圾桶旁。“你好</w:t>
      </w:r>
      <w:r>
        <w:rPr/>
        <w:t>!</w:t>
      </w:r>
      <w:r>
        <w:rPr/>
        <w:t>大骨头是干垃圾，请扔到黑色垃圾桶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