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座谈会学习心得"/>
      <w:r>
        <w:rPr/>
        <w:t>2023</w:t>
      </w:r>
      <w:r>
        <w:rPr/>
        <w:t>年五四座谈会学习心得</w:t>
      </w:r>
      <w:bookmarkEnd w:id="0"/>
    </w:p>
    <w:p>
      <w:pPr>
        <w:pStyle w:val="Normal"/>
        <w:rPr/>
      </w:pPr>
      <w:r>
        <w:rPr/>
        <w:t>为铭记历史、缅怀先烈，传承五四精神，</w:t>
      </w:r>
      <w:r>
        <w:rPr/>
        <w:t>5</w:t>
      </w:r>
      <w:r>
        <w:rPr/>
        <w:t>月</w:t>
      </w:r>
      <w:r>
        <w:rPr/>
        <w:t>3</w:t>
      </w:r>
      <w:r>
        <w:rPr/>
        <w:t>日上午，道县林业部门召开纪念“五四”运动</w:t>
      </w:r>
      <w:r>
        <w:rPr/>
        <w:t>97</w:t>
      </w:r>
      <w:r>
        <w:rPr/>
        <w:t>周年座谈会。局班子成员、全体团员及青年代表</w:t>
      </w:r>
      <w:r>
        <w:rPr/>
        <w:t>80</w:t>
      </w:r>
      <w:r>
        <w:rPr/>
        <w:t>余人参加了座谈会。</w:t>
      </w:r>
    </w:p>
    <w:p>
      <w:pPr>
        <w:pStyle w:val="Normal"/>
        <w:rPr/>
      </w:pPr>
      <w:r>
        <w:rPr/>
        <w:t>会前，大家一同瞻仰了道县革命烈士纪念碑，缅怀了革命先烈的丰功伟绩，追寻了党的光辉历史。在碑前，青年党团员还重温了入团誓词，进一步激励了昂扬青春的斗志，增强了奋发向上的信心。</w:t>
      </w:r>
    </w:p>
    <w:p>
      <w:pPr>
        <w:pStyle w:val="Normal"/>
        <w:rPr/>
      </w:pPr>
      <w:r>
        <w:rPr/>
        <w:t>座谈会上，道县林业部门青年代表踊跃发言，积极交流个人在工作成长中的心得体会，并纷纷表态：要不断加强学习和服务意识，牢固树立敢于吃苦、敢于奉献、敢于担当的团队精神和珍惜本职、珍惜荣誉、珍惜工作的主人翁精神，要用实际行动在林业建设中实现自己的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县林业局党委书记、局长杨安良在讲话中肯定了广大青年对全县林业发展作出的贡献，同时，他向大家提出了殷切的希望和要求：一要有正义感。认真领会“五四”精神的深刻内涵，坚定理想信念，树立惩恶扬善正义感。二要学习提高。认真学习法律、纪律、业务和科技，不断提高自身素质，筑牢林业发展之基石。三要开拓创新。年青人都要创新意识，有梦想就有追求，把个人梦和林业发展梦相结合，扎实奋斗，推进林业建设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