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的危害演讲稿"/>
      <w:r>
        <w:rPr/>
        <w:t>关于手机的危害演讲稿</w:t>
      </w:r>
      <w:bookmarkEnd w:id="0"/>
    </w:p>
    <w:p>
      <w:pPr>
        <w:pStyle w:val="Normal"/>
        <w:rPr/>
      </w:pPr>
      <w:r>
        <w:rPr/>
        <w:t>师们，同学们，大家好</w:t>
      </w:r>
      <w:r>
        <w:rPr/>
        <w:t>!</w:t>
      </w:r>
      <w:r>
        <w:rPr/>
        <w:t>我演讲的题目是《让手机远离校园》。</w:t>
      </w:r>
    </w:p>
    <w:p>
      <w:pPr>
        <w:pStyle w:val="Normal"/>
        <w:rPr/>
      </w:pPr>
      <w:r>
        <w:rPr/>
        <w:t>我校是明令禁止学生带手机进校园的，但仍然有少数学生偷偷的将这些违禁品带到学校。</w:t>
      </w:r>
    </w:p>
    <w:p>
      <w:pPr>
        <w:pStyle w:val="Normal"/>
        <w:rPr/>
      </w:pPr>
      <w:r>
        <w:rPr/>
        <w:t>家长给孩子配手机的目的主要是：一是为了关键时刻能找到孩子，比如外出或放学后能督促其尽快回家</w:t>
      </w:r>
      <w:r>
        <w:rPr/>
        <w:t>;</w:t>
      </w:r>
      <w:r>
        <w:rPr/>
        <w:t>二是一旦孩子遇到特殊情况，能及时用电话与家长联系，寻求帮助。看来，家长们给孩子买手机的出发点应该是正确的，问题是孩子能否正确使用手机呢</w:t>
      </w:r>
      <w:r>
        <w:rPr/>
        <w:t>?</w:t>
      </w:r>
    </w:p>
    <w:p>
      <w:pPr>
        <w:pStyle w:val="Normal"/>
        <w:rPr/>
      </w:pPr>
      <w:r>
        <w:rPr/>
        <w:t>教育界的专家们认为，中学生由于自制力较差，带手机到校，有很多危害：</w:t>
      </w:r>
    </w:p>
    <w:p>
      <w:pPr>
        <w:pStyle w:val="Normal"/>
        <w:rPr/>
      </w:pPr>
      <w:r>
        <w:rPr/>
        <w:t>一是影响学习。通过调查，这些偷带手机到校的学生都是在利用手机做些与学习无关的事情，如上网玩游戏，</w:t>
      </w:r>
      <w:r>
        <w:rPr/>
        <w:t>qq</w:t>
      </w:r>
      <w:r>
        <w:rPr/>
        <w:t>聊天，看小说，有的玩至深夜，严重影响了学习，事实上这些同学的学习成绩都有不同程度的下降。带手机到校，不仅影响自己的学习和身心健康，还影响到其他同学。</w:t>
      </w:r>
    </w:p>
    <w:p>
      <w:pPr>
        <w:pStyle w:val="Normal"/>
        <w:rPr/>
      </w:pPr>
      <w:r>
        <w:rPr/>
        <w:t>二是不安全。目前，手机也算是贵重物品，孩子带手机上学很惹事。上体育课或搞其他活动时容易丢失，给学校管理增加不必要的麻烦。在回家途中一些不法分子见手机起恶意，专抢中学生手机，有时候可能还会伤害了孩子。孩子之间因打手机和发短信息不当，也可能会引起纠纷。</w:t>
      </w:r>
    </w:p>
    <w:p>
      <w:pPr>
        <w:pStyle w:val="Normal"/>
        <w:rPr/>
      </w:pPr>
      <w:r>
        <w:rPr/>
        <w:t>三是易引发攀比心理。只要手机新款一出来，总有许多中学生缠着父母买。给孩子买吧，增加了家庭经济负担，不给孩子买吧，怕同学们瞧不起孩子，难为了家长，助长了孩子的攀比心理。</w:t>
      </w:r>
    </w:p>
    <w:p>
      <w:pPr>
        <w:pStyle w:val="Normal"/>
        <w:rPr/>
      </w:pPr>
      <w:r>
        <w:rPr/>
        <w:t>由此可见，中学生使用手机危害很多，也没有必要将这些物品带到学校来。所以请同学们严格遵守学校的规章制度，让手机远离我们的校园。让我们从自己做起，加强自我约束，互相监督，携起手来将一中校园共同营造成一个更为洁净，更为健康的学习生活环境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