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基层工会发言稿精选"/>
      <w:r>
        <w:rPr/>
        <w:t>关于基层工会发言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区委的安排，我从区委宣传部调任区群团工作部部长、区总工会常务副主席。</w:t>
      </w:r>
    </w:p>
    <w:p>
      <w:pPr>
        <w:pStyle w:val="Normal"/>
        <w:rPr/>
      </w:pPr>
      <w:r>
        <w:rPr/>
        <w:t>由于刚到区总工会工作，对工会工作的认识肤浅、业务不熟，所以在今后和大家共处共事期间，希望能得到大家的帮助和支持。下面我结合这些天来在工会的学习和工作，讲几点意见。</w:t>
      </w:r>
    </w:p>
    <w:p>
      <w:pPr>
        <w:pStyle w:val="Normal"/>
        <w:rPr/>
      </w:pPr>
      <w:r>
        <w:rPr/>
        <w:t>一、多年来铁山工会工作取得了显著成绩，希望同志们再接再厉再上新水平</w:t>
      </w:r>
    </w:p>
    <w:p>
      <w:pPr>
        <w:pStyle w:val="Normal"/>
        <w:rPr/>
      </w:pPr>
      <w:r>
        <w:rPr/>
        <w:t>近年来，区总工会全面落实科学发展观，在全国率先试点非公企业工会干部职业化，组建区域</w:t>
      </w:r>
      <w:r>
        <w:rPr/>
        <w:t>(</w:t>
      </w:r>
      <w:r>
        <w:rPr/>
        <w:t>行业</w:t>
      </w:r>
      <w:r>
        <w:rPr/>
        <w:t>)</w:t>
      </w:r>
      <w:r>
        <w:rPr/>
        <w:t>性工会联合会，开展“党建带工建、携手创和谐”及平等协商对话制度等工作，推行工会经费委托工会联合会代管机制，在加强非公企业工会工作方面做出了有益的探索和实践，形成了“工会组织联合化、工会干部职业化、工会经费委托管理化、工会维权工作制度化”的“四措并举、四化强会”的“铁山模式”，得到了市总、省总、全总的充分肯定和认可，在全省乃至全国都产生了一定的影响。有力的促进了铁山的经济建设持续快速健康发展，整个社会和谐、稳定、充满活力，这是在区委领导下，全区人民锐意进取、辛勤劳动、甘于奉献的结果，也是与各级工会组织卓有成效的工作是分不开的。希望同志们进一步发扬成绩，再接再厉，把工会各项工作做得更好，再上新水平。</w:t>
      </w:r>
    </w:p>
    <w:p>
      <w:pPr>
        <w:pStyle w:val="Normal"/>
        <w:rPr/>
      </w:pPr>
      <w:r>
        <w:rPr/>
        <w:t>二、深刻认识新时期工会工作的重要意义，为推动铁山经济社会实现又好又快发展充分发挥作用</w:t>
      </w:r>
    </w:p>
    <w:p>
      <w:pPr>
        <w:pStyle w:val="Normal"/>
        <w:rPr/>
      </w:pPr>
      <w:r>
        <w:rPr/>
        <w:t>前不久，我区相继召开了区委全会和人大、政协“两会”。三个会议对今后几年全区的经济社会发展作出了全面部署。学习贯彻好区委全会和人大、政协“两会”精神，是当前全区的紧迫工作和重要任务。各级工会组织要把区委全会和“两会”精神作为开创工作新局面的强大思想武器，进一步强化机遇意识、创新意识、实干意识，用心把握、用心工作、用心落实，切实把心思用在干事创业上，用在促进发展上，用在服务职工群众上。各级工会要紧紧围绕区委“一主两翼”的发展战略和“</w:t>
      </w:r>
      <w:r>
        <w:rPr/>
        <w:t>1259”</w:t>
      </w:r>
      <w:r>
        <w:rPr/>
        <w:t>的空间布局要求，坚持用科学发展的思路引导职工，用和谐发展的责任激励职工，用率先发展的目标鼓舞职工，充分激发广大职工群众热爱铁山、建设铁山、发展铁山的劳动热情和创造激情，努力形成人人为加快铁山开发开放增添活力、人人为实现科学发展和谐发展率先发展争做贡献的良好社会氛围。</w:t>
      </w:r>
    </w:p>
    <w:p>
      <w:pPr>
        <w:pStyle w:val="Normal"/>
        <w:rPr/>
      </w:pPr>
      <w:r>
        <w:rPr/>
        <w:t>三、坚持主动服务、特色服务、高效服务，着力抓好当前的几项重点工作</w:t>
      </w:r>
    </w:p>
    <w:p>
      <w:pPr>
        <w:pStyle w:val="Normal"/>
        <w:rPr/>
      </w:pPr>
      <w:r>
        <w:rPr/>
        <w:t>全区各级工会要牢牢把握构建“精品、魅力、和谐”新铁山这一主题，坚持为实现科学发展和谐发展率先发展提供主动服务、特色服务、高效服务。坚持主动服务，就是要在意识上主动到位、思路上主动谋划、行动上主动作为，充分发挥主观能动性和工作创造性，在源头参与、调研服务、解决实际问题上见成效</w:t>
      </w:r>
      <w:r>
        <w:rPr/>
        <w:t>;</w:t>
      </w:r>
      <w:r>
        <w:rPr/>
        <w:t>坚持特色服务，就是要充分体现工会组织的政治特色、群众特色、系统特色，把党的政治意志、广大职工的意愿要求和群众组织的自身优势有机结合起来，发挥不可替代的重要作用</w:t>
      </w:r>
      <w:r>
        <w:rPr/>
        <w:t>;</w:t>
      </w:r>
      <w:r>
        <w:rPr/>
        <w:t>坚持高效服务，就是要居安思危、比学先进，只争朝夕、加快节奏，善于运用现代化、信息化手段，切实提高工作效率和服务水平。</w:t>
      </w:r>
    </w:p>
    <w:p>
      <w:pPr>
        <w:pStyle w:val="Normal"/>
        <w:rPr/>
      </w:pPr>
      <w:r>
        <w:rPr/>
        <w:t>一要着力服务又好又快发展。深入开展以比技术创新、比科学管理、比又好又快、比安全生产、比团队和谐、创一流业绩为主要内容的“五比一创”劳动竞赛活动，创建更多的“工人先锋号”和“创新示范岗”，以广大职工立足岗位、无私奉献的实际行动推动全区经济社会又好又快发展。</w:t>
      </w:r>
    </w:p>
    <w:p>
      <w:pPr>
        <w:pStyle w:val="Normal"/>
        <w:rPr/>
      </w:pPr>
      <w:r>
        <w:rPr/>
        <w:t>二要着力推动构建新型劳动关系。广泛开展创建劳动关系和谐企业活动，加强基层民主政治建设，切实保障职工民主权利。认真做好职工思想政治工作，引导广大职工正确对待改革发展中的利益关系调整，学会通过正面正常的渠道、运用合理合法的形式表达利益诉求、维护自身权益。进一步建立健全劳动关系矛盾预报、预防、预警机制和调处机制，不断完善劳动法律监督组织网络，及时消除化解各种不和谐因素，维护职工队伍稳定和社会秩序稳定。</w:t>
      </w:r>
    </w:p>
    <w:p>
      <w:pPr>
        <w:pStyle w:val="Normal"/>
        <w:rPr/>
      </w:pPr>
      <w:r>
        <w:rPr/>
        <w:t>三要着力解决职工最关心、最直接、最现实的利益问题。要紧紧围绕以非公有制企业为重点领域，以困难职工群体、下岗失业人员和农民工为重点对象，以建立健全利益协调机制、诉求表达机制、矛盾调处机制、权益保障机制为重点内容，集中力量解决党政关注、职工急需、社会影响大的重点问题。认真履行工会是职工合法权益第一知情人、第一报告人、第一帮助人、第一监督人的职责，加强困难职工帮扶中心建设，积极开展生活救助、岗位帮扶、金秋助学、医疗服务等活动，深入实施送温暖工程，把党和政府的关怀送到千家万户。</w:t>
      </w:r>
    </w:p>
    <w:p>
      <w:pPr>
        <w:pStyle w:val="Normal"/>
        <w:rPr/>
      </w:pPr>
      <w:r>
        <w:rPr/>
        <w:t>四要着力加强工会组织自身建设。要下大气力抓好工会组建和职工入会工作，实现工会组建与不断变化的企业状况相适应，会员发展与不断壮大的职工队伍相统一，工作体制与不断加快的经济结构战略性调整相协调。各级工会组织都要站在增强党的阶级基础、扩大党的群众基础、巩固党的执政地位的高度，不断加强自身建设，努力提高工会工作的整体水平。要认真抓好新型社会经济组织党工建试点工作，积极促进工会组织向新型社会经济组织延伸，做到“哪里有企业，哪里就有工会”。</w:t>
      </w:r>
    </w:p>
    <w:p>
      <w:pPr>
        <w:pStyle w:val="Normal"/>
        <w:rPr/>
      </w:pPr>
      <w:r>
        <w:rPr/>
        <w:t>今年我区工会自身建设的总体要求是：干一番事业，带一支队伍。建设目标是：争创“三个一流”，即：一流队伍，一流作风，一流业绩。实现途径是：“三创”，即：思想创新，作风创优，工作创先。建设理念是：职工为先，基层为重。</w:t>
      </w:r>
    </w:p>
    <w:p>
      <w:pPr>
        <w:pStyle w:val="Normal"/>
        <w:rPr/>
      </w:pPr>
      <w:r>
        <w:rPr/>
        <w:t>工会自身建设涉及的内容很多，这里我主要强调三个方面的问题：</w:t>
      </w:r>
    </w:p>
    <w:p>
      <w:pPr>
        <w:pStyle w:val="Normal"/>
        <w:rPr/>
      </w:pPr>
      <w:r>
        <w:rPr/>
        <w:t>第一，加强队伍建设。干部队伍建设是工会自身建设的核心，干部队伍建设搞好了，自身建设就有了保证。当前最重要的是：</w:t>
      </w:r>
    </w:p>
    <w:p>
      <w:pPr>
        <w:pStyle w:val="Normal"/>
        <w:rPr/>
      </w:pPr>
      <w:r>
        <w:rPr/>
        <w:t>一要改善工会干部队伍结构。虽然这两年工会干部队伍结构发生了很大变化，但仍然不尽合理，年龄结构偏大，知识结构偏低，级别结构偏高。为了改变了这一现状，同时做好工会干部的接替延续工作，</w:t>
      </w:r>
      <w:r>
        <w:rPr/>
        <w:t>20x</w:t>
      </w:r>
      <w:r>
        <w:rPr/>
        <w:t>年区总工会准备调整职业化工会干部，把一批政治水平高、工会业务精、工作责任强、生活作风正的同志，充实到职业化工会干部队伍中来。</w:t>
      </w:r>
    </w:p>
    <w:p>
      <w:pPr>
        <w:pStyle w:val="Normal"/>
        <w:rPr/>
      </w:pPr>
      <w:r>
        <w:rPr/>
        <w:t>二要加强工会干部管理的机制建设。一是建立职业化干部的能上能下机制。坚持两个原则：一个是知人善任，一个是坚持听取群众意见。区总工会将对职业化工会干部履行职责的情况进行全面考核，合格的留用，不合格的辞退，对空出的岗位实行公平竞争。通过这种机制的建立，激励大家加强学习，在工作实践中不断提高自己。二是建立干部的业绩评价机制，使评价工作全面、科学、客观、公正。</w:t>
      </w:r>
    </w:p>
    <w:p>
      <w:pPr>
        <w:pStyle w:val="Normal"/>
        <w:rPr/>
      </w:pPr>
      <w:r>
        <w:rPr/>
        <w:t>第二，强化制度建设。前些年区总工会建立了一系列工作制度，这些工作制度得到了不同程度的落实。今天着重强调八个制度。</w:t>
      </w:r>
    </w:p>
    <w:p>
      <w:pPr>
        <w:pStyle w:val="Normal"/>
        <w:rPr/>
      </w:pPr>
      <w:r>
        <w:rPr/>
        <w:t>一是和谐共事制度。要讲团结，做到惜缘。只有搞好团结，形成合力，才能出智慧，出思路，出效益</w:t>
      </w:r>
      <w:r>
        <w:rPr/>
        <w:t>;</w:t>
      </w:r>
      <w:r>
        <w:rPr/>
        <w:t>才能出形象，出人才</w:t>
      </w:r>
      <w:r>
        <w:rPr/>
        <w:t>;</w:t>
      </w:r>
      <w:r>
        <w:rPr/>
        <w:t>才能出凝聚力，出战斗力，出生产力。搞好团结关键是要摆正位置，严以律已，宽以待人，做到三个“正确对待”：正确对待集体、自己和别人。共事是一种缘份，我们每个干部都要珍措这份缘份，大事讲原则，小事讲风格，做到真诚团结，齐心协力，发展经济，造福百姓。</w:t>
      </w:r>
    </w:p>
    <w:p>
      <w:pPr>
        <w:pStyle w:val="Normal"/>
        <w:rPr/>
      </w:pPr>
      <w:r>
        <w:rPr/>
        <w:t>二是自觉学习制度。要讲学习，做到惜学。要克懒、克满、克偏。工会干部要想提高自身素质，就必须不断学习。自觉学习业务知识、经济知识、法律法规、机关制度。学习是做好工作的基础和前提，是提高自身素质的基本途径。以后每月召开区域工会联合会学习会，每次还要安排一个主讲人，讲讲自己的学习心得体会、工作经验教训，互相学习、共同提高。</w:t>
      </w:r>
    </w:p>
    <w:p>
      <w:pPr>
        <w:pStyle w:val="Normal"/>
        <w:rPr/>
      </w:pPr>
      <w:r>
        <w:rPr/>
        <w:t>三是例会通报制度。区总工会每月召开区域工会联合会主席会，每周召开区总工会办公会议，汇报情况、安排工作。各联合会也要定期召开企业工会主席例会，做到工作有布置，有指导，有检查，有总结，通过总结，提升工作水平。例会期间通报各联合会工作情况，增强工作的透明度。</w:t>
      </w:r>
    </w:p>
    <w:p>
      <w:pPr>
        <w:pStyle w:val="Normal"/>
        <w:rPr/>
      </w:pPr>
      <w:r>
        <w:rPr/>
        <w:t>四是信息调研制度。各联合会要强化信息调研工作，每个职业化干部向区总工会每月至少报送</w:t>
      </w:r>
      <w:r>
        <w:rPr/>
        <w:t>1</w:t>
      </w:r>
      <w:r>
        <w:rPr/>
        <w:t>条信息，全年</w:t>
      </w:r>
      <w:r>
        <w:rPr/>
        <w:t>1</w:t>
      </w:r>
      <w:r>
        <w:rPr/>
        <w:t>篇调研论文。</w:t>
      </w:r>
    </w:p>
    <w:p>
      <w:pPr>
        <w:pStyle w:val="Normal"/>
        <w:rPr/>
      </w:pPr>
      <w:r>
        <w:rPr/>
        <w:t>五是工作效率制度。要讲效率，做到惜机。事先目标要明确，达到什么样的效果</w:t>
      </w:r>
      <w:r>
        <w:rPr/>
        <w:t>;</w:t>
      </w:r>
      <w:r>
        <w:rPr/>
        <w:t>级级措施硬</w:t>
      </w:r>
      <w:r>
        <w:rPr/>
        <w:t>;</w:t>
      </w:r>
      <w:r>
        <w:rPr/>
        <w:t>责任重大，担起责任</w:t>
      </w:r>
      <w:r>
        <w:rPr/>
        <w:t>;</w:t>
      </w:r>
      <w:r>
        <w:rPr/>
        <w:t>步步行动快，事前部署，立马就抓</w:t>
      </w:r>
      <w:r>
        <w:rPr/>
        <w:t>;</w:t>
      </w:r>
      <w:r>
        <w:rPr/>
        <w:t>不搞形式，不应付，不拖拉。</w:t>
      </w:r>
    </w:p>
    <w:p>
      <w:pPr>
        <w:pStyle w:val="Normal"/>
        <w:rPr/>
      </w:pPr>
      <w:r>
        <w:rPr/>
        <w:t>六是工作纪律制度。要讲纪律，做到惜名。政治纪律——政治敏锐性</w:t>
      </w:r>
      <w:r>
        <w:rPr/>
        <w:t>;</w:t>
      </w:r>
      <w:r>
        <w:rPr/>
        <w:t>工作纪律——上下班时间、请销假制度、不脱岗、汇报程序，必须养成记工作日志的习惯</w:t>
      </w:r>
      <w:r>
        <w:rPr/>
        <w:t>;</w:t>
      </w:r>
      <w:r>
        <w:rPr/>
        <w:t>财经纪律——财产管理制度、日常开支请示制度，</w:t>
      </w:r>
      <w:r>
        <w:rPr/>
        <w:t>200</w:t>
      </w:r>
      <w:r>
        <w:rPr/>
        <w:t>元以上的开支必须先报区总工会经审委员会审批后，方可报销</w:t>
      </w:r>
      <w:r>
        <w:rPr/>
        <w:t>;</w:t>
      </w:r>
      <w:r>
        <w:rPr/>
        <w:t>廉政纪律——遵守党纪：依法办事、严格纪律。三不乱：管住嘴，莫乱说</w:t>
      </w:r>
      <w:r>
        <w:rPr/>
        <w:t>;</w:t>
      </w:r>
      <w:r>
        <w:rPr/>
        <w:t>管住手，莫乱伸</w:t>
      </w:r>
      <w:r>
        <w:rPr/>
        <w:t>;</w:t>
      </w:r>
      <w:r>
        <w:rPr/>
        <w:t>管住腿，莫乱跑。</w:t>
      </w:r>
    </w:p>
    <w:p>
      <w:pPr>
        <w:pStyle w:val="Normal"/>
        <w:rPr/>
      </w:pPr>
      <w:r>
        <w:rPr/>
        <w:t>七是责任追究制度。要讲责任，做到惜岗。树立责任意识，落实工作责任。职位职责，目标责任制落实，工作责任要分担，失职责任要追究。对重大工作失误，要追究当事人责任。</w:t>
      </w:r>
    </w:p>
    <w:p>
      <w:pPr>
        <w:pStyle w:val="Normal"/>
        <w:rPr/>
      </w:pPr>
      <w:r>
        <w:rPr/>
        <w:t>八是创新工作制度。创新是在熟练基础上的创新，创新必须维持正常的工作和秩序，必须讲条件讲时机，必须以实际效果为出发点和落脚点。要做好日常工作，“熟能生巧”，把知识掌握到滚瓜烂熟，把情况弄清到“十月怀胎”，不断进行反复探索、实践，与别人沟通撞击，不断进行创造性思维，才有可能得出创新的灵感。区总工会要求大家既要守好摊子、应付好门面，更要勇于开拓创新，突破思维定势，打开新局面。各基层工会组织要结合实际，围绕工会工作中的重点、难点、热点，创新工作思路、强化工作措施，做出工作亮点。年终区总工会将奖励在工会工作有创新、有影响的集体和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虎踞龙盘今胜昔，猪年要有新气象。我相信，只要大家齐心协力，开拓创新，扎实工作，我区工会工作就一定能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