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开讲啦观后感精选大全"/>
      <w:r>
        <w:rPr/>
        <w:t>2023</w:t>
      </w:r>
      <w:r>
        <w:rPr/>
        <w:t>党课开讲啦观后感精选大全</w:t>
      </w:r>
      <w:bookmarkEnd w:id="0"/>
    </w:p>
    <w:p>
      <w:pPr>
        <w:pStyle w:val="Normal"/>
        <w:rPr/>
      </w:pPr>
      <w:r>
        <w:rPr/>
        <w:t>近日，农业机械党支部组织全体党员集中学习《中国特色社会主义思想学习纲要》，《纲要》围绕习近平新时代中国特色社会主义思想是党和国家必须长期坚持的指导思想为主题，以“八个明确”和“十四个坚持”为核心和主要依据，对习近平新时代中国特色社会主义思想作了全面系统的阐述。通过自主学习和集中学习，对习近平新时代中国特色社会主义思想有了更深的理解和认识。</w:t>
      </w:r>
    </w:p>
    <w:p>
      <w:pPr>
        <w:pStyle w:val="Normal"/>
        <w:rPr/>
      </w:pPr>
      <w:r>
        <w:rPr/>
        <w:t>一、学懂弄通《纲要》精神，提高政治理论水平。</w:t>
      </w:r>
    </w:p>
    <w:p>
      <w:pPr>
        <w:pStyle w:val="Normal"/>
        <w:rPr/>
      </w:pPr>
      <w:r>
        <w:rPr/>
        <w:t>党的十九大提出，实现中华民族伟大复兴是近代以来中华民族最伟大的梦想。习近平新时代中国特色社会主义思想是全党全国人民为实现中华民族伟大复兴而奋斗的行动指南。当前，正值全面建成小康社会的冲刺阶段和努力实现第一个百年奋斗目标的关键时期，高举习近平新时代中国特色社会主义思想伟大旗帜，用习近平新时代中国特色社会主义思想来统一全党和全国各族人民的思想和行动，汇聚起战无不胜的力量。因此，学懂、弄通、领会好习近平新时代中国特色社会主义思想的精神实质，提高政治理论水平和工作能力具十分重要意义。</w:t>
      </w:r>
    </w:p>
    <w:p>
      <w:pPr>
        <w:pStyle w:val="Normal"/>
        <w:rPr/>
      </w:pPr>
      <w:r>
        <w:rPr/>
        <w:t>二、学懂弄通《纲要》精神，提高为农服务水平。</w:t>
      </w:r>
    </w:p>
    <w:p>
      <w:pPr>
        <w:pStyle w:val="Normal"/>
        <w:rPr/>
      </w:pPr>
      <w:r>
        <w:rPr/>
        <w:t>我们要坚持不懈的用习近平新时代中国特色社会主义思想来武装头脑、指导实践、推动农业农村工作高质量发展。首先要认真通过读原著、学原文、悟原理，并紧密结合《纲要》的学习，不断增强四个意识、坚定四个自信、做到两个维护</w:t>
      </w:r>
      <w:r>
        <w:rPr/>
        <w:t>;</w:t>
      </w:r>
      <w:r>
        <w:rPr/>
        <w:t>其次要在思想上政治上行动上同以习近平同志为核心的党中央保持高度一致。第三要在学懂弄通习近平新时代中国特色社会主义思想上，不断提高为农服务水平和能力，更好的服务乡村振兴战略，为实现产业兴旺、生态宜居、乡村文明、治理有效、生活富裕的目标而努力奋斗。</w:t>
      </w:r>
    </w:p>
    <w:p>
      <w:pPr>
        <w:pStyle w:val="Normal"/>
        <w:rPr/>
      </w:pPr>
      <w:r>
        <w:rPr/>
        <w:t>三、贯彻落实《纲要》精神，助推农机工作再上新台阶</w:t>
      </w:r>
    </w:p>
    <w:p>
      <w:pPr>
        <w:pStyle w:val="Normal"/>
        <w:widowControl/>
        <w:bidi w:val="0"/>
        <w:spacing w:before="180" w:after="180"/>
        <w:jc w:val="left"/>
        <w:rPr/>
      </w:pPr>
      <w:r>
        <w:rPr/>
        <w:t>学懂弄通用好习近平新时代中国特色社会主义思想这一强大思想武器，是指导我们做好一切工作的金钥匙。我们还必须要坚持深入学、持久学、刻苦学，才能掌握其深刻内涵和精神实质。要切实弘扬理论联系实际的优良学风，更加自觉地用习近平新时代中国特色社会主义思想来指导解决乡村振兴工作所遇到的实际问题，切实把学习贯彻习近平新时代中国特色社会主义精神转化为做好农业农村工作、推动农机化事业快速发展的强大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