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敬老重阳演讲稿小学生"/>
      <w:r>
        <w:rPr/>
        <w:t>尊老敬老重阳演讲稿小学生</w:t>
      </w:r>
      <w:bookmarkEnd w:id="0"/>
    </w:p>
    <w:p>
      <w:pPr>
        <w:pStyle w:val="Normal"/>
        <w:rPr/>
      </w:pPr>
      <w:r>
        <w:rPr/>
        <w:t>今天是农历九月初九，是我国的传统节日——重阳节。我和妈妈回老家看望爷爷奶奶。</w:t>
      </w:r>
    </w:p>
    <w:p>
      <w:pPr>
        <w:pStyle w:val="Normal"/>
        <w:rPr/>
      </w:pPr>
      <w:r>
        <w:rPr/>
        <w:t>我和妈妈商量要给爷爷奶奶准备一顿丰盛的晚餐，于是我们直奔菜市场。一到菜市场门口，就飘来一阵沁人心脾的糕香。循着香味望去，只见一个摊位前，人头攒动，还不时地冒出一股股热气。我好奇地凑近一看，哦，原来是一群年轻人在争相购买糕点。妈妈告诉我这是重阳糕，重阳节给老人送重阳糕是尊老的表现。一听这话，我立刻掏出零花钱，买了一大块，我要好好孝敬爷爷奶奶。</w:t>
      </w:r>
    </w:p>
    <w:p>
      <w:pPr>
        <w:pStyle w:val="Normal"/>
        <w:rPr/>
      </w:pPr>
      <w:r>
        <w:rPr/>
        <w:t>一回到家，我就奔向奶奶，甜甜地说：“奶奶，祝您重阳节快乐</w:t>
      </w:r>
      <w:r>
        <w:rPr/>
        <w:t>!”</w:t>
      </w:r>
      <w:r>
        <w:rPr/>
        <w:t>一开始，奶奶愣住了，不过她很快回过神来，一把把我搂在怀里，激动的说：“哎哟，我的孙女长大了，懂事儿了，谢谢你呀</w:t>
      </w:r>
      <w:r>
        <w:rPr/>
        <w:t>!”</w:t>
      </w:r>
      <w:r>
        <w:rPr/>
        <w:t>吃晚饭时，我发现爷爷奶奶咬糕时挺费劲的，但是脸上始终挂着欣喜的笑容。晚饭后，我抢着跟妈妈洗碗，我要帮爷爷奶奶分担家务，妈妈对我投来赞许的目光。</w:t>
      </w:r>
    </w:p>
    <w:p>
      <w:pPr>
        <w:pStyle w:val="Normal"/>
        <w:rPr/>
      </w:pPr>
      <w:r>
        <w:rPr/>
        <w:t>洗完碗，我跑到奶奶跟前，蹲下来给她捶腿。奶奶有关节炎，天气一凉腿就会疼。“奶奶，等你腿好了，明年重阳节，我和你一起去爬山登高吧。”我边捶边说。奶奶摸着我的头，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躺在床上，静静地想：什么是爱在重阳</w:t>
      </w:r>
      <w:r>
        <w:rPr/>
        <w:t>?</w:t>
      </w:r>
      <w:r>
        <w:rPr/>
        <w:t>我想就是常回家看看爷爷奶奶，多陪陪他们。我觉得每天都应该是重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