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度工作鉴定评语"/>
      <w:r>
        <w:rPr/>
        <w:t>职工年度工作鉴定评语</w:t>
      </w:r>
      <w:bookmarkEnd w:id="0"/>
    </w:p>
    <w:p>
      <w:pPr>
        <w:pStyle w:val="Normal"/>
        <w:rPr/>
      </w:pPr>
      <w:r>
        <w:rPr/>
        <w:t>1.x_</w:t>
      </w:r>
      <w:r>
        <w:rPr/>
        <w:t>很好的完成了公司制定得任务，态度端正工作上勤勤恳恳，任劳任怨，认真负责，业务程度也在学习中不断提高，关心同事，非常值得大家学习，新晋社会如此努力难能可贵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1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2.</w:t>
      </w:r>
      <w:r>
        <w:rPr/>
        <w:t>该同志精心备课，教学内容充实丰富，能吸收学科新知识新成果，不断更新教学内容和教学方法，结合学生实际进行教学。</w:t>
      </w:r>
    </w:p>
    <w:p>
      <w:pPr>
        <w:pStyle w:val="Normal"/>
        <w:rPr/>
      </w:pPr>
      <w:r>
        <w:rPr/>
        <w:t>13.</w:t>
      </w:r>
      <w:r>
        <w:rPr/>
        <w:t>承担的工作量和工作任务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情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教师遵章守纪，爱岗敬业，认真履行中学级教师职责，全面完成了本学年度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