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班数学老师教学反思"/>
      <w:r>
        <w:rPr/>
        <w:t>高中毕业班数学老师教学反思</w:t>
      </w:r>
      <w:bookmarkEnd w:id="0"/>
    </w:p>
    <w:p>
      <w:pPr>
        <w:pStyle w:val="Normal"/>
        <w:rPr/>
      </w:pPr>
      <w:r>
        <w:rPr/>
        <w:t>就应说，在一年的高三教学实践中，我秉承了我一贯的教育教学理念，我自以为是有效果的，在那里略谈几点，一家之言，有不当之处，请批评指正。</w:t>
      </w:r>
    </w:p>
    <w:p>
      <w:pPr>
        <w:pStyle w:val="Normal"/>
        <w:rPr/>
      </w:pPr>
      <w:r>
        <w:rPr/>
        <w:t>一、面向全体，关心全面。</w:t>
      </w:r>
    </w:p>
    <w:p>
      <w:pPr>
        <w:pStyle w:val="Normal"/>
        <w:rPr/>
      </w:pPr>
      <w:r>
        <w:rPr/>
        <w:t>教育，不仅仅是教书，更是育人，这话说起来未免有“老生常谈”之嫌，但在我看来，这是一句实话，一句很有价值的实话。</w:t>
      </w:r>
    </w:p>
    <w:p>
      <w:pPr>
        <w:pStyle w:val="Normal"/>
        <w:rPr/>
      </w:pPr>
      <w:r>
        <w:rPr/>
        <w:t>不管成绩如何，所有的学生对我来说都是一样的，我都期望看到他们各得其所。所以，我的做法是：真正面向全体。有语文天赋、成绩优秀的同学，重在督促，指出不足</w:t>
      </w:r>
      <w:r>
        <w:rPr/>
        <w:t>;</w:t>
      </w:r>
      <w:r>
        <w:rPr/>
        <w:t>中等生，重在鼓励，适当提问，调动学习用心性</w:t>
      </w:r>
      <w:r>
        <w:rPr/>
        <w:t>;</w:t>
      </w:r>
      <w:r>
        <w:rPr/>
        <w:t>对成绩差的同学，我个性重视</w:t>
      </w:r>
      <w:r>
        <w:rPr/>
        <w:t>mdash;mdash;</w:t>
      </w:r>
      <w:r>
        <w:rPr/>
        <w:t>是发自内心的那种重视，帮他们找到差距，准确定位，树立信心，作业有针对性、多检查。</w:t>
      </w:r>
    </w:p>
    <w:p>
      <w:pPr>
        <w:pStyle w:val="Normal"/>
        <w:rPr/>
      </w:pPr>
      <w:r>
        <w:rPr/>
        <w:t>我关心学生是全方位的，关心他们的学习，关心他们的生活，关心他们的思想动态，甚至关心他们的家庭。我与学生谈心，经常是手里一份成绩单，分析语文成绩，也分析其他学科成绩</w:t>
      </w:r>
      <w:r>
        <w:rPr/>
        <w:t>;</w:t>
      </w:r>
      <w:r>
        <w:rPr/>
        <w:t>谈学习，也谈生活</w:t>
      </w:r>
      <w:r>
        <w:rPr/>
        <w:t>;</w:t>
      </w:r>
      <w:r>
        <w:rPr/>
        <w:t>谈学生，也谈我自己的经验和教训。有时，我与他们一齐分析总分，寻找差距，共同探讨薄弱学科成绩提高的方法</w:t>
      </w:r>
      <w:r>
        <w:rPr/>
        <w:t>;</w:t>
      </w:r>
      <w:r>
        <w:rPr/>
        <w:t>有时，其他学科的问题我解决不了，就为他们和任课老师“牵线搭桥”，帮忙他们解决一些实际问题</w:t>
      </w:r>
      <w:r>
        <w:rPr/>
        <w:t>;</w:t>
      </w:r>
      <w:r>
        <w:rPr/>
        <w:t>更多的时候，我鼓励他们主动找老师个性是找我谈心，学习上的，生活上的，思想上的，都能够。学生来了，我就做一个耐心的倾听者，然后结合自己的理解和经验，给出他们适当的指导。其实，很多时候，他们只需要倾诉，只需要宣泄，说出来了，心里就痛快了，而我，喜欢给他们这样的机会。虽然我不做班主任，但学生的事，只要我看见了，就都管，成绩不好啦，思想开小差啦，生病啦，父母生病、吵架啦等第等第。久而久之，学生觉得跟我的关系比较近，我说的话他们也就喜欢听了。哪怕有时我发火，他们也能理解和理解。</w:t>
      </w:r>
    </w:p>
    <w:p>
      <w:pPr>
        <w:pStyle w:val="Normal"/>
        <w:rPr/>
      </w:pPr>
      <w:r>
        <w:rPr/>
        <w:t>二、落实基础，重视纠错。</w:t>
      </w:r>
    </w:p>
    <w:p>
      <w:pPr>
        <w:pStyle w:val="Normal"/>
        <w:rPr/>
      </w:pPr>
      <w:r>
        <w:rPr/>
        <w:t>在学科教学中，我很重视基础的落实。具体操作是这样的：</w:t>
      </w:r>
    </w:p>
    <w:p>
      <w:pPr>
        <w:pStyle w:val="Normal"/>
        <w:rPr/>
      </w:pPr>
      <w:r>
        <w:rPr/>
        <w:t>1</w:t>
      </w:r>
      <w:r>
        <w:rPr/>
        <w:t>、重视积累。如字音字形复习中，我常常把由同一个偏旁或部首构成的常见但又难以区别的形近字交给学生，让他们查出读音，组成词语，记在积累本上平时经常拿出来看。</w:t>
      </w:r>
    </w:p>
    <w:p>
      <w:pPr>
        <w:pStyle w:val="Normal"/>
        <w:rPr/>
      </w:pPr>
      <w:r>
        <w:rPr/>
        <w:t>2</w:t>
      </w:r>
      <w:r>
        <w:rPr/>
        <w:t>、强化训练。基础知识的训练贯串于各个专题复习之间，以免生疏。训练中让学生养成查词典的习惯，务必保证正确率。</w:t>
      </w:r>
    </w:p>
    <w:p>
      <w:pPr>
        <w:pStyle w:val="Normal"/>
        <w:rPr/>
      </w:pPr>
      <w:r>
        <w:rPr/>
        <w:t>3</w:t>
      </w:r>
      <w:r>
        <w:rPr/>
        <w:t>、重视纠错。练习也好，作业也好，我都以检查为主，而我的检查重在学生的解题思路，看他改了多少，改正确了多少。检查了以后要明确，首先是写，字音字形题，指名学生到黑板订正，这样比较直观，改得对不对、全不全，一目了然，更容易引起其他同学的注意</w:t>
      </w:r>
      <w:r>
        <w:rPr/>
        <w:t>;</w:t>
      </w:r>
      <w:r>
        <w:rPr/>
        <w:t>其次是讲，同义词辨析、语病辨析、成语的使用、标点的使用题不厌其烦地讲，当然不是老师讲，而是让学生自己讲，讲得不对，其他同学补充，直到讲对为止。时间长了，学生在这方面自然不敢懈怠，习惯也就养好了。</w:t>
      </w:r>
    </w:p>
    <w:p>
      <w:pPr>
        <w:pStyle w:val="Normal"/>
        <w:rPr/>
      </w:pPr>
      <w:r>
        <w:rPr/>
        <w:t>三、重视情感教育。</w:t>
      </w:r>
    </w:p>
    <w:p>
      <w:pPr>
        <w:pStyle w:val="Normal"/>
        <w:rPr/>
      </w:pPr>
      <w:r>
        <w:rPr/>
        <w:t>与学习成绩相比，我更注重学生的情感和品行，所以在教育教学工作中我个性注意在这方面的引导和影响。</w:t>
      </w:r>
    </w:p>
    <w:p>
      <w:pPr>
        <w:pStyle w:val="Normal"/>
        <w:rPr/>
      </w:pPr>
      <w:r>
        <w:rPr/>
        <w:t>首先是言传。把我的看法告诉他们，多宣传正面的、用心健康的东西，把自己在各媒体上所了解到的有影响力的人物、事件讲给他们，并加以评价。</w:t>
      </w:r>
    </w:p>
    <w:p>
      <w:pPr>
        <w:pStyle w:val="Normal"/>
        <w:rPr/>
      </w:pPr>
      <w:r>
        <w:rPr/>
        <w:t>其次是身教。一个教师人格的魅力是最能打动学生的，所以我十分注意自己的言谈举止，不喜欢学生说的，我自己首先不说</w:t>
      </w:r>
      <w:r>
        <w:rPr/>
        <w:t>;</w:t>
      </w:r>
      <w:r>
        <w:rPr/>
        <w:t>不期望学生做的，我自己也绝对不做。</w:t>
      </w:r>
    </w:p>
    <w:p>
      <w:pPr>
        <w:pStyle w:val="Normal"/>
        <w:widowControl/>
        <w:bidi w:val="0"/>
        <w:spacing w:before="180" w:after="180"/>
        <w:jc w:val="left"/>
        <w:rPr/>
      </w:pPr>
      <w:r>
        <w:rPr/>
        <w:t>还有就是让他们自己体会。我会把自己喜欢的那些最能使人感动、震撼的文章复印下来，张贴在班级的“美文欣赏”一栏内，让学生在欣赏的过程中受到感染。学生有了感情，有了正确的导向，从某种好处上说也就会做人了，对学习尤其是对语文学习的好处也就不言而喻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