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感恩教师学生讲话稿"/>
      <w:r>
        <w:rPr/>
        <w:t>2023</w:t>
      </w:r>
      <w:r>
        <w:rPr/>
        <w:t>教师节感恩教师学生讲话稿</w:t>
      </w:r>
      <w:bookmarkEnd w:id="0"/>
    </w:p>
    <w:p>
      <w:pPr>
        <w:pStyle w:val="Normal"/>
        <w:rPr/>
      </w:pPr>
      <w:r>
        <w:rPr/>
        <w:t>亲爱的老师们，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秋风又一次爽朗，桂花又一次飘香，月儿又一次明亮，在这如歌如画的金秋里，教师节即将乘风而至。在此我提前向敬爱的老师们道一声：“老师，祝您节日快乐</w:t>
      </w:r>
      <w:r>
        <w:rPr/>
        <w:t>!”</w:t>
      </w:r>
    </w:p>
    <w:p>
      <w:pPr>
        <w:pStyle w:val="Normal"/>
        <w:rPr/>
      </w:pPr>
      <w:r>
        <w:rPr/>
        <w:t>想起教师节，感恩的心绪在我们心中荡漾，空气中弥漫着感念师恩的情绪。过去的，现在的，将来的老师都应该享受崇敬与祝福，您们用毕生的青春和热血为我们筑起了一道信念的城墙</w:t>
      </w:r>
      <w:r>
        <w:rPr/>
        <w:t>!</w:t>
      </w:r>
    </w:p>
    <w:p>
      <w:pPr>
        <w:pStyle w:val="Normal"/>
        <w:rPr/>
      </w:pPr>
      <w:r>
        <w:rPr/>
        <w:t>您甘于当爬梯，用微笑着的坚韧，让学生们踩着您的肩膀奔向新的征程</w:t>
      </w:r>
      <w:r>
        <w:rPr/>
        <w:t>;</w:t>
      </w:r>
      <w:r>
        <w:rPr/>
        <w:t>您乐于当园丁，用执着的勤恳，让科学的百花园永远五彩缤纷</w:t>
      </w:r>
      <w:r>
        <w:rPr/>
        <w:t>;</w:t>
      </w:r>
      <w:r>
        <w:rPr/>
        <w:t>您勤于当春蚕，用非凡的才能，让知识的绸缎在我们身上延伸</w:t>
      </w:r>
      <w:r>
        <w:rPr/>
        <w:t>;</w:t>
      </w:r>
      <w:r>
        <w:rPr/>
        <w:t>您就像一支支蜡烛，用百分百的忠诚，燃烧自己给人间带来光明</w:t>
      </w:r>
      <w:r>
        <w:rPr/>
        <w:t>!</w:t>
      </w:r>
      <w:r>
        <w:rPr/>
        <w:t>这样的您，平凡而又闪闪发光，只源于无私的爱，我们作为学生，怎能不懂得珍惜</w:t>
      </w:r>
      <w:r>
        <w:rPr/>
        <w:t>?</w:t>
      </w:r>
    </w:p>
    <w:p>
      <w:pPr>
        <w:pStyle w:val="Normal"/>
        <w:rPr/>
      </w:pPr>
      <w:r>
        <w:rPr/>
        <w:t>您的心博大深邃，他包容着环卫工人的</w:t>
      </w:r>
      <w:r>
        <w:rPr/>
        <w:t>.</w:t>
      </w:r>
      <w:r>
        <w:rPr/>
        <w:t>心，容不得半点污秽和垃圾</w:t>
      </w:r>
      <w:r>
        <w:rPr/>
        <w:t>;</w:t>
      </w:r>
      <w:r>
        <w:rPr/>
        <w:t>它包容着航船舵手的心，无时无刻不关心着风向和航道</w:t>
      </w:r>
      <w:r>
        <w:rPr/>
        <w:t>;</w:t>
      </w:r>
      <w:r>
        <w:rPr/>
        <w:t>他包容着母亲的挚爱，园丁的职责，老顽童的天真……一切一切都是为学生奉献的心。我们的成绩中凝结着您的辛勤汗水，在成长的过程中，也是您在为我们导航，严厉的责备是“恨铁不成钢”的关切，谆谆教导又是“望生成龙”的心愿，我们怎能不珍惜您呢</w:t>
      </w:r>
      <w:r>
        <w:rPr/>
        <w:t>?</w:t>
      </w:r>
    </w:p>
    <w:p>
      <w:pPr>
        <w:pStyle w:val="Normal"/>
        <w:rPr/>
      </w:pPr>
      <w:r>
        <w:rPr/>
        <w:t>而且我们不在是小孩子啦，懂得珍惜，更懂得回报。报答的是您以职业的光辉照亮了我们的心房。选择老师这个职业，一定心中充满了爱，可一路注定了忍耐，一生注定了奉献。除了父母，只有老师才能无私无悔的奉献着自己的一生，而回报这样一颗心，我想就是理解和成绩。我们不善于表达爱，可真的希望用自己的点点真心，点点努力，让您少一点劳累，让您在老师的职业上，不仅仅是劳累与付出，而是感受到作为一个老师的职业乐趣，和别的职业都享受不到的特别的爱呀。</w:t>
      </w:r>
    </w:p>
    <w:p>
      <w:pPr>
        <w:pStyle w:val="Normal"/>
        <w:rPr/>
      </w:pPr>
      <w:r>
        <w:rPr/>
        <w:t>我们想报答您的同时，又有时让您失望。可能由于我们的年少冲动总犯一些这样或那样的错误，现在请您原谅。课堂上开小差的我们，操场上乱跑乱撞的我们，有些坏毛病的我们在一天天长大，我们不再只会保证，而是用行动证明自己将是感谢您的好学生</w:t>
      </w:r>
      <w:r>
        <w:rPr/>
        <w:t>!</w:t>
      </w:r>
    </w:p>
    <w:p>
      <w:pPr>
        <w:pStyle w:val="Normal"/>
        <w:rPr/>
      </w:pPr>
      <w:r>
        <w:rPr/>
        <w:t>所以，敬爱的老师，您在我们心中是永远燃不尽的蜡光。担负神圣职责的您在我们心中有着举足轻重的地位，我们感激您</w:t>
      </w:r>
      <w:r>
        <w:rPr/>
        <w:t>!</w:t>
      </w:r>
      <w:r>
        <w:rPr/>
        <w:t>在这个美好的节日里，在这个为教师这一平凡而又伟大的职业而高歌的日子中，祝您身体健康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要用最朴实最真挚的话语高喊——老师，您辛苦了，无论走多远，学生永远惦记您</w:t>
      </w:r>
      <w:r>
        <w:rPr/>
        <w:t>!</w:t>
      </w:r>
      <w:r>
        <w:rPr/>
        <w:t>您永远是我们心中一到爱的光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