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人大代表述职报告优秀借鉴范文合集"/>
      <w:r>
        <w:rPr/>
        <w:t>县人大代表述职报告优秀借鉴范文合集</w:t>
      </w:r>
      <w:bookmarkEnd w:id="0"/>
    </w:p>
    <w:p>
      <w:pPr>
        <w:pStyle w:val="Normal"/>
        <w:rPr/>
      </w:pPr>
      <w:r>
        <w:rPr/>
        <w:t>我是南坪镇二塘村南塘苑居委会片区，于</w:t>
      </w:r>
      <w:r>
        <w:rPr/>
        <w:t>_</w:t>
      </w:r>
      <w:r>
        <w:rPr/>
        <w:t>年年元月</w:t>
      </w:r>
      <w:r>
        <w:rPr/>
        <w:t>18</w:t>
      </w:r>
      <w:r>
        <w:rPr/>
        <w:t>日当选为南岸区第十六届区人大代表，在南岸区人大常委组织下、在南坪镇人大主席团工作的指导下，在各选民的配合支持下、在自己认真努力学习下。结合我们片区的实际情况</w:t>
      </w:r>
      <w:r>
        <w:rPr/>
        <w:t>;</w:t>
      </w:r>
      <w:r>
        <w:rPr/>
        <w:t>在我当选人大代表一年多来，按照南岸区人大常委和南坪镇人大主席的工作要求，在开展人大代表各项活动中，在履行代表职责方面，我做了以下方面的工作，在这里我向选民、选民代表作一个工作上的汇报，并请各位选民提出批评、意见：</w:t>
      </w:r>
    </w:p>
    <w:p>
      <w:pPr>
        <w:pStyle w:val="Normal"/>
        <w:rPr/>
      </w:pPr>
      <w:r>
        <w:rPr/>
        <w:t>一、从总的指导思想上：</w:t>
      </w:r>
    </w:p>
    <w:p>
      <w:pPr>
        <w:pStyle w:val="Normal"/>
        <w:rPr/>
      </w:pPr>
      <w:r>
        <w:rPr/>
        <w:t>全心全意为人民服务思想，认真贯彻党的各项方针政策，积极完成上级交给的各项任务，坚持以经济建设为中心，坚持中国共产党的领导，坚持马克思列宁主义、毛泽东思想、坚持以邓小平理论和“三个代表“重要思想为指导，坚持人民民主专政，坚持社会主义道路，坚持改革开放，努力创建人大“代表之家”，做到文明礼貌，热情待人，树立人大代表新形象，为构建和谐社会，加大民生的建设促进两个文明的建设，为地区经济的发展，社会的稳定，是我们人大代表的重要责任。</w:t>
      </w:r>
    </w:p>
    <w:p>
      <w:pPr>
        <w:pStyle w:val="Normal"/>
        <w:rPr/>
      </w:pPr>
      <w:r>
        <w:rPr/>
        <w:t>二、在学习和宣传《宪法》《代表法》法律、法规的体会和认识情况：</w:t>
      </w:r>
    </w:p>
    <w:p>
      <w:pPr>
        <w:pStyle w:val="Normal"/>
        <w:rPr/>
      </w:pPr>
      <w:r>
        <w:rPr/>
        <w:t>中华人民共和国《宪法》，是我国的根本大法。是根据形式发展的需要，保持社会的稳定，是在人们的生活、生产中来、不断完善。是我国的基本政治经济的制度。为我国进行改革开放和社会主义现代化建设，发展社会主义民主政治，推进依法治国，建设社会主义法制国家进程，是维护广大人民的根本利益，也是维护地区经济发展的一种制度。我通过认真学习，体会到我们人大代表，必须要在人们群众中，领会“宪法”法律、法规知识，广泛在人民群众中宣传法律、法规知识，为改革开放，为地区经济的发展，维护社会的稳定，维护广大人民的根本利益，，是我们人大代表担负的责任。</w:t>
      </w:r>
    </w:p>
    <w:p>
      <w:pPr>
        <w:pStyle w:val="Normal"/>
        <w:rPr/>
      </w:pPr>
      <w:r>
        <w:rPr/>
        <w:t>三、在履行人大代表职责、义务上</w:t>
      </w:r>
    </w:p>
    <w:p>
      <w:pPr>
        <w:pStyle w:val="Normal"/>
        <w:rPr/>
      </w:pPr>
      <w:r>
        <w:rPr/>
        <w:t>各位选民代表，我是一名新代表，在开展代表工作活动中，还没有多少的经验。在这一年多来，在自己认真努力学习工作下，在南坪镇党委、政府工作的支持下，按照南岸区人大常委和南坪镇人大主席团的工作要求，在开展代表各项活动中，我能严格按照代表的标准来要求自己，履行代表的职责，一年多来，我能开展做到以下方面的工作：</w:t>
      </w:r>
    </w:p>
    <w:p>
      <w:pPr>
        <w:pStyle w:val="Normal"/>
        <w:rPr/>
      </w:pPr>
      <w:r>
        <w:rPr/>
        <w:t>1</w:t>
      </w:r>
      <w:r>
        <w:rPr/>
        <w:t>、在南岸区人大常委和南坪镇人大主席团召开的人大代表会议，做到了每次无缺席积极参加会议，在议会中能积极发言，会后能积极的把会议精神向本单位组织汇报，积极的向广大人民群众宣传会议精神，宣传南岸区近几年来经济发展形势。</w:t>
      </w:r>
    </w:p>
    <w:p>
      <w:pPr>
        <w:pStyle w:val="Normal"/>
        <w:rPr/>
      </w:pPr>
      <w:r>
        <w:rPr/>
        <w:t>2</w:t>
      </w:r>
      <w:r>
        <w:rPr/>
        <w:t>、在搞好本职工作下，认真配合本单位完成上级交给的各项任务，认真做好辖区的“平安、稳定、和谐工作”。</w:t>
      </w:r>
    </w:p>
    <w:p>
      <w:pPr>
        <w:pStyle w:val="Normal"/>
        <w:rPr/>
      </w:pPr>
      <w:r>
        <w:rPr/>
        <w:t>3</w:t>
      </w:r>
      <w:r>
        <w:rPr/>
        <w:t>、在</w:t>
      </w:r>
      <w:r>
        <w:rPr/>
        <w:t>_</w:t>
      </w:r>
      <w:r>
        <w:rPr/>
        <w:t>年年</w:t>
      </w:r>
      <w:r>
        <w:rPr/>
        <w:t>7.17</w:t>
      </w:r>
      <w:r>
        <w:rPr/>
        <w:t>百年不遇特大暴雨中，为了保护人民的生命财产安全，积极配合二塘村、支两委，组织干部、党员、群众，积极投入到现场大暴雨中去。做好了抢险准备措施。组织了人员、工具，对有出现有隐患的地方。我们立即赶到现场。在这场</w:t>
      </w:r>
      <w:r>
        <w:rPr/>
        <w:t>7.17</w:t>
      </w:r>
      <w:r>
        <w:rPr/>
        <w:t>特大暴雨中，经广大人民群众共同动手的努力下，我村没有受到严重损失，也无特大伤亡事故，维护了广大人民群众的生命财产安全，在这次大暴雨中，我还积极投入捐灾活动，体现了自己的爱心。</w:t>
      </w:r>
    </w:p>
    <w:p>
      <w:pPr>
        <w:pStyle w:val="Normal"/>
        <w:rPr/>
      </w:pPr>
      <w:r>
        <w:rPr/>
        <w:t>、在</w:t>
      </w:r>
      <w:r>
        <w:rPr/>
        <w:t>2010</w:t>
      </w:r>
      <w:r>
        <w:rPr/>
        <w:t>年</w:t>
      </w:r>
      <w:r>
        <w:rPr/>
        <w:t>5.12</w:t>
      </w:r>
      <w:r>
        <w:rPr/>
        <w:t>我国四川的汶川，被遭受</w:t>
      </w:r>
      <w:r>
        <w:rPr/>
        <w:t>8</w:t>
      </w:r>
      <w:r>
        <w:rPr/>
        <w:t>级的地震。这场地震它震动了全世界人士的关爱。在镇党委、政府向全镇人民提出的倡议，动员全镇人民为抗震救灾献出自己的一份心意，向灾区人民捐物献爱心。我积极配合二塘村、村支两委、组织干部、党员、群众向灾区人民捐款。在这次倡议活动中，以人大代表的义务、职责来要求自己，积极投入到这次活动中去，为灾区人民献出了自己的一点爱心。</w:t>
      </w:r>
    </w:p>
    <w:p>
      <w:pPr>
        <w:pStyle w:val="Normal"/>
        <w:rPr/>
      </w:pPr>
      <w:r>
        <w:rPr/>
        <w:t>5</w:t>
      </w:r>
      <w:r>
        <w:rPr/>
        <w:t>、在实际工作中，我能认真履行代表的职责，认真监督政府各职能部门各项工作。在工作中以大局为重，主要围绕全区的经济发展，以经济建设为中心，做好稳定工作，为政府提出好的建议，及时反映关心选民的重点、难点问题。一年多来，我接待群众反映的意见和建议</w:t>
      </w:r>
      <w:r>
        <w:rPr/>
        <w:t>12</w:t>
      </w:r>
      <w:r>
        <w:rPr/>
        <w:t>宗，按照选民的要求，我以书面方式，梳理分类，向政府反映：</w:t>
      </w:r>
    </w:p>
    <w:p>
      <w:pPr>
        <w:pStyle w:val="Normal"/>
        <w:rPr/>
      </w:pPr>
      <w:r>
        <w:rPr/>
        <w:t>(1)</w:t>
      </w:r>
      <w:r>
        <w:rPr/>
        <w:t>关于农转非人员老有所养的问题：改革开放以来，随着地区经济的发展，在主城区边的农村。近几年来，农村基本上变成了城市的化体，而农民就失去了生产资料，农民进入城市后，部分老化转非人员在生活上带来困难。从老有所养问题老百姓反映非常强烈。针对此项问题，我以书面形式，给政府提出关于农转非老有所养的建议。目前市政府出台新的政策，在全市开展此项工作，有的部分老百姓达到保险年龄的，已开始领取养老保险金。</w:t>
      </w:r>
    </w:p>
    <w:p>
      <w:pPr>
        <w:pStyle w:val="Normal"/>
        <w:rPr/>
      </w:pPr>
      <w:r>
        <w:rPr/>
        <w:t>(2)</w:t>
      </w:r>
      <w:r>
        <w:rPr/>
        <w:t>关于农村被征地后，农转非人员住房安置问题。按照市政府</w:t>
      </w:r>
      <w:r>
        <w:rPr/>
        <w:t>55</w:t>
      </w:r>
      <w:r>
        <w:rPr/>
        <w:t>令</w:t>
      </w:r>
      <w:r>
        <w:rPr/>
        <w:t>(_)67</w:t>
      </w:r>
      <w:r>
        <w:rPr/>
        <w:t>号文。关于对农转非人员住房安置是</w:t>
      </w:r>
      <w:r>
        <w:rPr/>
        <w:t>17—20</w:t>
      </w:r>
      <w:r>
        <w:rPr/>
        <w:t>平方米。在这问题上，群众反映比较强烈，按照群众的要求，我认真收集了群众反映的意见和建议，以书面方式梳理整理后，在南岸区第十六届人大代表第二次会议期间，反映关于农转非人员住房安置面积一事。南岸区国土局非常重视，通过书面函的方式，从政策上作了解释。目前市政府已出台了新的政策，农转非人员住房安置已达到</w:t>
      </w:r>
      <w:r>
        <w:rPr/>
        <w:t>30</w:t>
      </w:r>
      <w:r>
        <w:rPr/>
        <w:t>平方米，同时在补偿方面也相应提高了。</w:t>
      </w:r>
    </w:p>
    <w:p>
      <w:pPr>
        <w:pStyle w:val="Normal"/>
        <w:rPr/>
      </w:pPr>
      <w:r>
        <w:rPr/>
        <w:t>(3)</w:t>
      </w:r>
      <w:r>
        <w:rPr/>
        <w:t>关于加强五公里至七公里道路交通维护的管理。近几年来在这段路，发生的伤亡和交通事故是好几件。特别是在七公里、二塘小学道路口。在车辆交通事故伤亡学生两次。引起了群众的强烈反映，在这问题上南坪镇人大主席团非常重视。</w:t>
      </w:r>
    </w:p>
    <w:p>
      <w:pPr>
        <w:pStyle w:val="Normal"/>
        <w:rPr/>
      </w:pPr>
      <w:r>
        <w:rPr/>
        <w:t>组织了我镇区人大代表对四公里至七公里这段路，有学校学生上学、放学路口地方，进行现场查看，按照镇人大主席团的工作要求，群众也强烈反映。我在区人大代表第十六</w:t>
      </w:r>
      <w:r>
        <w:rPr/>
        <w:t>(</w:t>
      </w:r>
      <w:r>
        <w:rPr/>
        <w:t>届三次会议以书面方式给政府提出了建议。建议政府给有关部门函接，关于加强五公里至七公里有学校路口地方，加强交通维护管理，要求在有学校无地下通道路口，安装减速带、红绿灯、划斑马线和人力交通协勤进行指挥，该问题现已基本完善。从五公里至七公里有路口地方，都安装了红绿灯，有协勤进行指挥。在接到重庆市公安交通管理局南岸区支队和南岸区市政绿化管理委员会，回函中还是满意。</w:t>
      </w:r>
    </w:p>
    <w:p>
      <w:pPr>
        <w:pStyle w:val="Normal"/>
        <w:rPr/>
      </w:pPr>
      <w:r>
        <w:rPr/>
        <w:t>)</w:t>
      </w:r>
      <w:r>
        <w:rPr/>
        <w:t>关于转非人员的住房安置问题。在南岸区近几年来，在征地拆迁中。对农民的住房安置都是采取货币安置住房。在这问题上选民提出了意见和建议，我以书面方式在南岸区人大代表第十六届三次会议上，已向区政府反映，南岸区国土局及时作了认真回复。</w:t>
      </w:r>
    </w:p>
    <w:p>
      <w:pPr>
        <w:pStyle w:val="Normal"/>
        <w:rPr/>
      </w:pPr>
      <w:r>
        <w:rPr/>
        <w:t>四、在走访选民实际中</w:t>
      </w:r>
    </w:p>
    <w:p>
      <w:pPr>
        <w:pStyle w:val="Normal"/>
        <w:rPr/>
      </w:pPr>
      <w:r>
        <w:rPr/>
        <w:t>我的工作在村委会，主要是分管调解工作，协助安全管理，在工作中是经常和选民一起，常和他们交换意见，接受工作上的改进建议，关心他们的热点、难点问题，严格履行代表职责没，树立全心全意为人民服务的观念，发挥人大代表模范作用。在这一年多来，我共接待和走访群众</w:t>
      </w:r>
      <w:r>
        <w:rPr/>
        <w:t>42</w:t>
      </w:r>
      <w:r>
        <w:rPr/>
        <w:t>人次，慰问帮助困难户</w:t>
      </w:r>
      <w:r>
        <w:rPr/>
        <w:t>3</w:t>
      </w:r>
      <w:r>
        <w:rPr/>
        <w:t>人次。五、在履行代表职责中存在的不足和今后努力的方面</w:t>
      </w:r>
    </w:p>
    <w:p>
      <w:pPr>
        <w:pStyle w:val="Normal"/>
        <w:rPr/>
      </w:pPr>
      <w:r>
        <w:rPr/>
        <w:t>由于我是一个新代表，在开展代表各项活动中，从经验上比起其他老代表还差。但是在我的工作上还是认真履行了一个代表的职责，积极关心老百姓的难点问题，积极完成上级下达的各项任务。</w:t>
      </w:r>
    </w:p>
    <w:p>
      <w:pPr>
        <w:pStyle w:val="Normal"/>
        <w:rPr/>
      </w:pPr>
      <w:r>
        <w:rPr/>
        <w:t>总的来说在工作中我还有不足之处，一是从人大代表之间沟通交流比较少</w:t>
      </w:r>
      <w:r>
        <w:rPr/>
        <w:t>;</w:t>
      </w:r>
      <w:r>
        <w:rPr/>
        <w:t>二是在工作上出现问题有点不冷静</w:t>
      </w:r>
      <w:r>
        <w:rPr/>
        <w:t>;</w:t>
      </w:r>
      <w:r>
        <w:rPr/>
        <w:t>三是关心集体有些事务不多，通过这次述职报告后，希望各位选民给我提出批评、意见。我能克服不足之处，一定在今后工作中更加努力学习，更好搞好本职和人大代表工作，树立人大代表好形象。最后让我们共同为南岸的经济发展努力。</w:t>
      </w:r>
    </w:p>
    <w:p>
      <w:pPr>
        <w:pStyle w:val="Normal"/>
        <w:rPr/>
      </w:pPr>
      <w:r>
        <w:rPr/>
        <w:t>述职人：</w:t>
      </w:r>
      <w:r>
        <w:rPr/>
        <w:t>20_</w:t>
      </w:r>
      <w:r>
        <w:rPr/>
        <w:t>年</w:t>
      </w:r>
      <w:r>
        <w:rPr/>
        <w:t>_</w:t>
      </w:r>
      <w:r>
        <w:rPr/>
        <w:t>月</w:t>
      </w:r>
      <w:r>
        <w:rPr/>
        <w:t>_</w:t>
      </w:r>
      <w:r>
        <w:rPr/>
        <w:t>日</w:t>
      </w:r>
    </w:p>
    <w:p>
      <w:pPr>
        <w:pStyle w:val="Normal"/>
        <w:rPr/>
      </w:pPr>
      <w:r>
        <w:rPr/>
        <w:t>县人大代表述职报告</w:t>
      </w:r>
      <w:r>
        <w:rPr/>
        <w:t>5</w:t>
      </w:r>
    </w:p>
    <w:p>
      <w:pPr>
        <w:pStyle w:val="Normal"/>
        <w:rPr/>
      </w:pPr>
      <w:r>
        <w:rPr/>
        <w:t>县人大代表述职报告相关文章：</w:t>
      </w:r>
    </w:p>
    <w:p>
      <w:pPr>
        <w:pStyle w:val="Normal"/>
        <w:rPr/>
      </w:pPr>
      <w:r>
        <w:rPr/>
        <w:t>1.</w:t>
      </w:r>
      <w:r>
        <w:rPr/>
        <w:t>人大代表述职报告范文</w:t>
      </w:r>
      <w:r>
        <w:rPr/>
        <w:t>5</w:t>
      </w:r>
      <w:r>
        <w:rPr/>
        <w:t>篇</w:t>
      </w:r>
    </w:p>
    <w:p>
      <w:pPr>
        <w:pStyle w:val="Normal"/>
        <w:rPr/>
      </w:pPr>
      <w:r>
        <w:rPr/>
        <w:t>2.</w:t>
      </w:r>
      <w:r>
        <w:rPr/>
        <w:t>基层人大代表述职报告范文</w:t>
      </w:r>
      <w:r>
        <w:rPr/>
        <w:t>5</w:t>
      </w:r>
      <w:r>
        <w:rPr/>
        <w:t>篇</w:t>
      </w:r>
    </w:p>
    <w:p>
      <w:pPr>
        <w:pStyle w:val="Normal"/>
        <w:rPr/>
      </w:pPr>
      <w:r>
        <w:rPr/>
        <w:t>3.</w:t>
      </w:r>
      <w:r>
        <w:rPr/>
        <w:t>人大代表个人述职报告六篇</w:t>
      </w:r>
    </w:p>
    <w:p>
      <w:pPr>
        <w:pStyle w:val="Normal"/>
        <w:rPr/>
      </w:pPr>
      <w:r>
        <w:rPr/>
        <w:t>4.2017</w:t>
      </w:r>
      <w:r>
        <w:rPr/>
        <w:t>县人大代表述职报告范文</w:t>
      </w:r>
    </w:p>
    <w:p>
      <w:pPr>
        <w:pStyle w:val="Normal"/>
        <w:rPr/>
      </w:pPr>
      <w:r>
        <w:rPr/>
        <w:t>5.2017</w:t>
      </w:r>
      <w:r>
        <w:rPr/>
        <w:t>人大代表述职报告范文</w:t>
      </w:r>
    </w:p>
    <w:p>
      <w:pPr>
        <w:pStyle w:val="Normal"/>
        <w:rPr/>
      </w:pPr>
      <w:r>
        <w:rPr/>
        <w:t>6.2020</w:t>
      </w:r>
      <w:r>
        <w:rPr/>
        <w:t>区人大代表述职报告范文</w:t>
      </w:r>
      <w:r>
        <w:rPr/>
        <w:t>5</w:t>
      </w:r>
      <w:r>
        <w:rPr/>
        <w:t>篇</w:t>
      </w:r>
    </w:p>
    <w:p>
      <w:pPr>
        <w:pStyle w:val="Normal"/>
        <w:rPr/>
      </w:pPr>
      <w:r>
        <w:rPr/>
        <w:t>7.2017</w:t>
      </w:r>
      <w:r>
        <w:rPr/>
        <w:t>县人大代表述职报告范文</w:t>
      </w:r>
      <w:r>
        <w:rPr/>
        <w:t>(2)</w:t>
      </w:r>
    </w:p>
    <w:p>
      <w:pPr>
        <w:pStyle w:val="Normal"/>
        <w:rPr/>
      </w:pPr>
      <w:r>
        <w:rPr/>
        <w:t>8.</w:t>
      </w:r>
      <w:r>
        <w:rPr/>
        <w:t>区人大代表述职报告精选</w:t>
      </w:r>
    </w:p>
    <w:p>
      <w:pPr>
        <w:pStyle w:val="Normal"/>
        <w:rPr/>
      </w:pPr>
      <w:r>
        <w:rPr/>
        <w:t>9.2020</w:t>
      </w:r>
      <w:r>
        <w:rPr/>
        <w:t>年区人大代表述职报告范文</w:t>
      </w:r>
      <w:r>
        <w:rPr/>
        <w:t>5</w:t>
      </w:r>
      <w:r>
        <w:rPr/>
        <w:t>篇</w:t>
      </w:r>
    </w:p>
    <w:p>
      <w:pPr>
        <w:pStyle w:val="Normal"/>
        <w:widowControl/>
        <w:bidi w:val="0"/>
        <w:spacing w:before="180" w:after="180"/>
        <w:jc w:val="left"/>
        <w:rPr/>
      </w:pPr>
      <w:r>
        <w:rPr/>
        <w:t>10.</w:t>
      </w:r>
      <w:r>
        <w:rPr/>
        <w:t>人大代表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