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四书心得体会"/>
      <w:r>
        <w:rPr/>
        <w:t>　读《四书》心得体会</w:t>
      </w:r>
      <w:bookmarkEnd w:id="0"/>
    </w:p>
    <w:p>
      <w:pPr>
        <w:pStyle w:val="Normal"/>
        <w:rPr/>
      </w:pPr>
      <w:r>
        <w:rPr/>
        <w:t>周末我又看了一遍四书。精确的说，除《孟子》没看，《论语》、《大学》、《中庸》我又看了一遍。虽然我很反对孔子的为人和他的思想理论，但是为了增长知识还是又看了一遍。不过总的来说，我已经很长时间没有能静下心来看国学书了。特此，表扬一下自己</w:t>
      </w:r>
      <w:r>
        <w:rPr/>
        <w:t>!</w:t>
      </w:r>
    </w:p>
    <w:p>
      <w:pPr>
        <w:pStyle w:val="Normal"/>
        <w:rPr/>
      </w:pPr>
      <w:r>
        <w:rPr/>
        <w:t>每次看孔子都有不同的理解，这次也有新鲜的认识。其实这类书都是仁者见仁，智者见智。我很喜欢中国的古典哲学和历史，因为历史中的人物和故事更能体现人性和我们几千年的文化形成，以及现代人中国人的思想和行为。</w:t>
      </w:r>
    </w:p>
    <w:p>
      <w:pPr>
        <w:pStyle w:val="Normal"/>
        <w:rPr/>
      </w:pPr>
      <w:r>
        <w:rPr/>
        <w:t>在读孔子仁德之时，我突然想起“易牙献子”典故，使我困惑不解。当时齐桓公是春秋时期霸主，整天荒宴无度，生活奢华无比，导致厌食。于是，易牙把自己的亲生儿子杀掉然后蒸好</w:t>
      </w:r>
      <w:r>
        <w:rPr/>
        <w:t>,</w:t>
      </w:r>
      <w:r>
        <w:rPr/>
        <w:t>献给齐桓公吃，来满足国王的口味。而还有一个人叫“竖刁”，他为了在齐桓公身边侍俸，宁可自阉当太监，而把自己的生殖器割掉。</w:t>
      </w:r>
    </w:p>
    <w:p>
      <w:pPr>
        <w:pStyle w:val="Normal"/>
        <w:rPr/>
      </w:pPr>
      <w:r>
        <w:rPr/>
        <w:t>第二年，齐桓公卧病在床，易牙，竖刁等人便放肆活动，放出谣言，说齐桓公已不久于人世。然后封锁宫廷与外界的联系，把齐桓公软禁起来，活活把齐桓公饿死了。当齐桓公被发现的时候尸体已经腐烂不堪，到处是驱虫叮咬痕迹，惨不忍睹。</w:t>
      </w:r>
    </w:p>
    <w:p>
      <w:pPr>
        <w:pStyle w:val="Normal"/>
        <w:rPr/>
      </w:pPr>
      <w:r>
        <w:rPr/>
        <w:t>我想，这就是人性的伪装，贪婪，凶狠，狡诈，而且残忍。而中国人在这方面做的最好</w:t>
      </w:r>
      <w:r>
        <w:rPr/>
        <w:t>!</w:t>
      </w:r>
      <w:r>
        <w:rPr/>
        <w:t>世界上，有哪个国家历史上的人物能杀了自己的儿子给皇帝吃</w:t>
      </w:r>
      <w:r>
        <w:rPr/>
        <w:t>?</w:t>
      </w:r>
      <w:r>
        <w:rPr/>
        <w:t>割掉自己的生殖器伺俸自己的君主</w:t>
      </w:r>
      <w:r>
        <w:rPr/>
        <w:t>?</w:t>
      </w:r>
      <w:r>
        <w:rPr/>
        <w:t>惭愧地说，我们伟大的中华民族有这样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回想孔子提倡的仁，孝，德，礼，哈哈</w:t>
      </w:r>
      <w:r>
        <w:rPr/>
        <w:t>..........</w:t>
      </w:r>
      <w:r>
        <w:rPr/>
        <w:t>笑的我是乱七八糟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