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中学生读书心得感悟2023"/>
      <w:r>
        <w:rPr/>
        <w:t>《西游记》中学生读书心得感悟</w:t>
      </w:r>
      <w:r>
        <w:rPr/>
        <w:t>2023</w:t>
      </w:r>
      <w:bookmarkEnd w:id="0"/>
    </w:p>
    <w:p>
      <w:pPr>
        <w:pStyle w:val="Normal"/>
        <w:rPr/>
      </w:pPr>
      <w:r>
        <w:rPr/>
        <w:t>《西游记》最主要讲的是师徒四人去西天取经的故事，在师徒四人里，也许让你印象最深的是孙悟空，它从一只从石头里蹦出来的小猴子到大闹天宫的齐天大圣，再被如来困在五行山脚下，最后被唐僧解救，并通过取经之路修成正果。生活中也有相同的例子：我们像孙悟空，一只不懂事面的小猴子</w:t>
      </w:r>
      <w:r>
        <w:rPr/>
        <w:t>;</w:t>
      </w:r>
      <w:r>
        <w:rPr/>
        <w:t>老师像唐僧，一心为孙悟空着想</w:t>
      </w:r>
      <w:r>
        <w:rPr/>
        <w:t>;</w:t>
      </w:r>
      <w:r>
        <w:rPr/>
        <w:t>妈妈像沙僧，一直为我们加油</w:t>
      </w:r>
      <w:r>
        <w:rPr/>
        <w:t>;</w:t>
      </w:r>
      <w:r>
        <w:rPr/>
        <w:t>爸爸像猪八戒，虽然会和我但还是容易被女妖勾去。取经路像生活一样有喜怒哀乐，但只要我们坚持下去，一定能达到目的地，不管它有多遥远。</w:t>
      </w:r>
    </w:p>
    <w:p>
      <w:pPr>
        <w:pStyle w:val="Normal"/>
        <w:rPr/>
      </w:pPr>
      <w:r>
        <w:rPr/>
        <w:t>我在看《西游记》的时候并不知道唐僧是真有其人的。</w:t>
      </w:r>
    </w:p>
    <w:p>
      <w:pPr>
        <w:pStyle w:val="Normal"/>
        <w:rPr/>
      </w:pPr>
      <w:r>
        <w:rPr/>
        <w:t>在那时，他已经是一位高僧了，他可不叫唐三藏，而是唐玄藏。当他提出要取经时，唐朝皇帝李世明很赞同他，于是他就偷偷出了国界</w:t>
      </w:r>
      <w:r>
        <w:rPr/>
        <w:t>(</w:t>
      </w:r>
      <w:r>
        <w:rPr/>
        <w:t>当时打仗，出国界被发现会被当成间谍杀头</w:t>
      </w:r>
      <w:r>
        <w:rPr/>
        <w:t>)</w:t>
      </w:r>
      <w:r>
        <w:rPr/>
        <w:t>。有一天，他路过一个地方叫白墩子，墩子旁就是八百里无人的沙漠。为什么这人白墩子有人守呢</w:t>
      </w:r>
      <w:r>
        <w:rPr/>
        <w:t>?</w:t>
      </w:r>
      <w:r>
        <w:rPr/>
        <w:t>因为墩子后有一个小水池，小水池里的水很干净，水可以印出蓝天可以直接喝。只要守住水，不管再大的军队也会被渴死。唐玄藏因为带的水全喝光了，刚好路过白墩子，到了晚上想去偷水喝，结果被抓住了。他们问唐玄藏是什么人，唐玄藏说自己是唐朝取经的和尚。正好，他们的总指挥官是唐玄藏的铁杆粉丝。唐玄藏非但没有被杀头，指挥官还为他准备了充足的粮食和水，并给他指点路线，告诉哪里有军队。而这只是取经路上一颗小米粒大小的事情，唐玄藏所受的苦是平常人所不知道的，我们应该学习他这种不怕艰难勇敢向前的精神。</w:t>
      </w:r>
    </w:p>
    <w:p>
      <w:pPr>
        <w:pStyle w:val="Normal"/>
        <w:rPr/>
      </w:pPr>
      <w:r>
        <w:rPr/>
        <w:t>虽然现在没有取经之路，但我的学习过程中也有类似的困难。比如考试考</w:t>
      </w:r>
      <w:r>
        <w:rPr/>
        <w:t>95</w:t>
      </w:r>
      <w:r>
        <w:rPr/>
        <w:t>分以上，身为差生的我根本是不可能的。但妈妈送了我一个妙招：上课认真听讲、作业认真完成、整理错题。口算正确率低怎么办，“多多练习、每页最多只错一个最好不错，如果错一个以上再做一页”爸爸对我说。听写错太多太多怎么办，自称超级无敌爸爸对我说过“首先把课文背下来，再看看重点词。把整篇课文默写下来，这就万事大吉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的“取经之路”上有困难和艰难，我们只要保持着乐观的心态一直走下去，总会达到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