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视安全工作规范的精选范文二"/>
      <w:r>
        <w:rPr/>
        <w:t>重视安全工作规范的精选范文二</w:t>
      </w:r>
      <w:bookmarkEnd w:id="0"/>
    </w:p>
    <w:p>
      <w:pPr>
        <w:pStyle w:val="Normal"/>
        <w:rPr/>
      </w:pPr>
      <w:r>
        <w:rPr/>
        <w:t>2018</w:t>
      </w:r>
      <w:r>
        <w:rPr/>
        <w:t>年，在市安委办、市安监局的精心指导和帮助下，在区委、区政府的正确领导下，始终围绕平安龙湾建设大局，以“改革创新年”为主载体，坚守安全“红线”意识，以“</w:t>
      </w:r>
      <w:r>
        <w:rPr/>
        <w:t>12350”</w:t>
      </w:r>
      <w:r>
        <w:rPr/>
        <w:t>为总抓手，深化改革创新、隐患治理、基础建设、“七进”试点、队伍建设，继续保持较大以上生产安全事故“零发生”，辖区安全生产形势总体稳定。</w:t>
      </w:r>
    </w:p>
    <w:p>
      <w:pPr>
        <w:pStyle w:val="Normal"/>
        <w:rPr/>
      </w:pPr>
      <w:r>
        <w:rPr/>
        <w:t>一、</w:t>
      </w:r>
      <w:r>
        <w:rPr/>
        <w:t>2018</w:t>
      </w:r>
      <w:r>
        <w:rPr/>
        <w:t>年工作总结</w:t>
      </w:r>
    </w:p>
    <w:p>
      <w:pPr>
        <w:pStyle w:val="Normal"/>
        <w:rPr/>
      </w:pPr>
      <w:r>
        <w:rPr/>
        <w:t>(</w:t>
      </w:r>
      <w:r>
        <w:rPr/>
        <w:t>一</w:t>
      </w:r>
      <w:r>
        <w:rPr/>
        <w:t>)</w:t>
      </w:r>
      <w:r>
        <w:rPr/>
        <w:t>以“制度”为保障，强化安全责任有力落实</w:t>
      </w:r>
    </w:p>
    <w:p>
      <w:pPr>
        <w:pStyle w:val="Normal"/>
        <w:rPr/>
      </w:pPr>
      <w:r>
        <w:rPr/>
        <w:t>一是强化领导抓落实。深入贯彻落实《地方党政领导干部安全生产责任制规定》《浙江省地方党政领导干部安全生产责任制实施细则》，区政府调整区委常委、常务副区长分管安全生产工作，定期带队随机暗访督查安全生产和消防安全工作，启动暗访</w:t>
      </w:r>
      <w:r>
        <w:rPr/>
        <w:t>10</w:t>
      </w:r>
      <w:r>
        <w:rPr/>
        <w:t>次，对</w:t>
      </w:r>
      <w:r>
        <w:rPr/>
        <w:t>12</w:t>
      </w:r>
      <w:r>
        <w:rPr/>
        <w:t>个村居的</w:t>
      </w:r>
      <w:r>
        <w:rPr/>
        <w:t>63</w:t>
      </w:r>
      <w:r>
        <w:rPr/>
        <w:t>家企业、</w:t>
      </w:r>
      <w:r>
        <w:rPr/>
        <w:t>70</w:t>
      </w:r>
      <w:r>
        <w:rPr/>
        <w:t>间出租房进行了检查，发现并督促属地整改安全隐患</w:t>
      </w:r>
      <w:r>
        <w:rPr/>
        <w:t>493</w:t>
      </w:r>
      <w:r>
        <w:rPr/>
        <w:t>条</w:t>
      </w:r>
      <w:r>
        <w:rPr/>
        <w:t>;</w:t>
      </w:r>
      <w:r>
        <w:rPr/>
        <w:t>各街道及有关功能区也将安全生产工作调整为党工委委员或者排名第一的副职分管。二是完善机制抓落实。出台《安全生产、消防安全“十个一律”问责办法》《区安全生产红黄牌警示制度</w:t>
      </w:r>
      <w:r>
        <w:rPr/>
        <w:t>(</w:t>
      </w:r>
      <w:r>
        <w:rPr/>
        <w:t>暂行</w:t>
      </w:r>
      <w:r>
        <w:rPr/>
        <w:t>)</w:t>
      </w:r>
      <w:r>
        <w:rPr/>
        <w:t>》，严格安全生产、消防安全责任落实，对履职不到位的相关单位和责任人实行问责，共对</w:t>
      </w:r>
      <w:r>
        <w:rPr/>
        <w:t>2</w:t>
      </w:r>
      <w:r>
        <w:rPr/>
        <w:t>个街道予以警示通报，追责相关责任人</w:t>
      </w:r>
      <w:r>
        <w:rPr/>
        <w:t>11</w:t>
      </w:r>
      <w:r>
        <w:rPr/>
        <w:t>人。出台并实施《安全生产主体责任十条严管措施》《消防安全主体责任十条严管措施》，对安全生产和消防隐患实行“零容忍”。三是健全体系抓落实。研究制定《关于推进安全生产领域改革发展的实施意见》，经区政府常务会议研究通过，提交区全面深化改革领导小组研究讨论。针对安全生产监管任务相对较重的行业，调整完善安全生产“</w:t>
      </w:r>
      <w:r>
        <w:rPr/>
        <w:t>1+X”</w:t>
      </w:r>
      <w:r>
        <w:rPr/>
        <w:t>专委会设置，健全完善“</w:t>
      </w:r>
      <w:r>
        <w:rPr/>
        <w:t>1+X”</w:t>
      </w:r>
      <w:r>
        <w:rPr/>
        <w:t>责任体系和运行机制，发挥对重点行业领域安全监管的统筹协调作用，推进行业监管职责的落实到位。</w:t>
      </w:r>
    </w:p>
    <w:p>
      <w:pPr>
        <w:pStyle w:val="Normal"/>
        <w:rPr/>
      </w:pPr>
      <w:r>
        <w:rPr/>
        <w:t>(</w:t>
      </w:r>
      <w:r>
        <w:rPr/>
        <w:t>二</w:t>
      </w:r>
      <w:r>
        <w:rPr/>
        <w:t>)</w:t>
      </w:r>
      <w:r>
        <w:rPr/>
        <w:t>以“七进”为引领，集聚人人向安磅礴力量</w:t>
      </w:r>
    </w:p>
    <w:p>
      <w:pPr>
        <w:pStyle w:val="Normal"/>
        <w:rPr/>
      </w:pPr>
      <w:r>
        <w:rPr/>
        <w:t>全力打造宣教基地建设社会化、示范单位选树精品化、安全文化建设多元化的“龙湾样本”。投入补助经费</w:t>
      </w:r>
      <w:r>
        <w:rPr/>
        <w:t>5</w:t>
      </w:r>
      <w:r>
        <w:rPr/>
        <w:t>万元，通过打造安全宣教基地，引入学校安全线上教育平台，结合安全主题教育、场馆体验、消防演练以及绘画、演讲、知识竞赛活动等不同形式的安全教育，创建安全体验馆</w:t>
      </w:r>
      <w:r>
        <w:rPr/>
        <w:t>3</w:t>
      </w:r>
      <w:r>
        <w:rPr/>
        <w:t>家，创建安全文化校园</w:t>
      </w:r>
      <w:r>
        <w:rPr/>
        <w:t>11</w:t>
      </w:r>
      <w:r>
        <w:rPr/>
        <w:t>家。创建了</w:t>
      </w:r>
      <w:r>
        <w:rPr/>
        <w:t>8</w:t>
      </w:r>
      <w:r>
        <w:rPr/>
        <w:t>家安全文化公共场所，涵盖了酒店、商务广场、</w:t>
      </w:r>
      <w:r>
        <w:rPr/>
        <w:t>VR</w:t>
      </w:r>
      <w:r>
        <w:rPr/>
        <w:t>安全体验馆、文化公园、电影院、国际级登山步道、文博馆、文化中心等不同类别的公共场所。结合平安家庭、平安妈妈评选活动，发动辖区各户积极参与安全文化示范家庭创建，量户制定安全文化进家庭具体内容和自查表，联合“美团”开展送安全知识“大餐”入户活动，围绕安全逃生、安全用火、安全用电、安全习惯、安全应急五个方面的内容开展多次专题培训，向辖区各户发放《“安全人人抓•幸福千万家”》倡议书，创建文化示范家庭</w:t>
      </w:r>
      <w:r>
        <w:rPr/>
        <w:t>12</w:t>
      </w:r>
      <w:r>
        <w:rPr/>
        <w:t>户。另外，我区成立全市首个县级法治文艺团，多次进企业开展安全法律法规宣传，举办了全市第</w:t>
      </w:r>
      <w:r>
        <w:rPr/>
        <w:t>16</w:t>
      </w:r>
      <w:r>
        <w:rPr/>
        <w:t>个《职业病防治法》宣传周现场咨询活动，区司法、安监、新居民、工会、工商联、普法办</w:t>
      </w:r>
      <w:r>
        <w:rPr/>
        <w:t>6</w:t>
      </w:r>
      <w:r>
        <w:rPr/>
        <w:t>部门联合开展了“营商环境提升年”法治文艺巡演下基层专项活动。区安委办组织</w:t>
      </w:r>
      <w:r>
        <w:rPr/>
        <w:t>27</w:t>
      </w:r>
      <w:r>
        <w:rPr/>
        <w:t>个部门隆重举办大型“安全生产月”宣传咨询日活动，以时尚清新的方式让安全文化更接地气，让安全理念入脑入心，共创建市级宣教示范基地</w:t>
      </w:r>
      <w:r>
        <w:rPr/>
        <w:t>1</w:t>
      </w:r>
      <w:r>
        <w:rPr/>
        <w:t>家、安全文化企业</w:t>
      </w:r>
      <w:r>
        <w:rPr/>
        <w:t>9</w:t>
      </w:r>
      <w:r>
        <w:rPr/>
        <w:t>家、学校</w:t>
      </w:r>
      <w:r>
        <w:rPr/>
        <w:t>6</w:t>
      </w:r>
      <w:r>
        <w:rPr/>
        <w:t>家、机关</w:t>
      </w:r>
      <w:r>
        <w:rPr/>
        <w:t>6</w:t>
      </w:r>
      <w:r>
        <w:rPr/>
        <w:t>家、社区</w:t>
      </w:r>
      <w:r>
        <w:rPr/>
        <w:t>7</w:t>
      </w:r>
      <w:r>
        <w:rPr/>
        <w:t>家、农村</w:t>
      </w:r>
      <w:r>
        <w:rPr/>
        <w:t>6</w:t>
      </w:r>
      <w:r>
        <w:rPr/>
        <w:t>家、家庭</w:t>
      </w:r>
      <w:r>
        <w:rPr/>
        <w:t>7</w:t>
      </w:r>
      <w:r>
        <w:rPr/>
        <w:t>家、公共场所</w:t>
      </w:r>
      <w:r>
        <w:rPr/>
        <w:t>7</w:t>
      </w:r>
      <w:r>
        <w:rPr/>
        <w:t>家。</w:t>
      </w:r>
    </w:p>
    <w:p>
      <w:pPr>
        <w:pStyle w:val="Normal"/>
        <w:rPr/>
      </w:pPr>
      <w:r>
        <w:rPr/>
        <w:t>(</w:t>
      </w:r>
      <w:r>
        <w:rPr/>
        <w:t>三</w:t>
      </w:r>
      <w:r>
        <w:rPr/>
        <w:t>)</w:t>
      </w:r>
      <w:r>
        <w:rPr/>
        <w:t>以“攻坚”为基调，深化重点领域隐患治理</w:t>
      </w:r>
    </w:p>
    <w:p>
      <w:pPr>
        <w:pStyle w:val="Normal"/>
        <w:rPr/>
      </w:pPr>
      <w:r>
        <w:rPr/>
        <w:t>一是协调推进安全生产“四大”专项治理攻坚战和消防安全“五大”整治行动。出台《安全生产“四大”专项治理攻坚战和消防安全“五大”整治行动》工作方案，协调各牵头单位和属地街道制定方案、召开工作部署会，全面开展攻坚行动，对攻坚行动中发现隐患全面建立档案，实行隐患动态销号管理。安全生产四大领域中，道路交通排查隐患</w:t>
      </w:r>
      <w:r>
        <w:rPr/>
        <w:t>1631</w:t>
      </w:r>
      <w:r>
        <w:rPr/>
        <w:t>处，整治率</w:t>
      </w:r>
      <w:r>
        <w:rPr/>
        <w:t>99.87%;</w:t>
      </w:r>
      <w:r>
        <w:rPr/>
        <w:t>危险化学品排查隐患</w:t>
      </w:r>
      <w:r>
        <w:rPr/>
        <w:t>3555</w:t>
      </w:r>
      <w:r>
        <w:rPr/>
        <w:t>处，整治率</w:t>
      </w:r>
      <w:r>
        <w:rPr/>
        <w:t>100%;</w:t>
      </w:r>
      <w:r>
        <w:rPr/>
        <w:t>城乡危旧房排查隐患</w:t>
      </w:r>
      <w:r>
        <w:rPr/>
        <w:t>1409</w:t>
      </w:r>
      <w:r>
        <w:rPr/>
        <w:t>处，整治率</w:t>
      </w:r>
      <w:r>
        <w:rPr/>
        <w:t>99.93%;</w:t>
      </w:r>
      <w:r>
        <w:rPr/>
        <w:t>渔业船舶全区无</w:t>
      </w:r>
      <w:r>
        <w:rPr/>
        <w:t>10</w:t>
      </w:r>
      <w:r>
        <w:rPr/>
        <w:t>人以上海洋捕捞渔船、辅助船和休闲渔船。消防安全五大领域中，“两房”</w:t>
      </w:r>
      <w:r>
        <w:rPr/>
        <w:t>(</w:t>
      </w:r>
      <w:r>
        <w:rPr/>
        <w:t>民房、居住出租房</w:t>
      </w:r>
      <w:r>
        <w:rPr/>
        <w:t>)</w:t>
      </w:r>
      <w:r>
        <w:rPr/>
        <w:t>排查隐患</w:t>
      </w:r>
      <w:r>
        <w:rPr/>
        <w:t>902</w:t>
      </w:r>
      <w:r>
        <w:rPr/>
        <w:t>处，整治率</w:t>
      </w:r>
      <w:r>
        <w:rPr/>
        <w:t>97%;“</w:t>
      </w:r>
      <w:r>
        <w:rPr/>
        <w:t>两电”</w:t>
      </w:r>
      <w:r>
        <w:rPr/>
        <w:t>(</w:t>
      </w:r>
      <w:r>
        <w:rPr/>
        <w:t>电气、电动自行车</w:t>
      </w:r>
      <w:r>
        <w:rPr/>
        <w:t>)</w:t>
      </w:r>
      <w:r>
        <w:rPr/>
        <w:t>设定任务</w:t>
      </w:r>
      <w:r>
        <w:rPr/>
        <w:t>100</w:t>
      </w:r>
      <w:r>
        <w:rPr/>
        <w:t>处，完成率</w:t>
      </w:r>
      <w:r>
        <w:rPr/>
        <w:t>100%;</w:t>
      </w:r>
      <w:r>
        <w:rPr/>
        <w:t>高层建筑排查</w:t>
      </w:r>
      <w:r>
        <w:rPr/>
        <w:t>492</w:t>
      </w:r>
      <w:r>
        <w:rPr/>
        <w:t>处，整治率</w:t>
      </w:r>
      <w:r>
        <w:rPr/>
        <w:t>100%;</w:t>
      </w:r>
      <w:r>
        <w:rPr/>
        <w:t>老旧小区排查</w:t>
      </w:r>
      <w:r>
        <w:rPr/>
        <w:t>2</w:t>
      </w:r>
      <w:r>
        <w:rPr/>
        <w:t>处，整治率</w:t>
      </w:r>
      <w:r>
        <w:rPr/>
        <w:t>100%;</w:t>
      </w:r>
      <w:r>
        <w:rPr/>
        <w:t>燃气钢瓶设定任务</w:t>
      </w:r>
      <w:r>
        <w:rPr/>
        <w:t>140060</w:t>
      </w:r>
      <w:r>
        <w:rPr/>
        <w:t>个</w:t>
      </w:r>
      <w:r>
        <w:rPr/>
        <w:t>(</w:t>
      </w:r>
      <w:r>
        <w:rPr/>
        <w:t>户</w:t>
      </w:r>
      <w:r>
        <w:rPr/>
        <w:t>)</w:t>
      </w:r>
      <w:r>
        <w:rPr/>
        <w:t>，完成率</w:t>
      </w:r>
      <w:r>
        <w:rPr/>
        <w:t>99.2%</w:t>
      </w:r>
      <w:r>
        <w:rPr/>
        <w:t>。二是推进工矿商贸领域安全生产“百日攻坚”专项行动。结合业已开展的矿山、危化品、烟花爆竹三大高危领域“大起底、大整治、大提升”和涉爆粉尘、有限空间、喷涂作业、金属冶炼、涉氨制冷“三场所两企业”安全生产专项整治行动，扎实开展工矿商贸企业安全生产百日攻坚行动，截止目前，督促</w:t>
      </w:r>
      <w:r>
        <w:rPr/>
        <w:t>99</w:t>
      </w:r>
      <w:r>
        <w:rPr/>
        <w:t>家危化品企业，</w:t>
      </w:r>
      <w:r>
        <w:rPr/>
        <w:t>48</w:t>
      </w:r>
      <w:r>
        <w:rPr/>
        <w:t>家粉尘涉爆企业，</w:t>
      </w:r>
      <w:r>
        <w:rPr/>
        <w:t>1</w:t>
      </w:r>
      <w:r>
        <w:rPr/>
        <w:t>家涉氨制冷企业开展隐患自查</w:t>
      </w:r>
      <w:r>
        <w:rPr/>
        <w:t>;</w:t>
      </w:r>
      <w:r>
        <w:rPr/>
        <w:t>全局累计出动检查人员</w:t>
      </w:r>
      <w:r>
        <w:rPr/>
        <w:t>380</w:t>
      </w:r>
      <w:r>
        <w:rPr/>
        <w:t>人次，检查危化品企业</w:t>
      </w:r>
      <w:r>
        <w:rPr/>
        <w:t>78</w:t>
      </w:r>
      <w:r>
        <w:rPr/>
        <w:t>家，粉尘涉爆企业</w:t>
      </w:r>
      <w:r>
        <w:rPr/>
        <w:t>48</w:t>
      </w:r>
      <w:r>
        <w:rPr/>
        <w:t>家，涉氨制冷企业</w:t>
      </w:r>
      <w:r>
        <w:rPr/>
        <w:t>1</w:t>
      </w:r>
      <w:r>
        <w:rPr/>
        <w:t>家，发现隐患</w:t>
      </w:r>
      <w:r>
        <w:rPr/>
        <w:t>233</w:t>
      </w:r>
      <w:r>
        <w:rPr/>
        <w:t>处，整改</w:t>
      </w:r>
      <w:r>
        <w:rPr/>
        <w:t>229</w:t>
      </w:r>
      <w:r>
        <w:rPr/>
        <w:t>处，整改率</w:t>
      </w:r>
      <w:r>
        <w:rPr/>
        <w:t>98.3%</w:t>
      </w:r>
      <w:r>
        <w:rPr/>
        <w:t>。三是推进“销号摘帽”，清除重大事故隐患。直面危险性较大、治理难度较高、可能造成严重后果或较大社会影响的重点企业，全年完成</w:t>
      </w:r>
      <w:r>
        <w:rPr/>
        <w:t>2</w:t>
      </w:r>
      <w:r>
        <w:rPr/>
        <w:t>家市级、</w:t>
      </w:r>
      <w:r>
        <w:rPr/>
        <w:t>50</w:t>
      </w:r>
      <w:r>
        <w:rPr/>
        <w:t>家区级重大事故隐患单位的挂牌整治工作。</w:t>
      </w:r>
    </w:p>
    <w:p>
      <w:pPr>
        <w:pStyle w:val="Normal"/>
        <w:rPr/>
      </w:pPr>
      <w:r>
        <w:rPr/>
        <w:t>(</w:t>
      </w:r>
      <w:r>
        <w:rPr/>
        <w:t>四</w:t>
      </w:r>
      <w:r>
        <w:rPr/>
        <w:t>)</w:t>
      </w:r>
      <w:r>
        <w:rPr/>
        <w:t>以“创新”为引擎，大力推进改革试点工作</w:t>
      </w:r>
    </w:p>
    <w:p>
      <w:pPr>
        <w:pStyle w:val="Normal"/>
        <w:rPr/>
      </w:pPr>
      <w:r>
        <w:rPr/>
        <w:t>一是开展省级“线上”安全培训试点。引入浙江省安全生产网络学院，借力“互联网”技术，将安全培训由传统的“线下”培训转为“线上”培训，整个环节从咨询、报名、培训、考试、取证实现“一网运行”，做到安全培训“零距离”、“零费用”、“零跑腿”。同时，网络学院根据安全教学大纲和各时节、各行业安全生产特点安排了针对性较强的课程，实现精准培训，共培训企业负责人和安全管理人员</w:t>
      </w:r>
      <w:r>
        <w:rPr/>
        <w:t>2236</w:t>
      </w:r>
      <w:r>
        <w:rPr/>
        <w:t>人。二是启动全省跨部门双随机抽查“一次到位”机制试点。按照随机不随意、公平公正的原则，选取监管领域相同、监管对象一致、监管工作联系密切的企业，确定了辖区</w:t>
      </w:r>
      <w:r>
        <w:rPr/>
        <w:t>20%</w:t>
      </w:r>
      <w:r>
        <w:rPr/>
        <w:t>的危险化学品生产企业为抽查对象。按照设置抽查任务、抽取检查对象和执法人员、共享任务名单、实地检查企业、问题汇总反馈、检查结果公示等程序，做到对同一企业主体涉及的多个部门的多个检查事项一次性完成，提高执法效能，减轻企业负担。三是在全市率先开展矿山企业双重预防机制建设试点。选取温州胜利矿业有限公司作为试点单位，对各作业区域和岗位进行风险辨识，制定应对措施，切实提升矿山企业本质安全水平，并总结成功经验，为全市推广矿山企业双重预防机制建设提供了切实可行的样本，</w:t>
      </w:r>
      <w:r>
        <w:rPr/>
        <w:t>7</w:t>
      </w:r>
      <w:r>
        <w:rPr/>
        <w:t>月</w:t>
      </w:r>
      <w:r>
        <w:rPr/>
        <w:t>13</w:t>
      </w:r>
      <w:r>
        <w:rPr/>
        <w:t>日，全市矿山企业双重预防机制建设现场会在我区召开。另外，我区对辖区内危化企业进行双重预防机制建设专题培训，全面部署推进双重预防机制建设工作，督促企业确定专人负责、专家指导模式，按照相关标准开展隐患排查和风险辨识分级管控，确保年底前</w:t>
      </w:r>
      <w:r>
        <w:rPr/>
        <w:t>100%</w:t>
      </w:r>
      <w:r>
        <w:rPr/>
        <w:t>完成相关工作并有效投入运行，切实有效提升企业事故防范能力。四是在全市率先开展“绿色化工”试点工作。选定温州东泰树脂有限公司和中航油温州分公司作为试点企业，在“大起底、大整治、大提升”专项行动和双重预防机制建设取得成果的基础上，通过创新过程管理，提升作业现场安全，强化安全文化建设，优化排放管理，推进清洁生产，美化企业环境，推进危化品企业落实主体责任，提升本质安全水平，为企业员工及周边群众创造更多的生态福利，构建危化品生产经营单位安全长效机制。五是推行“一次都不跑”。将浙江政务网申报系统已确认的全部行政许可和备案类审批事项全部纳入“一次都不跑”办事清单，力促安全生产所有审批事项均可通过浙江政务网、温州市危险化学品许可系统、龙湾安监微信公众号等信息平台进行网上咨询、申请和资料上传。推行烟花爆竹零售许可网拍模式，改变过去办烟火爆竹零售许可证跑</w:t>
      </w:r>
      <w:r>
        <w:rPr/>
        <w:t>6</w:t>
      </w:r>
      <w:r>
        <w:rPr/>
        <w:t>趟路局面。</w:t>
      </w:r>
      <w:r>
        <w:rPr/>
        <w:t>2018</w:t>
      </w:r>
      <w:r>
        <w:rPr/>
        <w:t>年</w:t>
      </w:r>
      <w:r>
        <w:rPr/>
        <w:t>1</w:t>
      </w:r>
      <w:r>
        <w:rPr/>
        <w:t>月至今，行政审批科共办理即办件</w:t>
      </w:r>
      <w:r>
        <w:rPr/>
        <w:t>280</w:t>
      </w:r>
      <w:r>
        <w:rPr/>
        <w:t>件</w:t>
      </w:r>
      <w:r>
        <w:rPr/>
        <w:t>;</w:t>
      </w:r>
      <w:r>
        <w:rPr/>
        <w:t>办理承诺件</w:t>
      </w:r>
      <w:r>
        <w:rPr/>
        <w:t>39</w:t>
      </w:r>
      <w:r>
        <w:rPr/>
        <w:t>件，平均办件时间比法定承诺时限提速</w:t>
      </w:r>
      <w:r>
        <w:rPr/>
        <w:t>74%</w:t>
      </w:r>
      <w:r>
        <w:rPr/>
        <w:t>。</w:t>
      </w:r>
    </w:p>
    <w:p>
      <w:pPr>
        <w:pStyle w:val="Normal"/>
        <w:rPr/>
      </w:pPr>
      <w:r>
        <w:rPr/>
        <w:t>(</w:t>
      </w:r>
      <w:r>
        <w:rPr/>
        <w:t>五</w:t>
      </w:r>
      <w:r>
        <w:rPr/>
        <w:t>)</w:t>
      </w:r>
      <w:r>
        <w:rPr/>
        <w:t>以“增安”为抓手，持续夯实安全监管基础</w:t>
      </w:r>
    </w:p>
    <w:p>
      <w:pPr>
        <w:pStyle w:val="Normal"/>
        <w:rPr/>
      </w:pPr>
      <w:r>
        <w:rPr/>
        <w:t>一是推行“智慧用电”防范于未“燃”。重点针对涉尘、涉危、电器火灾隐患较大的企业以及老人周转房、拆迁安置房、养老院和学校、医院等人员密集场所，安装智慧用电系统</w:t>
      </w:r>
      <w:r>
        <w:rPr/>
        <w:t>3179</w:t>
      </w:r>
      <w:r>
        <w:rPr/>
        <w:t>家，在全市率先超额完成全年任务数的</w:t>
      </w:r>
      <w:r>
        <w:rPr/>
        <w:t>111.5%</w:t>
      </w:r>
      <w:r>
        <w:rPr/>
        <w:t>。通过物联网技术对导线温度、电流和漏电等进行不间断的数据跟踪与统计分析，实时发现电气线路和用电设备存在的安全隐患并即时发送预警信息，指导开展隐患治理，达到消除潜在的电气火灾危险，实现“防患于未然”的目的。二是在全市率先实现“安责险”全覆盖。持续探索推行“保险</w:t>
      </w:r>
      <w:r>
        <w:rPr/>
        <w:t>+</w:t>
      </w:r>
      <w:r>
        <w:rPr/>
        <w:t>服务</w:t>
      </w:r>
      <w:r>
        <w:rPr/>
        <w:t>+</w:t>
      </w:r>
      <w:r>
        <w:rPr/>
        <w:t>科技”模式，</w:t>
      </w:r>
      <w:r>
        <w:rPr/>
        <w:t>9</w:t>
      </w:r>
      <w:r>
        <w:rPr/>
        <w:t>月底，该区</w:t>
      </w:r>
      <w:r>
        <w:rPr/>
        <w:t>35</w:t>
      </w:r>
      <w:r>
        <w:rPr/>
        <w:t>家矿危企业全部引入安全生产责任险，在全市率先实现“安责险”全覆盖，参保的从业人员</w:t>
      </w:r>
      <w:r>
        <w:rPr/>
        <w:t>559</w:t>
      </w:r>
      <w:r>
        <w:rPr/>
        <w:t>人、保额高达</w:t>
      </w:r>
      <w:r>
        <w:rPr/>
        <w:t>1.8</w:t>
      </w:r>
      <w:r>
        <w:rPr/>
        <w:t>亿元。“安责险”特别强化事故预防工作，将通常的事后赔付转化为风险管理，聚合政府、企业、第三方科技公司、保险机构四方力量，强化了参险单位的过程管控和事故预防。三是“千万”安全红包撬动亿元安全隐患整改资金。今年对</w:t>
      </w:r>
      <w:r>
        <w:rPr/>
        <w:t>12</w:t>
      </w:r>
      <w:r>
        <w:rPr/>
        <w:t>家标准化达标规上企业奖励</w:t>
      </w:r>
      <w:r>
        <w:rPr/>
        <w:t>36</w:t>
      </w:r>
      <w:r>
        <w:rPr/>
        <w:t>万元，</w:t>
      </w:r>
      <w:r>
        <w:rPr/>
        <w:t>6</w:t>
      </w:r>
      <w:r>
        <w:rPr/>
        <w:t>年来，累计向</w:t>
      </w:r>
      <w:r>
        <w:rPr/>
        <w:t>402</w:t>
      </w:r>
      <w:r>
        <w:rPr/>
        <w:t>家企业发放安全“红包”</w:t>
      </w:r>
      <w:r>
        <w:rPr/>
        <w:t>1210</w:t>
      </w:r>
      <w:r>
        <w:rPr/>
        <w:t>万元，带动辖区企业在安全生产标准化创建中投入过亿元，投入资金主要用于整改安全生产标准化创建及评审中发现的安全隐患，累计查出、整改各类安全隐患和问题</w:t>
      </w:r>
      <w:r>
        <w:rPr/>
        <w:t>13600</w:t>
      </w:r>
      <w:r>
        <w:rPr/>
        <w:t>多条，极大的改善了企业现场安全生产条件和设备设施的本质安全。另外，以温州空港新区中港小微园为试点，积极打造安全生产标准化示范性小微园，现园区内</w:t>
      </w:r>
      <w:r>
        <w:rPr/>
        <w:t>110</w:t>
      </w:r>
      <w:r>
        <w:rPr/>
        <w:t>家企业已有</w:t>
      </w:r>
      <w:r>
        <w:rPr/>
        <w:t>70</w:t>
      </w:r>
      <w:r>
        <w:rPr/>
        <w:t>多家企业与中介机构签订协议开展安全生产标准化创建，</w:t>
      </w:r>
      <w:r>
        <w:rPr/>
        <w:t>40</w:t>
      </w:r>
      <w:r>
        <w:rPr/>
        <w:t>多家企业通过小微企业安全生产标准化评审。四是“减企增安”提高危化品安全管理水平。全面摸清整治各行业</w:t>
      </w:r>
      <w:r>
        <w:rPr/>
        <w:t>(</w:t>
      </w:r>
      <w:r>
        <w:rPr/>
        <w:t>领域</w:t>
      </w:r>
      <w:r>
        <w:rPr/>
        <w:t>)</w:t>
      </w:r>
      <w:r>
        <w:rPr/>
        <w:t>危险化学品安全风险，压缩高危行业数量，共整治危化企业</w:t>
      </w:r>
      <w:r>
        <w:rPr/>
        <w:t>19</w:t>
      </w:r>
      <w:r>
        <w:rPr/>
        <w:t>家，消除安全隐患</w:t>
      </w:r>
      <w:r>
        <w:rPr/>
        <w:t>511</w:t>
      </w:r>
      <w:r>
        <w:rPr/>
        <w:t>处，有效解决全区危险化学品行业“低、小、散”、污染严重、安全隐患大等突出问题，全区危化生产、使用企业从</w:t>
      </w:r>
      <w:r>
        <w:rPr/>
        <w:t>23</w:t>
      </w:r>
      <w:r>
        <w:rPr/>
        <w:t>家减至</w:t>
      </w:r>
      <w:r>
        <w:rPr/>
        <w:t>6</w:t>
      </w:r>
      <w:r>
        <w:rPr/>
        <w:t>家，危险化学品产业布局持续优化，在全市率先进入“大提升”阶段。五是推进安全生产社会化服务和共享共治。以温州空港新区永兴南园小微创业园为试点，引入社会化服务机构，采取政府经费补助的方式，开展安全生产社会化服务示范小微园建设，该小微园内</w:t>
      </w:r>
      <w:r>
        <w:rPr/>
        <w:t>90</w:t>
      </w:r>
      <w:r>
        <w:rPr/>
        <w:t>多家企业实行安全生产社会化托管。同时，积极推进安全生产社会共治。结合辖区实际，倡导“共享安全”新思维，组建了“蓝田电镀基地”、“天龙工业园”、“金沪厂中厂”等</w:t>
      </w:r>
      <w:r>
        <w:rPr/>
        <w:t>10</w:t>
      </w:r>
      <w:r>
        <w:rPr/>
        <w:t>余个安全生产互助联盟。</w:t>
      </w:r>
    </w:p>
    <w:p>
      <w:pPr>
        <w:pStyle w:val="Normal"/>
        <w:rPr/>
      </w:pPr>
      <w:r>
        <w:rPr/>
        <w:t>二、</w:t>
      </w:r>
      <w:r>
        <w:rPr/>
        <w:t>2019</w:t>
      </w:r>
      <w:r>
        <w:rPr/>
        <w:t>年工作思路</w:t>
      </w:r>
    </w:p>
    <w:p>
      <w:pPr>
        <w:pStyle w:val="Normal"/>
        <w:rPr/>
      </w:pPr>
      <w:r>
        <w:rPr/>
        <w:t>总体思路是，高举习近平新时代中国特色社会主义思想伟大旗帜，强化红线意识和底线思维，统筹推进安全生产领域改革发展，在抓好安全生产责任落实、宣传教育培训、安全预防控制、重点行业领域专项整治、安全监管保障能力等工作的同时，突出做好机构改革前后的安全生产监管工作，保持较大以上生产安全事故“零发生”，保持全区安全生产形势持续向好发展。</w:t>
      </w:r>
    </w:p>
    <w:p>
      <w:pPr>
        <w:pStyle w:val="Normal"/>
        <w:rPr/>
      </w:pPr>
      <w:r>
        <w:rPr/>
        <w:t>(</w:t>
      </w:r>
      <w:r>
        <w:rPr/>
        <w:t>一</w:t>
      </w:r>
      <w:r>
        <w:rPr/>
        <w:t>)</w:t>
      </w:r>
      <w:r>
        <w:rPr/>
        <w:t>强化落实安全生产责任，着力完善打通责任传导链条。深入贯彻落实《关于推进安全生产领域改革发展的实施意见》，进一步厘清和明确各有关部门安全生产工作职责，完善安全生产责任清单制度</w:t>
      </w:r>
      <w:r>
        <w:rPr/>
        <w:t>;</w:t>
      </w:r>
      <w:r>
        <w:rPr/>
        <w:t>建立健全安全生产专委会、安全生产巡查、企业首席安全官、安全生产责任承诺、党政领导干部安全生产责任制等相关制度。结合专项整治、标准化创建、诚信等级评估，督促企业按照《温州市生产经营单位安全生产主体责任清单》规定，抓好安全生产基础建设、安全投入、培训教育、隐患治理、应急救援、职业健康等</w:t>
      </w:r>
      <w:r>
        <w:rPr/>
        <w:t>6</w:t>
      </w:r>
      <w:r>
        <w:rPr/>
        <w:t>方面</w:t>
      </w:r>
      <w:r>
        <w:rPr/>
        <w:t>22</w:t>
      </w:r>
      <w:r>
        <w:rPr/>
        <w:t>条主体责任。</w:t>
      </w:r>
    </w:p>
    <w:p>
      <w:pPr>
        <w:pStyle w:val="Normal"/>
        <w:rPr/>
      </w:pPr>
      <w:r>
        <w:rPr/>
        <w:t>(</w:t>
      </w:r>
      <w:r>
        <w:rPr/>
        <w:t>二</w:t>
      </w:r>
      <w:r>
        <w:rPr/>
        <w:t>)</w:t>
      </w:r>
      <w:r>
        <w:rPr/>
        <w:t>完善安全生产监管执法体系，大力提升依法治理能力。严把安全准入关、强化监管执法力度、规范监管执法行为、健全事故调查处理机制、完善应急救援管理体制等方面进一步完善安全生产监管执法体系。坚持强化监管与便民服务相结合原则，推进安全生产领域“最多跑一次”改革，推行安全生产事项企业“零上门”办理。</w:t>
      </w:r>
    </w:p>
    <w:p>
      <w:pPr>
        <w:pStyle w:val="Normal"/>
        <w:rPr/>
      </w:pPr>
      <w:r>
        <w:rPr/>
        <w:t>(</w:t>
      </w:r>
      <w:r>
        <w:rPr/>
        <w:t>三</w:t>
      </w:r>
      <w:r>
        <w:rPr/>
        <w:t>)</w:t>
      </w:r>
      <w:r>
        <w:rPr/>
        <w:t>深化重点行业领域治理攻坚，大力遏制生产安全事故。坚持关口前移、源头治理，从加强安全风险规划控制、补齐公共安全基础设施建设短板、落实企业预防措施、加快安全生产信息化建设、强化安全生产整治、加强城市运行安全保障等</w:t>
      </w:r>
      <w:r>
        <w:rPr/>
        <w:t>6</w:t>
      </w:r>
      <w:r>
        <w:rPr/>
        <w:t>个方面构建风险分级管控、隐患排查治理双重预防机制。推进企业安全生产标准化建设，加大风险管理、过程管理等先进管理手段的应用</w:t>
      </w:r>
      <w:r>
        <w:rPr/>
        <w:t>;</w:t>
      </w:r>
      <w:r>
        <w:rPr/>
        <w:t>完善安全生产综合整治责任落实机制，加强安全生产大整治的针对性、有效性。</w:t>
      </w:r>
    </w:p>
    <w:p>
      <w:pPr>
        <w:pStyle w:val="Normal"/>
        <w:rPr/>
      </w:pPr>
      <w:r>
        <w:rPr/>
        <w:t>(</w:t>
      </w:r>
      <w:r>
        <w:rPr/>
        <w:t>四</w:t>
      </w:r>
      <w:r>
        <w:rPr/>
        <w:t>)</w:t>
      </w:r>
      <w:r>
        <w:rPr/>
        <w:t>加强安全基础保障能力建设，夯实筑牢安全生产基础。要加强安全生产保障能力建设，适应本地区重大风险防控的需要。大力加强安监队伍规范化建设，督促各地配齐配强安全监管队伍，着力建设一支“对党忠诚、敢于担当、个人干净”的“安全监管铁军”</w:t>
      </w:r>
      <w:r>
        <w:rPr/>
        <w:t>;</w:t>
      </w:r>
      <w:r>
        <w:rPr/>
        <w:t>大力推行企业增加安全投入的激励约束机制，鼓励引导金融机构支持安全产业发展，吸引社会资本加大投入。</w:t>
      </w:r>
    </w:p>
    <w:p>
      <w:pPr>
        <w:pStyle w:val="Normal"/>
        <w:rPr/>
      </w:pPr>
      <w:r>
        <w:rPr/>
        <w:t>(</w:t>
      </w:r>
      <w:r>
        <w:rPr/>
        <w:t>五</w:t>
      </w:r>
      <w:r>
        <w:rPr/>
        <w:t>)</w:t>
      </w:r>
      <w:r>
        <w:rPr/>
        <w:t>加强内设机构人事深度融合，提高防灾减灾救灾能力。把生产事故、火灾、地震、水旱灾害等综合协调统一管理，从健全公共安全体系出发，整合优化应急力量和资源，加强内设机构和人事安排的融合，注重内设机构的重组和改组，推动交叉任职，打破内部壁垒，进而提高防灾减灾救灾能力，提升应急管理的灵敏度。</w:t>
      </w:r>
    </w:p>
    <w:p>
      <w:pPr>
        <w:pStyle w:val="Normal"/>
        <w:widowControl/>
        <w:bidi w:val="0"/>
        <w:spacing w:before="180" w:after="180"/>
        <w:jc w:val="left"/>
        <w:rPr/>
      </w:pPr>
      <w:r>
        <w:rPr/>
        <w:t>(</w:t>
      </w:r>
      <w:r>
        <w:rPr/>
        <w:t>六</w:t>
      </w:r>
      <w:r>
        <w:rPr/>
        <w:t>)</w:t>
      </w:r>
      <w:r>
        <w:rPr/>
        <w:t>推进安全生产社会共治，强化安全生产治理整体性和协同性。在党和政府的领导下，建立全社会、全要素、全方位的共同治理体系，加大市场机制、社会力量、文化引领等作用的发挥。从健全社会化服务机制、实施安全生产责任保险制度、动员全社会参与安全生产工作等</w:t>
      </w:r>
      <w:r>
        <w:rPr/>
        <w:t>3</w:t>
      </w:r>
      <w:r>
        <w:rPr/>
        <w:t>个方面推进安全生产社会共治。完善政府购买服务制度，推行“智慧用电”、社会化服务，支持发展安全生产专业化行业组织</w:t>
      </w:r>
      <w:r>
        <w:rPr/>
        <w:t>;</w:t>
      </w:r>
      <w:r>
        <w:rPr/>
        <w:t>建立安全生产责任保险制度，在矿山、危险化学品、烟花爆竹、交通运输、建筑施工、民用爆炸物品、金属冶炼、渔业生产等</w:t>
      </w:r>
      <w:r>
        <w:rPr/>
        <w:t>8</w:t>
      </w:r>
      <w:r>
        <w:rPr/>
        <w:t>个重点行业领域强制实施</w:t>
      </w:r>
      <w:r>
        <w:rPr/>
        <w:t>;</w:t>
      </w:r>
      <w:r>
        <w:rPr/>
        <w:t>健全安全宣传教育体系，深化安全生产宣传教育“七进试点”工作，不断推进安全文化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