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篁岭景区导游词介绍"/>
      <w:r>
        <w:rPr/>
        <w:t>江西篁岭景区导游词介绍</w:t>
      </w:r>
      <w:bookmarkEnd w:id="0"/>
    </w:p>
    <w:p>
      <w:pPr>
        <w:pStyle w:val="Normal"/>
        <w:rPr/>
      </w:pPr>
      <w:r>
        <w:rPr/>
        <w:t>现在前方就是篁岭的水口林了。水口文化是徽州文化的一个重要组成部分。婺源的水口被后人称之为“中国乡村最古老的公共花园“。这是徽州人对人居环境整合保护最原始的范例。在徽州，一个完整的水口，包括有水口建筑和水林。在婺源，人们相信：“树养人丁、水养财”，早在几百年甚至上千年以前，婺源人的祖先就按照古老的规划理论，也就是风水学把村庄健在依山傍水的风水宝地，把入水口成为“天门”。出水口成为“地户”，“天门”要打得开，意表”广纳财源”，地户要闭得紧，这样才能锁住才气。在婺源自古以来还流传这一句话，那就是“赤膊龙脉水光口，子孙代代往外走”。“龙脉”指的是村庄所依靠的这座山，这句话的意思就是如果山上和水口的地方都没有植被，就不能留住人才，村庄的人丁就不会兴旺。所以，婺源人不光在水口林植树，而且决不允许砍伐，为此还制定了“杀猪封山”的村规民约，对偷伐、滥伐林木者，全村人声讨，除处罚金并通告外，并要从当事人家中拖出生猪当众宰杀，全村按人头送肉。在物资匮乏的那是，这已经是非常严重的惩罚了。</w:t>
      </w:r>
    </w:p>
    <w:p>
      <w:pPr>
        <w:pStyle w:val="Normal"/>
        <w:rPr/>
      </w:pPr>
      <w:r>
        <w:rPr/>
        <w:t>岭水口林以南方红豆杉为主，共</w:t>
      </w:r>
      <w:r>
        <w:rPr/>
        <w:t>78</w:t>
      </w:r>
      <w:r>
        <w:rPr/>
        <w:t>株。红豆杉被誉为“植物大熊猫”，，在地球上已有</w:t>
      </w:r>
      <w:r>
        <w:rPr/>
        <w:t>250</w:t>
      </w:r>
      <w:r>
        <w:rPr/>
        <w:t>万年的历史。在自然条件下，红豆杉生长速度缓慢，再生能力差，我国已将其列为一级珍稀濒危保护植物。篁岭有如此规模的红豆杉群，实属珍贵少见。红豆杉浑身都是宝，树皮中提取的紫杉醇更是具有抗癌的功效。它们与牌坊、拱桥、五显庙等一起彰显徽州古村落水口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婺源的其他水口种的最多的就是樟树，樟树一年四季常青，而且枝繁叶茂。一是树木越茂盛就代表村庄的人丁就越兴旺</w:t>
      </w:r>
      <w:r>
        <w:rPr/>
        <w:t>;</w:t>
      </w:r>
      <w:r>
        <w:rPr/>
        <w:t>二是树木可以起到涵养水源的作用，谁代表财，这样一来，村庄的财气就不会流失太多，还有一方面，在村庄的去水口建水口林，也是为他人着想，就是为下游的村庄涵养水土，充分的体现了徽州人”儒雅“的思想品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