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的一封介绍信"/>
      <w:r>
        <w:rPr/>
        <w:t>大中专毕业的一封介绍信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</w:t>
      </w:r>
      <w:r>
        <w:rPr/>
        <w:t>人前往贵单位应聘，请给予接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学生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