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族会议上的领导讲话"/>
      <w:r>
        <w:rPr/>
        <w:t>家族会议上的领导讲话</w:t>
      </w:r>
      <w:bookmarkEnd w:id="0"/>
    </w:p>
    <w:p>
      <w:pPr>
        <w:pStyle w:val="Normal"/>
        <w:rPr/>
      </w:pPr>
      <w:r>
        <w:rPr/>
        <w:t>各位长辈、各位宗亲大家好</w:t>
      </w:r>
      <w:r>
        <w:rPr/>
        <w:t>!</w:t>
      </w:r>
    </w:p>
    <w:p>
      <w:pPr>
        <w:pStyle w:val="Normal"/>
        <w:rPr/>
      </w:pPr>
      <w:r>
        <w:rPr/>
        <w:t>马年马运连连，马到功成。盛夏时节，我们</w:t>
      </w:r>
      <w:r>
        <w:rPr/>
        <w:t>X</w:t>
      </w:r>
      <w:r>
        <w:rPr/>
        <w:t>氏家族成员再次欢聚，这是我们</w:t>
      </w:r>
      <w:r>
        <w:rPr/>
        <w:t>X</w:t>
      </w:r>
      <w:r>
        <w:rPr/>
        <w:t>氏家族团结、发展的盛会。在此，我衷心感谢为举办这次聚会作出奉献的所有家族代表，感谢你们对家族事业的发展与关心</w:t>
      </w:r>
      <w:r>
        <w:rPr/>
        <w:t>!</w:t>
      </w:r>
      <w:r>
        <w:rPr/>
        <w:t>感谢你们为</w:t>
      </w:r>
      <w:r>
        <w:rPr/>
        <w:t>X</w:t>
      </w:r>
      <w:r>
        <w:rPr/>
        <w:t>氏宗祠建设所付出的诸多努力</w:t>
      </w:r>
      <w:r>
        <w:rPr/>
        <w:t>!</w:t>
      </w:r>
      <w:r>
        <w:rPr/>
        <w:t>今天，很高兴能在这里见到这么多的亲友。</w:t>
      </w:r>
      <w:r>
        <w:rPr/>
        <w:t>X</w:t>
      </w:r>
      <w:r>
        <w:rPr/>
        <w:t>氏血脉亲情让我们会聚在一起。多年来，由于各种原因，大家各自为事业、为生计而奔忙，族亲之间很多人都很少交流，有的见了面也只是打个招呼，没有深交，这是件很不完美的事。</w:t>
      </w:r>
    </w:p>
    <w:p>
      <w:pPr>
        <w:pStyle w:val="Normal"/>
        <w:rPr/>
      </w:pPr>
      <w:r>
        <w:rPr/>
        <w:t>今天大家的聚会，无外乎要达到如下几个目的：一是共同商讨我们</w:t>
      </w:r>
      <w:r>
        <w:rPr/>
        <w:t>X</w:t>
      </w:r>
      <w:r>
        <w:rPr/>
        <w:t>氏家族的宗祠建设，让我们</w:t>
      </w:r>
      <w:r>
        <w:rPr/>
        <w:t>X</w:t>
      </w:r>
      <w:r>
        <w:rPr/>
        <w:t>氏家族在祭祖、怀念、感谢先辈给我们的生养之恩有一个固定的场所。祖先给了我们的血肉之躯，我们应该永怀感恩之心，再忙也不能忘宗、忘祖。为此，建设</w:t>
      </w:r>
      <w:r>
        <w:rPr/>
        <w:t>X</w:t>
      </w:r>
      <w:r>
        <w:rPr/>
        <w:t>氏宗祠已势在必行</w:t>
      </w:r>
      <w:r>
        <w:rPr/>
        <w:t>;</w:t>
      </w:r>
      <w:r>
        <w:rPr/>
        <w:t>二是畅谈手足情怀，进一步巩固族亲关系、血缘关系，世代友好团结</w:t>
      </w:r>
      <w:r>
        <w:rPr/>
        <w:t>;</w:t>
      </w:r>
      <w:r>
        <w:rPr/>
        <w:t>三是沟通情感、互通信息，交流经验，共享资源，共商大计，共同为</w:t>
      </w:r>
      <w:r>
        <w:rPr/>
        <w:t>X</w:t>
      </w:r>
      <w:r>
        <w:rPr/>
        <w:t>氏家族的发展创造条件，提供发展平台，使我们这个族群永远健康、强大地繁衍发展下去</w:t>
      </w:r>
      <w:r>
        <w:rPr/>
        <w:t>;</w:t>
      </w:r>
      <w:r>
        <w:rPr/>
        <w:t>四是互相学习、鼓励追赶榜样，共同进步</w:t>
      </w:r>
      <w:r>
        <w:rPr/>
        <w:t>;</w:t>
      </w:r>
      <w:r>
        <w:rPr/>
        <w:t>五是扶贫、帮弱，有钱的出钱，有力的出力，有计谋的出计谋，有资源的提供资源，让我们这个大家族共同繁荣、昌盛。希望大家敞开胸怀，多多发表自己的意见。</w:t>
      </w:r>
    </w:p>
    <w:p>
      <w:pPr>
        <w:pStyle w:val="Normal"/>
        <w:rPr/>
      </w:pPr>
      <w:r>
        <w:rPr/>
        <w:t>俗话说得好，亲戚三代了，族木万年长。今天在坐的家族亲人都是来自各行各业，老、中、青以及姐妹济济一堂，由于平时大家工作繁忙，能聚在一起探讨和共商发展、共谋富裕的时间和机会比较少。故此，我们要珍惜这次机会，大家人多主意多，争取把我们家族事业的每一件事都落实好。开成一次成功的盛会。下面，我就我对家族的兴旺及发展及宗祠的建设谈一下自的个人想法，不足之处，希望全体老幼长辈批评指正。</w:t>
      </w:r>
    </w:p>
    <w:p>
      <w:pPr>
        <w:pStyle w:val="Normal"/>
        <w:rPr/>
      </w:pPr>
      <w:r>
        <w:rPr/>
        <w:t>我们今天能相聚一起，相互融入，增进了解，加强了团结，共商</w:t>
      </w:r>
      <w:r>
        <w:rPr/>
        <w:t>X</w:t>
      </w:r>
      <w:r>
        <w:rPr/>
        <w:t>氏宗祠建设，对</w:t>
      </w:r>
      <w:r>
        <w:rPr/>
        <w:t>X</w:t>
      </w:r>
      <w:r>
        <w:rPr/>
        <w:t>氏族人发展史上，具有里程碑的意义。近年来，我们大多数族人都感受到</w:t>
      </w:r>
      <w:r>
        <w:rPr/>
        <w:t>X</w:t>
      </w:r>
      <w:r>
        <w:rPr/>
        <w:t>氏家族代表所带来的春天般温暖，宗族代表们处处都给与亲情关怀。我们都能从内心深处深深感觉到我们同根共祖，血脉相连</w:t>
      </w:r>
      <w:r>
        <w:rPr/>
        <w:t>;</w:t>
      </w:r>
      <w:r>
        <w:rPr/>
        <w:t>情深意重，血浓于水的许许多多。族委会按照家族发展章程规定，进入了一个议事程序有章可循的规范化、制度化的道路。壮大了我们的族威，增强了敬宗爱祖，认祖归宗的思想意识，宣传了我们具有优秀品质的光辉家族形象，为</w:t>
      </w:r>
      <w:r>
        <w:rPr/>
        <w:t>X</w:t>
      </w:r>
      <w:r>
        <w:rPr/>
        <w:t>氏家族增添光彩，为后代树立了榜样。无论家族的大务小事、红喜白喜和调解家族纠纷，到处都有族宗代表活动的影子。有效激活了族人积极向上，争强立足的优势，增强了族人对自然灾害和突发事件的抵御能力。</w:t>
      </w:r>
    </w:p>
    <w:p>
      <w:pPr>
        <w:pStyle w:val="Normal"/>
        <w:rPr/>
      </w:pPr>
      <w:r>
        <w:rPr/>
        <w:t>族人在漫漫的历史长河中，不忘根源，凝聚家族内部的亲缘之情，加强了解、相互帮助，增添民族文化繁荣。颂扬祖先、传承族风，这与当今社会所倡导的凝聚人心、构建和谐社会是一脉相承、完全吻合的。但就我们家族修建</w:t>
      </w:r>
      <w:r>
        <w:rPr/>
        <w:t>X</w:t>
      </w:r>
      <w:r>
        <w:rPr/>
        <w:t>氏宗祠而言，任然存在不少的问题和困难。通过两年的集资，情况并不理想，看的多，做的少，议论的多，办实事的少，严重影响了宗祠的修建进度，据统计，我们</w:t>
      </w:r>
      <w:r>
        <w:rPr/>
        <w:t>X</w:t>
      </w:r>
      <w:r>
        <w:rPr/>
        <w:t>氏族人是仍然居</w:t>
      </w:r>
      <w:r>
        <w:rPr/>
        <w:t>XX</w:t>
      </w:r>
      <w:r>
        <w:rPr/>
        <w:t>，为什么别人能做的事，我们就不能做</w:t>
      </w:r>
      <w:r>
        <w:rPr/>
        <w:t>?</w:t>
      </w:r>
      <w:r>
        <w:rPr/>
        <w:t>我想，每一个</w:t>
      </w:r>
      <w:r>
        <w:rPr/>
        <w:t>X</w:t>
      </w:r>
      <w:r>
        <w:rPr/>
        <w:t>氏族人都要认真查找一下原因。如果我们不及时纠正，我们将会被别人笑话，前期工程将会有始无终。无论从先进家族和先进民族看，还是从团结、发展方面看，凝聚力都离不开我们家族成员每一个分子。这就要求我们要认真查找差距，每个人都应当做行动的巨人而不做行动的矮子。</w:t>
      </w:r>
    </w:p>
    <w:p>
      <w:pPr>
        <w:pStyle w:val="Normal"/>
        <w:rPr/>
      </w:pPr>
      <w:r>
        <w:rPr/>
        <w:t>鉴于目前宗祠修建情况，我个人的看法：由于所需资金比较庞大，提议已经</w:t>
      </w:r>
      <w:r>
        <w:rPr/>
        <w:t>X</w:t>
      </w:r>
      <w:r>
        <w:rPr/>
        <w:t>年多了，进度始终不如人意，资金缺口太大，光靠自愿集资的形式虽然能完成，但时间太长，我们不能等得太久。纵观全族人情况，为</w:t>
      </w:r>
      <w:r>
        <w:rPr/>
        <w:t>XXXX</w:t>
      </w:r>
      <w:r>
        <w:rPr/>
        <w:t>者有之。为</w:t>
      </w:r>
      <w:r>
        <w:rPr/>
        <w:t>XX</w:t>
      </w:r>
      <w:r>
        <w:rPr/>
        <w:t>者有之，为</w:t>
      </w:r>
      <w:r>
        <w:rPr/>
        <w:t>XX</w:t>
      </w:r>
      <w:r>
        <w:rPr/>
        <w:t>人物者有之，为经商贸易者亦有之，有实力出资</w:t>
      </w:r>
      <w:r>
        <w:rPr/>
        <w:t>XX</w:t>
      </w:r>
      <w:r>
        <w:rPr/>
        <w:t>元者比比皆是，可实际出资千元以上者却为数不多。宗祠的建设是我们</w:t>
      </w:r>
      <w:r>
        <w:rPr/>
        <w:t>X</w:t>
      </w:r>
      <w:r>
        <w:rPr/>
        <w:t>氏全族人在当代所做的一件光宗耀祖的大事，是为子孙积德的大事，需要大家积极贡献与支持，愿大家别把这</w:t>
      </w:r>
      <w:r>
        <w:rPr/>
        <w:t>XX</w:t>
      </w:r>
      <w:r>
        <w:rPr/>
        <w:t>元看得太重，纷纷慷慨解囊，</w:t>
      </w:r>
      <w:r>
        <w:rPr/>
        <w:t>XX</w:t>
      </w:r>
      <w:r>
        <w:rPr/>
        <w:t>名会员，就算每人出资</w:t>
      </w:r>
      <w:r>
        <w:rPr/>
        <w:t>XXX</w:t>
      </w:r>
      <w:r>
        <w:rPr/>
        <w:t>元，一次就能集资</w:t>
      </w:r>
      <w:r>
        <w:rPr/>
        <w:t>XX</w:t>
      </w:r>
      <w:r>
        <w:rPr/>
        <w:t>万，不出</w:t>
      </w:r>
      <w:r>
        <w:rPr/>
        <w:t>X</w:t>
      </w:r>
      <w:r>
        <w:rPr/>
        <w:t>年，预计宗祠主体工程就能基本完工。</w:t>
      </w:r>
    </w:p>
    <w:p>
      <w:pPr>
        <w:pStyle w:val="Normal"/>
        <w:rPr/>
      </w:pPr>
      <w:r>
        <w:rPr/>
        <w:t>我希望通过这次聚会能进一步提高全族人对宗祠修建的高度认识，多多出谋划策、多做奉献。号召每一位族人少抽一包好烟，少喝一杯好酒，少购一件好衣服，众人拾柴火焰高，为宗祠的建设多作奉献、发扬愚公移山的精神，做到有钱的出钱，有力的出力，有计谋的出计谋，有资源的提供资源，做到人人参与，各尽所能，让我们宗祠修建工程早日俊工。以我们的实际行动告诫后人，以我们的实际行动报答祖先的在天之灵。相信我们</w:t>
      </w:r>
      <w:r>
        <w:rPr/>
        <w:t>X</w:t>
      </w:r>
      <w:r>
        <w:rPr/>
        <w:t>氏家族有决心、有决心、有能力完成我们家族历史赋予的光荣使命。最后，我衷心祝愿全体族人幸福安康，繁荣富强，并预祝这次会议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