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领导讲话稿推荐"/>
      <w:r>
        <w:rPr/>
        <w:t>村委会领导讲话稿推荐</w:t>
      </w:r>
      <w:bookmarkEnd w:id="0"/>
    </w:p>
    <w:p>
      <w:pPr>
        <w:pStyle w:val="Normal"/>
        <w:rPr/>
      </w:pPr>
      <w:r>
        <w:rPr/>
        <w:t>各位老师、小朋友们：</w:t>
      </w:r>
    </w:p>
    <w:p>
      <w:pPr>
        <w:pStyle w:val="Normal"/>
        <w:rPr/>
      </w:pPr>
      <w:r>
        <w:rPr/>
        <w:t>今天，我们怀着喜悦的心情迎来了国际“六一”儿童节。我非常荣幸地来到这里，与小朋友们一起共度这美好的节日。值此机会，我谨代表新民村两委向你们致以节日的问候，祝你们节日快乐</w:t>
      </w:r>
      <w:r>
        <w:rPr/>
        <w:t>!</w:t>
      </w:r>
      <w:r>
        <w:rPr/>
        <w:t>并向辛勤耕耘、呕心沥血培育祖国花朵的广大教师们致以崇高的敬意</w:t>
      </w:r>
      <w:r>
        <w:rPr/>
        <w:t>!</w:t>
      </w:r>
      <w:r>
        <w:rPr/>
        <w:t>在这喜庆的日子里，望着聪明、健康、活泼、可爱的小朋友们，我们感到无限的欣慰。培养教育儿童是全社会的责任。我们要进一步关心儿童事业的发展，切实关心儿童成长，切实解决儿童工作中的突出问题。小朋友们，你们是新世纪的主人，肩负着实现中华民族伟大复兴的重任，希望你们把爱国主义、民族精神不断发扬光大，从小树立远大的志向和崇高的理想信念，养成良好的道德品质和文明习惯。刻苦学习，加倍努力，全面发展，成长为有理想、有道德、有文化、有纪律的一代新人。最后，祝小朋友们节日快乐，身体健康、学习进步</w:t>
      </w:r>
      <w:r>
        <w:rPr/>
        <w:t>!</w:t>
      </w:r>
      <w:r>
        <w:rPr/>
        <w:t>祝广大教师工作顺利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