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中生活的演讲稿"/>
      <w:r>
        <w:rPr/>
        <w:t>关于高中生活的演讲稿</w:t>
      </w:r>
      <w:bookmarkEnd w:id="0"/>
    </w:p>
    <w:p>
      <w:pPr>
        <w:pStyle w:val="Normal"/>
        <w:rPr/>
      </w:pPr>
      <w:r>
        <w:rPr/>
        <w:t>同学们、老师们：大家好</w:t>
      </w:r>
      <w:r>
        <w:rPr/>
        <w:t>!</w:t>
      </w:r>
    </w:p>
    <w:p>
      <w:pPr>
        <w:pStyle w:val="Normal"/>
        <w:rPr/>
      </w:pPr>
      <w:r>
        <w:rPr/>
        <w:t>今天，我很高兴能够在站在这里就高中生活发表自己的一些想法。</w:t>
      </w:r>
    </w:p>
    <w:p>
      <w:pPr>
        <w:pStyle w:val="Normal"/>
        <w:rPr/>
      </w:pPr>
      <w:r>
        <w:rPr/>
        <w:t>一年前，我们怀揣着各自的梦想，从四方聚集到这所高中，为了能有一个更美好的未来，我们努力学习，每天在太阳醒来之前就起床，等月亮睡觉以后才休息。我们虽然时常产生抱怨，但既然选择高中的是我们自己，我们仍然要坚持走完这条路。</w:t>
      </w:r>
    </w:p>
    <w:p>
      <w:pPr>
        <w:pStyle w:val="Normal"/>
        <w:rPr/>
      </w:pPr>
      <w:r>
        <w:rPr/>
        <w:t>我们盼望着有一天，学生能够减掉那些烦琐作业考试以及补课，能够愉快地度过学习生涯，虽然我们知道在现在的教育制度下这是没有什么可能的，但我们还是期待着。然而，就有那么一天，教育局还真下发了“减负令”，于是学生们欢呼着，庆祝这一伟大的时刻。不过，另一些人却为此感到十分担忧，因为我们还要高考，决定我们成败的还是分数，“让孩子太快乐了，学习也就完了”许多家长都这么认为，老师也对此十分苦恼。</w:t>
      </w:r>
    </w:p>
    <w:p>
      <w:pPr>
        <w:pStyle w:val="Normal"/>
        <w:rPr/>
      </w:pPr>
      <w:r>
        <w:rPr/>
        <w:t>不过，学生就不能放松一点吗</w:t>
      </w:r>
      <w:r>
        <w:rPr/>
        <w:t>?</w:t>
      </w:r>
      <w:r>
        <w:rPr/>
        <w:t>我们就一定要为了分数而活吗</w:t>
      </w:r>
      <w:r>
        <w:rPr/>
        <w:t>?</w:t>
      </w:r>
      <w:r>
        <w:rPr/>
        <w:t>分数固然重要，我们也不能放纵自己，但是，我们应该有尊严并愉快地度过高中生活。</w:t>
      </w:r>
    </w:p>
    <w:p>
      <w:pPr>
        <w:pStyle w:val="Normal"/>
        <w:rPr/>
      </w:pPr>
      <w:r>
        <w:rPr/>
        <w:t>尊严，这是可以与生命平起平坐的财富，人没有了尊严，生命也就没有了光泽。而现在许多学生缺乏尊严，对待人生过于消极，于是发生了许多惨剧。有人说：“现在的孩子心理太脆弱了。”我想，人生来都是一样的，所以不能说我们脆弱，只是环境将我们培养得脆弱。分数在应试教育制度下一年比一年重要，工作也由此变得难找，在老师家长的重压下，心理难免出现问题。虽然说分数考低不是太大的错误，老师和同学不应鄙视成绩差的学生，但是这些学生的心理总会产生阴影，总会有什么地方不平等，就像以前白人看见黑人一样。许多人因此自暴自弃，能就此发愤的人实在很少。作为老师、同学以及家长，都应该平等对待每一位学生，虽然这是比较难的，但我们不要放弃。同学们，平等对待其他同学，其他同学才会平等对待你，这样才能过地更加愉快</w:t>
      </w:r>
      <w:r>
        <w:rPr/>
        <w:t>;</w:t>
      </w:r>
      <w:r>
        <w:rPr/>
        <w:t>老师们，平等对待每一位同学，让所有同学同时提高，这样平均分才会进步。我们更需要尊重自己，做有尊严的人，不必太多考虑别人对你的偏见，相信自己。尊严与愉快是相联系的，有尊严的人抬头做人，面向阳光，愉快生活。高中三年，并不是一直把头埋着，这里不是监狱，而是人生最灿烂的青春，我们也需要抬抬头，未来还在我们手中。</w:t>
      </w:r>
    </w:p>
    <w:p>
      <w:pPr>
        <w:pStyle w:val="Normal"/>
        <w:rPr/>
      </w:pPr>
      <w:r>
        <w:rPr/>
        <w:t>当然，要想愉快地度过高中生活，也不是整天疯玩，减负不一定是假的，而高考一定是真的，要想以后能过得愉快些，现在不能放松学习。空余的时间，如果用来不停地打游戏，那就是太大的浪费，因为游戏不能给你带来任何好处，技术高了只是在和别的与你同样浪费时间的人一起浪费时间时得到短暂的喜悦，关掉游戏程序，什么也没留下。游戏只是在工作之余的插曲，就像电视中的广告一样，如果没有，一直看下去会很累，如果太多，人们就不高兴看这个频道。减负给我们的时间，可以去学习一些自己感兴趣而有意义的东西，比如说如果喜欢电脑，可以多学习运用一些软件，为高中毕业以后继续深造打些基础，也为日后找工作多一处可以选择的空间。</w:t>
      </w:r>
    </w:p>
    <w:p>
      <w:pPr>
        <w:pStyle w:val="Normal"/>
        <w:widowControl/>
        <w:bidi w:val="0"/>
        <w:spacing w:before="180" w:after="180"/>
        <w:jc w:val="left"/>
        <w:rPr/>
      </w:pPr>
      <w:r>
        <w:rPr/>
        <w:t>高中三年，并不是那么得黑暗，有尊严并愉快得度过高中生活，是绝对可以做到的。有些事情我们能够改变，而有些事情我们无法改变，改变那些能够被改变的来适应自己，改变自己去适应那些无法被改变的，做最好的自己，我们共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