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倡议书常用模板"/>
      <w:r>
        <w:rPr/>
        <w:t>微笑倡议书常用模板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微笑是快乐，微笑是健康，微笑是关爱，微笑的人是最美的。生活离不开微笑，服务离不开微笑，我们的微笑就是最好的名片。开展“微笑在窗口，创造新生活”主题活动，向全体团员青年发出以下倡议：</w:t>
      </w:r>
    </w:p>
    <w:p>
      <w:pPr>
        <w:pStyle w:val="Normal"/>
        <w:rPr/>
      </w:pPr>
      <w:r>
        <w:rPr/>
        <w:t>一、让每一个对外服务窗口都成为“微笑窗口”。用微笑服务企业、服务群众，把微笑作为改善服务态度、提升服务质量和展示窗口亮丽形象的一种力量，让窗口洋溢微笑，服务充满温馨。</w:t>
      </w:r>
    </w:p>
    <w:p>
      <w:pPr>
        <w:pStyle w:val="Normal"/>
        <w:rPr/>
      </w:pPr>
      <w:r>
        <w:rPr/>
        <w:t>二、让每一位团员青年都成为热情为民服务的“微笑使者”。见人微笑以待、讲话微笑相伴、办事微笑先行，让微笑在岗位上绽放，渗透到工作的每一个环节。让我们养成微笑风尚，用自己的微笑，传送真情，传递友谊，传播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微笑吧，它轻而易举，却能照亮所有看到它的人，展现你最真挚的笑容吧，让青春在微笑中闪光，让因微笑而增色，让微笑创造新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