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实习生评语"/>
      <w:r>
        <w:rPr/>
        <w:t>幼儿教师实习生评语</w:t>
      </w:r>
      <w:bookmarkEnd w:id="0"/>
    </w:p>
    <w:p>
      <w:pPr>
        <w:pStyle w:val="Normal"/>
        <w:rPr/>
      </w:pPr>
      <w:r>
        <w:rPr/>
        <w:t>1.</w:t>
      </w:r>
      <w:r>
        <w:rPr/>
        <w:t>宝剑锋从磨砺出，梅花香自苦寒来。成功向来只青睐勤奋刻苦的人，愿你能够树立自信，披荆斩棘，不断走向成功，实现心中的远大理想。</w:t>
      </w:r>
    </w:p>
    <w:p>
      <w:pPr>
        <w:pStyle w:val="Normal"/>
        <w:rPr/>
      </w:pPr>
      <w:r>
        <w:rPr/>
        <w:t>2.</w:t>
      </w: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3.</w:t>
      </w:r>
      <w:r>
        <w:rPr/>
        <w:t>你未能很好地严格要求自己，在学习上自暴自弃，言行上也有些放纵自己，缺乏基本的责任心和自觉性。要明白学习的机会稍纵即逝，而你却未能好好地珍惜它，有些得过且过，无所事事，老师也替你担心，希望你洗刷往昔的坏毛病，以崭新的姿态迎接新的学期。</w:t>
      </w:r>
    </w:p>
    <w:p>
      <w:pPr>
        <w:pStyle w:val="Normal"/>
        <w:rPr/>
      </w:pPr>
      <w:r>
        <w:rPr/>
        <w:t>.</w:t>
      </w:r>
      <w:r>
        <w:rPr/>
        <w:t>你是一个活泼可爱充满自信的女孩，上课积极主动，响亮的回答常常能引起老师和同学的赞赏。希望你在今后的学习中，改进学法，奋勇直前，使得各科成绩能取得较大进步。</w:t>
      </w:r>
    </w:p>
    <w:p>
      <w:pPr>
        <w:pStyle w:val="Normal"/>
        <w:rPr/>
      </w:pPr>
      <w:r>
        <w:rPr/>
        <w:t>5.</w:t>
      </w:r>
      <w:r>
        <w:rPr/>
        <w:t>你的欢笑像一支歌，你的热情像一团火，你对待工作认真负责，乐于助人，是一个有正义感的男孩，希望你继续努力，勇往直前，让你的人生绽放夺人光彩，去拥抱未来，走向成功。</w:t>
      </w:r>
    </w:p>
    <w:p>
      <w:pPr>
        <w:pStyle w:val="Normal"/>
        <w:rPr/>
      </w:pPr>
      <w:r>
        <w:rPr/>
        <w:t>6.</w:t>
      </w:r>
      <w:r>
        <w:rPr/>
        <w:t>你能与同学友爱相处，待人有礼，能虚心接受老师的教导。愿文静懂事的祁莹莹同学在新的一年里更加自信，更加勤奋，改进学法，提高效率，给老师和家长不断带来惊喜。</w:t>
      </w:r>
    </w:p>
    <w:p>
      <w:pPr>
        <w:pStyle w:val="Normal"/>
        <w:rPr/>
      </w:pPr>
      <w:r>
        <w:rPr/>
        <w:t>7.</w:t>
      </w:r>
      <w:r>
        <w:rPr/>
        <w:t>你是个文静乐观的女孩子，能遵守学校的规章制度，学习上也能认真对待，但刻苦不够所以稍有浮动，相信你是个聪明的女孩子，你一定能够找出自身的缺点并克服它，争取更大的进步，真正成为同学们的榜样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昨天，你带着梦想来到阜中这片美丽圣洁的求学乐园</w:t>
      </w:r>
      <w:r>
        <w:rPr/>
        <w:t>;</w:t>
      </w:r>
      <w:r>
        <w:rPr/>
        <w:t>今天，你靠不懈的拼搏去实现跨越。但是，在谦虚人的字典里是找不出“满足”二字的。希望珍惜今天取得的一切，把握明天，创造明天更大的辉煌。</w:t>
      </w:r>
    </w:p>
    <w:p>
      <w:pPr>
        <w:pStyle w:val="Normal"/>
        <w:rPr/>
      </w:pPr>
      <w:r>
        <w:rPr/>
        <w:t>9.</w:t>
      </w:r>
      <w:r>
        <w:rPr/>
        <w:t>你尊团热关心集体。但学习不够刻苦，有畏难情绪。学习方法有待改进，掌握知识不够牢固，思维能力要进一步培养和提高。今后如果能注意分配好学习时间，各科全面发展，均衡提高，相信一定会成为一名出色的学生。</w:t>
      </w:r>
    </w:p>
    <w:p>
      <w:pPr>
        <w:pStyle w:val="Normal"/>
        <w:rPr/>
      </w:pPr>
      <w:r>
        <w:rPr/>
        <w:t>10.</w:t>
      </w:r>
      <w:r>
        <w:rPr/>
        <w:t>聪明活泼的你总是面带自信的微笑。课堂上，大家都被难题难住而沉默不语时，你的举手总能给老师一个惊喜。你如果能够更加严格要求自己，给自己制定更高的学习目标，并为之努力奋斗，你会更加出类拔萃。</w:t>
      </w:r>
    </w:p>
    <w:p>
      <w:pPr>
        <w:pStyle w:val="Normal"/>
        <w:rPr/>
      </w:pPr>
      <w:r>
        <w:rPr/>
        <w:t>11.</w:t>
      </w:r>
      <w:r>
        <w:rPr/>
        <w:t>原本你有着良好的学习基础，有着聪明的头脑，可惜贪玩好动使你不但无法取得更好的成绩，反而荒废了你原有的学习基础，望你能及早回头，学习的机会稍纵即逝，要珍惜时间，迎头赶上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头脑聪明，但你没有充分利用，花在学习上的精力不多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13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4.</w:t>
      </w:r>
      <w:r>
        <w:rPr/>
        <w:t>成功的喜悦是辛勤的汗水浇灌出的。你是个活泼的男孩子，聪明的你反应快，理解力强，学习上比较勤奋，但这个学期你的课堂表现仍不如以前，同时，学科发展不平衡也是你学习上的缺点，望你更加努力，克服困难，争取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尊敬老师，是一个有上进心的孩子，团结同学，待人有礼，自觉遵守学校各项规章制度，学习刻苦，虚心接受他人意见，学习目的性较明确，但成绩仍不稳定，希望在新的学期里你能更努力，在学习上下更多的功夫，找到自己的学习方式，期待你的进步</w:t>
      </w:r>
      <w:r>
        <w:rPr/>
        <w:t>XXX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