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主任竞聘报告范文精选"/>
      <w:r>
        <w:rPr/>
        <w:t>优秀主任竞聘报告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次竞争成功，我将发扬勤勉好学、爱岗敬业、求真务实、团结协作的精神，扎扎实实地做好各项工作不负重托、不负众望。在以后工作和生活中，我将从三方面努力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