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故宫的导游词精选优秀范文"/>
      <w:r>
        <w:rPr/>
        <w:t>关于介绍故宫的导游词精选优秀范文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此刻大家看我身后的那扇朱红的大门就是故宫的正门了。故宫处在北京市城区中心是明清两代的皇宫，也是当今世界现存规模最大、建筑最雄伟、保存最完整的古代皇家宫殿，好了此刻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——午门。它建成于</w:t>
      </w:r>
      <w:r>
        <w:rPr/>
        <w:t>1420</w:t>
      </w:r>
      <w:r>
        <w:rPr/>
        <w:t>年，它的名字是用来斩头的吗其实它还有一个作用就是在士兵出征之前，军官们也就是此刻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齐去中和殿。中和殿是皇帝在大典前等待吉时、稍事休息的地方。下面请朋友们自由参观一下当时的国宴厅——保和殿。十分钟后我带领大家游览最后一个景点：交泰殿。</w:t>
      </w:r>
    </w:p>
    <w:p>
      <w:pPr>
        <w:pStyle w:val="Normal"/>
        <w:rPr/>
      </w:pPr>
      <w:r>
        <w:rPr/>
        <w:t>大家休息够了吗此刻我们就去交泰殿，殿里有康熙皇帝的御笔，在北京只有两幅康熙帝的真迹，另一幅就在大贪官和的家——恭王府。请看，眼前这一座四角攒尖的建筑物就是交泰殿，我们走进去看一看吧，您们看到后墙扁额上有“无为”二字了吗那就是康熙御笔，“无为”的意思并不是没有作为，而是期望后代能够以德治国，施以仁政，以图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我期望各位若干年之后还能来找我，我必须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