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导游词讲解"/>
      <w:r>
        <w:rPr/>
        <w:t>北京故宫导游词讲解</w:t>
      </w:r>
      <w:bookmarkEnd w:id="0"/>
    </w:p>
    <w:p>
      <w:pPr>
        <w:pStyle w:val="Normal"/>
        <w:rPr/>
      </w:pPr>
      <w:r>
        <w:rPr/>
        <w:t>大家好，欢迎大家来到北京。北京有许多名胜古迹，今天我带领大家参观的是著名的故宫。我是大家的导游，我姓胡，大家可以叫我胡导，但大家请放心，我决不会给大家“胡导”的。这位是我们的司机师傅，也姓胡。所以，本次参观就由我们“二胡”组合来为大家服务。</w:t>
      </w:r>
    </w:p>
    <w:p>
      <w:pPr>
        <w:pStyle w:val="Normal"/>
        <w:rPr/>
      </w:pPr>
      <w:r>
        <w:rPr/>
        <w:t>我们现在正在去故宫的路上，借着这点时间，我先给大家介绍一下故宫。故宫是我国现存最大最完整的皇宫，在世界上堪称最为壮丽的古代建筑群，已有近</w:t>
      </w:r>
      <w:r>
        <w:rPr/>
        <w:t>600</w:t>
      </w:r>
      <w:r>
        <w:rPr/>
        <w:t>年的历史。故宫是我国明、清两代</w:t>
      </w:r>
      <w:r>
        <w:rPr/>
        <w:t>24</w:t>
      </w:r>
      <w:r>
        <w:rPr/>
        <w:t>个皇帝的皇宫。故宫的建筑布局分为外朝和内廷。外朝是皇帝举行大典和召见大臣的主要场所，内廷是皇帝处理日常政务和后妃及幼年皇子居住游玩的地方。故宫共有宫殿</w:t>
      </w:r>
      <w:r>
        <w:rPr/>
        <w:t>9000</w:t>
      </w:r>
      <w:r>
        <w:rPr/>
        <w:t>多间，雕梁画柱，金碧辉煌，非常华丽威严。</w:t>
      </w:r>
    </w:p>
    <w:p>
      <w:pPr>
        <w:pStyle w:val="Normal"/>
        <w:rPr/>
      </w:pPr>
      <w:r>
        <w:rPr/>
        <w:t>好，现在我们已经到达停车场，请大家跟随我进入故宫。在进门之前，我要提醒大家：面对我们祖先留下的这些珍贵文物时，要格外珍惜，不要损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本次参观玩的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