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山纪念堂日语导游词"/>
      <w:r>
        <w:rPr/>
        <w:t>中山纪念堂日语导游词</w:t>
      </w:r>
      <w:bookmarkEnd w:id="0"/>
    </w:p>
    <w:p>
      <w:pPr>
        <w:pStyle w:val="Normal"/>
        <w:rPr/>
      </w:pPr>
      <w:r>
        <w:rPr/>
        <w:t>世界各地の華人は、私たちの偉大な先駆者である孫中山先生を知らない人はいないと言えます。中国では孫中山を記念する建築物がたくさんあります。例えば中山市の翠亨村の孫中山の旧居、南京の中山陵と国父記念館などです。広州の中山記念堂は</w:t>
      </w:r>
      <w:r>
        <w:rPr/>
        <w:t>60</w:t>
      </w:r>
      <w:r>
        <w:rPr/>
        <w:t>年前に広東人民と海外華僑が孫中山先生に対する敬慕を表現するために寄付して建てたものです。</w:t>
      </w:r>
    </w:p>
    <w:p>
      <w:pPr>
        <w:pStyle w:val="Normal"/>
        <w:rPr/>
      </w:pPr>
      <w:r>
        <w:rPr/>
        <w:t>孫中山さん</w:t>
      </w:r>
    </w:p>
    <w:p>
      <w:pPr>
        <w:pStyle w:val="Normal"/>
        <w:rPr/>
      </w:pPr>
      <w:r>
        <w:rPr/>
        <w:t>孫文の名前は中山ではなく、孫という名前の「文」、号の「逸仙」で、彼の雅号は中山です。孫中山は</w:t>
      </w:r>
      <w:r>
        <w:rPr/>
        <w:t>1866</w:t>
      </w:r>
      <w:r>
        <w:rPr/>
        <w:t>年</w:t>
      </w:r>
      <w:r>
        <w:rPr/>
        <w:t>11</w:t>
      </w:r>
      <w:r>
        <w:rPr/>
        <w:t>月</w:t>
      </w:r>
      <w:r>
        <w:rPr/>
        <w:t>12</w:t>
      </w:r>
      <w:r>
        <w:rPr/>
        <w:t>日に生まれました。彼は若い時に医者を学んで、その後広州とマカオで病気を治療して人を助けます。この間、彼はブルジョア思想の影響を受けて、身を投げ始めました。彼は興中会と中国同盟会を設立しました。連合会は前後して「漢の捕虜を排除し、中華を回復し、土地の平均権を創設する」という綱領と「民族、民生」の三義を打ち出しました。</w:t>
      </w:r>
      <w:r>
        <w:rPr/>
        <w:t>1911</w:t>
      </w:r>
      <w:r>
        <w:rPr/>
        <w:t>年、孫中山は彼の一生の中で最も影響力の大きい</w:t>
      </w:r>
      <w:r>
        <w:rPr/>
        <w:t>1</w:t>
      </w:r>
      <w:r>
        <w:rPr/>
        <w:t>件の事をして、辛亥を指導して中国の</w:t>
      </w:r>
      <w:r>
        <w:rPr/>
        <w:t>2000</w:t>
      </w:r>
      <w:r>
        <w:rPr/>
        <w:t>年余りの封建的な帝制をあげました。</w:t>
      </w:r>
    </w:p>
    <w:p>
      <w:pPr>
        <w:pStyle w:val="Normal"/>
        <w:rPr/>
      </w:pPr>
      <w:r>
        <w:rPr/>
        <w:t>孫文は広州で</w:t>
      </w:r>
      <w:r>
        <w:rPr/>
        <w:t>3</w:t>
      </w:r>
      <w:r>
        <w:rPr/>
        <w:t>回設立されました。</w:t>
      </w:r>
      <w:r>
        <w:rPr/>
        <w:t>1917</w:t>
      </w:r>
      <w:r>
        <w:rPr/>
        <w:t>年には、非常に広州で開催され、「軍」を設立しました。孫文は大元帥を務め、北伐を誓いました。第二回は</w:t>
      </w:r>
      <w:r>
        <w:rPr/>
        <w:t>1921</w:t>
      </w:r>
      <w:r>
        <w:rPr/>
        <w:t>年に、孫中山は広州で非常大総統に就任し、現在の中山記念堂というところにいます。第三回は</w:t>
      </w:r>
      <w:r>
        <w:rPr/>
        <w:t>1923</w:t>
      </w:r>
      <w:r>
        <w:rPr/>
        <w:t>年に、孫中山は陳炯明を経て、広州でまた元立派な府を再建しました。</w:t>
      </w:r>
    </w:p>
    <w:p>
      <w:pPr>
        <w:pStyle w:val="Normal"/>
        <w:rPr/>
      </w:pPr>
      <w:r>
        <w:rPr/>
        <w:t>1924</w:t>
      </w:r>
      <w:r>
        <w:rPr/>
        <w:t>年、中国のために苦労した孫中山さんは病気になりました。彼は肝臓癌を患っていますが、中国の将来のために苦労しています。</w:t>
      </w:r>
      <w:r>
        <w:rPr/>
        <w:t>1925</w:t>
      </w:r>
      <w:r>
        <w:rPr/>
        <w:t>年</w:t>
      </w:r>
      <w:r>
        <w:rPr/>
        <w:t>3</w:t>
      </w:r>
      <w:r>
        <w:rPr/>
        <w:t>月</w:t>
      </w:r>
      <w:r>
        <w:rPr/>
        <w:t>12</w:t>
      </w:r>
      <w:r>
        <w:rPr/>
        <w:t>日、孫中山は不幸にも病気で</w:t>
      </w:r>
      <w:r>
        <w:rPr/>
        <w:t>59</w:t>
      </w:r>
      <w:r>
        <w:rPr/>
        <w:t>歳で亡くなりました。孫中山さんは生まれも逝去も</w:t>
      </w:r>
      <w:r>
        <w:rPr/>
        <w:t>12</w:t>
      </w:r>
      <w:r>
        <w:rPr/>
        <w:t>日です。孫中山が生前木を植えることが好きなため、毎年の</w:t>
      </w:r>
      <w:r>
        <w:rPr/>
        <w:t>3</w:t>
      </w:r>
      <w:r>
        <w:rPr/>
        <w:t>月</w:t>
      </w:r>
      <w:r>
        <w:rPr/>
        <w:t>12</w:t>
      </w:r>
      <w:r>
        <w:rPr/>
        <w:t>日を“中国の植樹節”に決めます。</w:t>
      </w:r>
    </w:p>
    <w:p>
      <w:pPr>
        <w:pStyle w:val="Normal"/>
        <w:rPr/>
      </w:pPr>
      <w:r>
        <w:rPr/>
        <w:t>孫中山の死後の二年目、つまり</w:t>
      </w:r>
      <w:r>
        <w:rPr/>
        <w:t>1926</w:t>
      </w:r>
      <w:r>
        <w:rPr/>
        <w:t>年、当時の広東国民は彼の功績を記念するために、広州で</w:t>
      </w:r>
      <w:r>
        <w:rPr/>
        <w:t>100</w:t>
      </w:r>
      <w:r>
        <w:rPr/>
        <w:t>万両の銀を割り当てて中山記念堂を建設しました。堂跡は越秀山の南麓の旧跡を選びました。これは清では矢を指していたが、後に督練公所に変わった。辛亥の後は軍閥の竜済光に占領されました。</w:t>
      </w:r>
      <w:r>
        <w:rPr/>
        <w:t>1921</w:t>
      </w:r>
      <w:r>
        <w:rPr/>
        <w:t>年、孫中山はここで非常大統領になりました。ここでいいです。</w:t>
      </w:r>
    </w:p>
    <w:p>
      <w:pPr>
        <w:pStyle w:val="Normal"/>
        <w:rPr/>
      </w:pPr>
      <w:r>
        <w:rPr/>
        <w:t>1922</w:t>
      </w:r>
      <w:r>
        <w:rPr/>
        <w:t>年に、反乱軍陳炯明の軍隊は大砲で夷平にあげました。当時、孫中山さんと家族は壁から逃げて逃げました。その後、広州人民と一部の愛国華僑は中山記念堂を建てると聞いて、続々と資金を寄付しました。記念堂の設計者は我が国の有名なデザイナーの呂彦直です。</w:t>
      </w:r>
    </w:p>
    <w:p>
      <w:pPr>
        <w:pStyle w:val="Normal"/>
        <w:rPr/>
      </w:pPr>
      <w:r>
        <w:rPr/>
        <w:t>呂彦直は山東人で、彼は国内の建築界でとても有名です。南京の中山陵も彼が設計したのです。残念ながら、彼は早世し、</w:t>
      </w:r>
      <w:r>
        <w:rPr/>
        <w:t>35</w:t>
      </w:r>
      <w:r>
        <w:rPr/>
        <w:t>歳で亡くなりました。自分の目で記念堂の落成を見ることができませんでした。記念堂は</w:t>
      </w:r>
      <w:r>
        <w:rPr/>
        <w:t>1929</w:t>
      </w:r>
      <w:r>
        <w:rPr/>
        <w:t>年</w:t>
      </w:r>
      <w:r>
        <w:rPr/>
        <w:t>1</w:t>
      </w:r>
      <w:r>
        <w:rPr/>
        <w:t>月に建立され、</w:t>
      </w:r>
      <w:r>
        <w:rPr/>
        <w:t>1931</w:t>
      </w:r>
      <w:r>
        <w:rPr/>
        <w:t>年</w:t>
      </w:r>
      <w:r>
        <w:rPr/>
        <w:t>10</w:t>
      </w:r>
      <w:r>
        <w:rPr/>
        <w:t>月に竣工し、</w:t>
      </w:r>
      <w:r>
        <w:rPr/>
        <w:t>3</w:t>
      </w:r>
      <w:r>
        <w:rPr/>
        <w:t>年間にわたって行われました。解放後、多額の大金を出して記念堂を装飾した。現在、記念堂の設備は先進的で、セントラルエアコン、高級舞台音響、ライトコントロールシステム、消防センター、そして</w:t>
      </w:r>
      <w:r>
        <w:rPr/>
        <w:t>VIP</w:t>
      </w:r>
      <w:r>
        <w:rPr/>
        <w:t>接待ホールがあります。</w:t>
      </w:r>
    </w:p>
    <w:p>
      <w:pPr>
        <w:pStyle w:val="Normal"/>
        <w:rPr/>
      </w:pPr>
      <w:r>
        <w:rPr/>
        <w:t>中山記念堂の紹介</w:t>
      </w:r>
    </w:p>
    <w:p>
      <w:pPr>
        <w:pStyle w:val="Normal"/>
        <w:rPr/>
      </w:pPr>
      <w:r>
        <w:rPr/>
        <w:t>記念堂の前の広場は東と西の二つの部分に分かれています。東西広場にはそれぞれ</w:t>
      </w:r>
      <w:r>
        <w:rPr/>
        <w:t>1</w:t>
      </w:r>
      <w:r>
        <w:rPr/>
        <w:t>本の旗竿と</w:t>
      </w:r>
      <w:r>
        <w:rPr/>
        <w:t>1</w:t>
      </w:r>
      <w:r>
        <w:rPr/>
        <w:t>つの華時計があります。それらは記念堂の南北中軸軸軸を軸にしてそれぞれ対称です。この広場には木綿、白蘭、桂花、合笑など</w:t>
      </w:r>
      <w:r>
        <w:rPr/>
        <w:t>70</w:t>
      </w:r>
      <w:r>
        <w:rPr/>
        <w:t>種類以上の草花や樹木が植えられています。花が咲く季節はそれぞれ違っています。この数本は木綿の木で、英雄の木とも言います。木綿は広州の市花です。広場の北門に</w:t>
      </w:r>
      <w:r>
        <w:rPr/>
        <w:t>300</w:t>
      </w:r>
      <w:r>
        <w:rPr/>
        <w:t>年の歴史を持つ木綿の木があります。広州の「木綿王」です。</w:t>
      </w:r>
    </w:p>
    <w:p>
      <w:pPr>
        <w:pStyle w:val="Normal"/>
        <w:rPr/>
      </w:pPr>
      <w:r>
        <w:rPr/>
        <w:t>堂前には孫中山記念の銅像が立っている。</w:t>
      </w:r>
      <w:r>
        <w:rPr/>
        <w:t>1945</w:t>
      </w:r>
      <w:r>
        <w:rPr/>
        <w:t>年以前には、記念堂はこの台座だけが建てられ、銅像はありませんでした。</w:t>
      </w:r>
      <w:r>
        <w:rPr/>
        <w:t>1945</w:t>
      </w:r>
      <w:r>
        <w:rPr/>
        <w:t>年の春、中山大学は学内の孫中山銅像を記念堂に貸して置いた。</w:t>
      </w:r>
      <w:r>
        <w:rPr/>
        <w:t>1956</w:t>
      </w:r>
      <w:r>
        <w:rPr/>
        <w:t>年まで、彫刻家の尹積昌さんらが孫中山の銅像をここに置いて、元の銅像を中山大学に返しました。尹積昌が作った孫中山銅像は全部で</w:t>
      </w:r>
      <w:r>
        <w:rPr/>
        <w:t>4</w:t>
      </w:r>
      <w:r>
        <w:rPr/>
        <w:t>つあります。そのうち</w:t>
      </w:r>
      <w:r>
        <w:rPr/>
        <w:t>3</w:t>
      </w:r>
      <w:r>
        <w:rPr/>
        <w:t>つは広東にあります。このほか、黄埔軍校、中山医科大学、南京の中山陵にあります。この銅像の形はこだわりがあります。――孫中山の左手は三本の手で腰を支え、「民族、民生」の三義を表しています。右手は五本の指で松葉杖を突いています。五権を表しています。銅像は深い意味を持っています。創始者の考えがよく行き届いています。国民建国の大綱が土台に刻まれている。三義、五権、党を立てるプログラムの具体的な内容があります。</w:t>
      </w:r>
    </w:p>
    <w:p>
      <w:pPr>
        <w:pStyle w:val="Normal"/>
        <w:rPr/>
      </w:pPr>
      <w:r>
        <w:rPr/>
        <w:t>記念堂の主体建築は八角開式建築で、建築面積は</w:t>
      </w:r>
      <w:r>
        <w:rPr/>
        <w:t>1.2</w:t>
      </w:r>
      <w:r>
        <w:rPr/>
        <w:t>万平方メートルです。その堂頂は八角形で、宝藍色の瑠璃瓦を敷いて、高低四階に分けられています。本堂の正面には孫中山の手書きの金看板が掲げられています。「天下は公」です。本堂の周りの土台と階段は花崗石です。荘重で優雅です。全体の建築から見ると、豊かな民族風格と中国伝統建築の芸術特色はさすがに中国伝統建築の古典的な作品です。</w:t>
      </w:r>
    </w:p>
    <w:p>
      <w:pPr>
        <w:pStyle w:val="Normal"/>
        <w:rPr/>
      </w:pPr>
      <w:r>
        <w:rPr/>
        <w:t>記念堂の建築構造は非常に巧みで、記念堂は木造だと多くの人が思っていますが、鉄筋コンクリートで構成されています。地面は堂の頂の高さの</w:t>
      </w:r>
      <w:r>
        <w:rPr/>
        <w:t>58</w:t>
      </w:r>
      <w:r>
        <w:rPr/>
        <w:t>メートルまで、南北の各幅の</w:t>
      </w:r>
      <w:r>
        <w:rPr/>
        <w:t>71</w:t>
      </w:r>
      <w:r>
        <w:rPr/>
        <w:t>メートル。客席は上の階と下の階に分かれています。</w:t>
      </w:r>
      <w:r>
        <w:rPr/>
        <w:t>8</w:t>
      </w:r>
      <w:r>
        <w:rPr/>
        <w:t>つの階段と</w:t>
      </w:r>
      <w:r>
        <w:rPr/>
        <w:t>11</w:t>
      </w:r>
      <w:r>
        <w:rPr/>
        <w:t>つの出入り口があります。全部で</w:t>
      </w:r>
      <w:r>
        <w:rPr/>
        <w:t>5000</w:t>
      </w:r>
      <w:r>
        <w:rPr/>
        <w:t>席あります。みなさんは驚いたかもしれませんが、この大きなホールでは、どうして上ぶたを支える柱が一つ見えませんか</w:t>
      </w:r>
      <w:r>
        <w:rPr/>
        <w:t>?</w:t>
      </w:r>
      <w:r>
        <w:rPr/>
        <w:t>ここには全部で</w:t>
      </w:r>
      <w:r>
        <w:rPr/>
        <w:t>8</w:t>
      </w:r>
      <w:r>
        <w:rPr/>
        <w:t>本の柱がありますが、周りの内壁に隠れて、上ぶたの</w:t>
      </w:r>
      <w:r>
        <w:rPr/>
        <w:t>8</w:t>
      </w:r>
      <w:r>
        <w:rPr/>
        <w:t>つの角を支えています。この蓋は</w:t>
      </w:r>
      <w:r>
        <w:rPr/>
        <w:t>3</w:t>
      </w:r>
      <w:r>
        <w:rPr/>
        <w:t>層に分かれていて、上層は乳のアーチ状のドームで、中層はガラス天窓を開けています。下層は装飾用の雲模様の斜めの方形の格子です。みんなが見てください。私たちは今は電気をつけていませんが、記念堂はとても明るいです。光はガラスの天窓を通して堂内に差し込み、ホール全体が明かりを点灯しなくても十分です。柱は壁の中に隠れているので、観客はどの席に座っても、舞台を見る視線は邪魔されません。それに、堂の中には返事がありません。一番遠い隅に座っても、はっきりと舞台の音が聞こえます。これらは全部記念堂の設計の巧妙なところです。</w:t>
      </w:r>
    </w:p>
    <w:p>
      <w:pPr>
        <w:pStyle w:val="Normal"/>
        <w:rPr/>
      </w:pPr>
      <w:r>
        <w:rPr/>
        <w:t>堂内の舞台は幅</w:t>
      </w:r>
      <w:r>
        <w:rPr/>
        <w:t>19</w:t>
      </w:r>
      <w:r>
        <w:rPr/>
        <w:t>メートル、奥行き</w:t>
      </w:r>
      <w:r>
        <w:rPr/>
        <w:t>15</w:t>
      </w:r>
      <w:r>
        <w:rPr/>
        <w:t>メートル。これは有名な「総理の遺言」で、汪精衛が書いたものです。遺言の中に「まだ成功していないのに、同志はなお努力しなければならない」という言葉があります。</w:t>
      </w:r>
    </w:p>
    <w:p>
      <w:pPr>
        <w:pStyle w:val="Normal"/>
        <w:widowControl/>
        <w:bidi w:val="0"/>
        <w:spacing w:before="180" w:after="180"/>
        <w:jc w:val="left"/>
        <w:rPr/>
      </w:pPr>
      <w:r>
        <w:rPr/>
        <w:t>この中山記念堂を建てて、越秀山頂のあの孫中山を加えて、各種の費用はいつも</w:t>
      </w:r>
      <w:r>
        <w:rPr/>
        <w:t>300</w:t>
      </w:r>
      <w:r>
        <w:rPr/>
        <w:t>万銀元を上回ります。私達のこの時代に生活している人は銀元の価値についてあまり知らないかもしれませんが、当時は銀貨一つで</w:t>
      </w:r>
      <w:r>
        <w:rPr/>
        <w:t>40</w:t>
      </w:r>
      <w:r>
        <w:rPr/>
        <w:t>斤の米が買えます。今は</w:t>
      </w:r>
      <w:r>
        <w:rPr/>
        <w:t>40</w:t>
      </w:r>
      <w:r>
        <w:rPr/>
        <w:t>斤の米を買うと</w:t>
      </w:r>
      <w:r>
        <w:rPr/>
        <w:t>60</w:t>
      </w:r>
      <w:r>
        <w:rPr/>
        <w:t>元ぐらいかかります。これは当時においても高い造価であったことが分かりま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