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避暑山庄导游词"/>
      <w:r>
        <w:rPr/>
        <w:t>作文避暑山庄导游词</w:t>
      </w:r>
      <w:bookmarkEnd w:id="0"/>
    </w:p>
    <w:p>
      <w:pPr>
        <w:pStyle w:val="Normal"/>
        <w:rPr/>
      </w:pPr>
      <w:r>
        <w:rPr/>
        <w:t>门前双侧这两个铜狮，威风凛凛，说起这两个铜狮，还有一段动人的传说呢</w:t>
      </w:r>
      <w:r>
        <w:rPr/>
        <w:t>!</w:t>
      </w:r>
      <w:r>
        <w:rPr/>
        <w:t>相传在中国抗日战争时期，日本侵略军侵占了承德并大肆抢劫，有一天一群日本兵发现这两个铜狮子很漂亮，是无价之宝，就想抢走，但是铜狮子太重，他们搬也搬不动，于是就分头去找工具，这一切让护院的白叟看在眼里，痛在心上。他想铜狮子是国家的财宝，决不能让日本兵抢走。他灵机一动，立即从村里找来猪血，涂在狮子的秋水上，等日本兵找到工具回来后发现狮子的秋水红红的，都哭出了血，个个吓得目瞪口呆，畏惧搬动狮子会给他们带来厄运，便慌里慌张地逃走了，这对于国宝才得以保留至今，现在这对于铜狮成了人们心目中的麒麟。如果大家想万事如意的话，千万别忘了摸摸它。</w:t>
      </w:r>
    </w:p>
    <w:p>
      <w:pPr>
        <w:pStyle w:val="Normal"/>
        <w:rPr/>
      </w:pPr>
      <w:r>
        <w:rPr/>
        <w:t>这个面阔七间，进深三重的大殿叫</w:t>
      </w:r>
      <w:r>
        <w:rPr/>
        <w:t>"</w:t>
      </w:r>
      <w:r>
        <w:rPr/>
        <w:t>澹泊敬诚</w:t>
      </w:r>
      <w:r>
        <w:rPr/>
        <w:t>"</w:t>
      </w:r>
      <w:r>
        <w:rPr/>
        <w:t>殿。</w:t>
      </w:r>
      <w:r>
        <w:rPr/>
        <w:t>"</w:t>
      </w:r>
      <w:r>
        <w:rPr/>
        <w:t>澹泊</w:t>
      </w:r>
      <w:r>
        <w:rPr/>
        <w:t>"</w:t>
      </w:r>
      <w:r>
        <w:rPr/>
        <w:t>二字来自于《易经》：</w:t>
      </w:r>
      <w:r>
        <w:rPr/>
        <w:t>"</w:t>
      </w:r>
      <w:r>
        <w:rPr/>
        <w:t>不烦不扰，澹泊不失</w:t>
      </w:r>
      <w:r>
        <w:rPr/>
        <w:t>"</w:t>
      </w:r>
      <w:r>
        <w:rPr/>
        <w:t>，诸葛亮在其《戒子书》中又说，</w:t>
      </w:r>
      <w:r>
        <w:rPr/>
        <w:t>"</w:t>
      </w:r>
      <w:r>
        <w:rPr/>
        <w:t>非澹泊无以明志，非宁静无以致远</w:t>
      </w:r>
      <w:r>
        <w:rPr/>
        <w:t>"</w:t>
      </w:r>
      <w:r>
        <w:rPr/>
        <w:t>。康熙天子题</w:t>
      </w:r>
      <w:r>
        <w:rPr/>
        <w:t>"</w:t>
      </w:r>
      <w:r>
        <w:rPr/>
        <w:t>澹泊敬诚</w:t>
      </w:r>
      <w:r>
        <w:rPr/>
        <w:t>"</w:t>
      </w:r>
      <w:r>
        <w:rPr/>
        <w:t>这四个字，含蓄地抒发了他</w:t>
      </w:r>
      <w:r>
        <w:rPr/>
        <w:t>"</w:t>
      </w:r>
      <w:r>
        <w:rPr/>
        <w:t>居安思危，崇尚节俭</w:t>
      </w:r>
      <w:r>
        <w:rPr/>
        <w:t>"</w:t>
      </w:r>
      <w:r>
        <w:rPr/>
        <w:t>的思想。这个殿是避暑山庄的主殿，是清代天子在山庄居住时处置惩罚朝政和举行昌大庆典的处所。全般大殿用珍贵的绿叶乔木建造，因此又叫</w:t>
      </w:r>
      <w:r>
        <w:rPr/>
        <w:t>"</w:t>
      </w:r>
      <w:r>
        <w:rPr/>
        <w:t>绿叶乔木殿</w:t>
      </w:r>
      <w:r>
        <w:rPr/>
        <w:t>"</w:t>
      </w:r>
      <w:r>
        <w:rPr/>
        <w:t>。每一当阴雨连绵之时，绿叶乔木散发着缕缕清香，沁人心脾。绿叶乔木产自云贵和江浙一带的深山峡谷之中，在没有先进运输工具的清代，将这些笨重的木料从遥远的南方运到塞北，大都装船河运或利用河水结冰和在旱道上泼水结冰的冬季，将木料放在冰上，依靠人力又拉又推，运到承德，其艰巨是不问可知的。据历史资料记载，为了修建这座绿叶乔木殿，泯灭白银</w:t>
      </w:r>
      <w:r>
        <w:rPr/>
        <w:t>7</w:t>
      </w:r>
      <w:r>
        <w:rPr/>
        <w:t>。</w:t>
      </w:r>
      <w:r>
        <w:rPr/>
        <w:t>2</w:t>
      </w:r>
      <w:r>
        <w:rPr/>
        <w:t>万两，用工</w:t>
      </w:r>
      <w:r>
        <w:rPr/>
        <w:t>19</w:t>
      </w:r>
      <w:r>
        <w:rPr/>
        <w:t>万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殿外不雅古朴淡雅，不饰彩绘，殿内大理石铺地，正中地坪上设有天子的宝座。宝座周围设有宝象、端、仙鹤、香亭、如意等，精雕细刻，造型十分优美。宝座的后面有一个紫檀木屏风，上面刻有</w:t>
      </w:r>
      <w:r>
        <w:rPr/>
        <w:t>16</w:t>
      </w:r>
      <w:r>
        <w:rPr/>
        <w:t>三个人物，形态逼真，栩栩如生，为</w:t>
      </w:r>
      <w:r>
        <w:rPr/>
        <w:t>"</w:t>
      </w:r>
      <w:r>
        <w:rPr/>
        <w:t>田舍耕织长乐图</w:t>
      </w:r>
      <w:r>
        <w:rPr/>
        <w:t>"</w:t>
      </w:r>
      <w:r>
        <w:rPr/>
        <w:t>，以表示天子临朝时刻不忘百姓。在清代这个殿的东西房山上挂着</w:t>
      </w:r>
      <w:r>
        <w:rPr/>
        <w:t>"</w:t>
      </w:r>
      <w:r>
        <w:rPr/>
        <w:t>皇舆全图</w:t>
      </w:r>
      <w:r>
        <w:rPr/>
        <w:t>"</w:t>
      </w:r>
      <w:r>
        <w:rPr/>
        <w:t>，就是清代的地图，是清当局派专人测绘的。殿内北墙双侧墙壁上装有绿叶乔木书格，贮放着《古今图书集成》</w:t>
      </w:r>
      <w:r>
        <w:rPr/>
        <w:t>1</w:t>
      </w:r>
      <w:r>
        <w:rPr/>
        <w:t>万卷。你们有可能会问：澹泊敬诚殿是举行昌大庆典的处所，那末当年是怎么一番盛况呢</w:t>
      </w:r>
      <w:r>
        <w:rPr/>
        <w:t>?</w:t>
      </w:r>
      <w:r>
        <w:rPr/>
        <w:t>那就要从松鹤斋南面的钟楼说起。当宣布庆祝大典或觐见开始，司钟人立即登上钟楼敲钟，钟响</w:t>
      </w:r>
      <w:r>
        <w:rPr/>
        <w:t>9</w:t>
      </w:r>
      <w:r>
        <w:rPr/>
        <w:t>下之后，山庄内各庙宇的钟声齐鸣，紧接着外八庙的钟声也相继应和。各种钟皆鸣</w:t>
      </w:r>
      <w:r>
        <w:rPr/>
        <w:t>81</w:t>
      </w:r>
      <w:r>
        <w:rPr/>
        <w:t>声。大殿前东西相对于的两个乐亭里宫廷乐师们开始奏乐，在八音和谐、箫鼓齐鸣之下，文武百官就位，天子端庄肃穆，面南巍坐，开始处置惩罚朝政了。我想，你们的脑际里也许已经呈现出这一壮不雅的场面了吧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