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城市概况导游词"/>
      <w:r>
        <w:rPr/>
        <w:t>南京城市概况导游词</w:t>
      </w:r>
      <w:bookmarkEnd w:id="0"/>
    </w:p>
    <w:p>
      <w:pPr>
        <w:pStyle w:val="Normal"/>
        <w:rPr/>
      </w:pPr>
      <w:r>
        <w:rPr/>
        <w:t>各位游客大家好</w:t>
      </w:r>
      <w:r>
        <w:rPr/>
        <w:t>!</w:t>
      </w:r>
      <w:r>
        <w:rPr/>
        <w:t>孔子曰：“有朋自远方来，不亦乐乎”，首先请允许我代表南京中华旅行社对大家来南京旅游观光表示热烈欢迎。我姓王，是本团导游。能为大家做导游是我的荣幸，我和司机王师傅一定为大家服务，尽力满足大家的要求，帮助大家解决问题和困难，使大家乘兴而来，满意而归。希望通过我的介绍，让古老而又美丽的南京给大家留下一个难忘的印象。在此我祝大家旅途愉快</w:t>
      </w:r>
      <w:r>
        <w:rPr/>
        <w:t>!</w:t>
      </w:r>
    </w:p>
    <w:p>
      <w:pPr>
        <w:pStyle w:val="Normal"/>
        <w:rPr/>
      </w:pPr>
      <w:r>
        <w:rPr/>
        <w:t>现在我将南京向大家做一个简单的介绍。南京简称宁，位于江苏省西南部，处于长江下游黄金地带，地跨长江两岸。人杰地灵，物华天宝，南京市面积约</w:t>
      </w:r>
      <w:r>
        <w:rPr/>
        <w:t>6597</w:t>
      </w:r>
      <w:r>
        <w:rPr/>
        <w:t>平方公里，人口近</w:t>
      </w:r>
      <w:r>
        <w:rPr/>
        <w:t>800</w:t>
      </w:r>
      <w:r>
        <w:rPr/>
        <w:t>多万，下辖</w:t>
      </w:r>
      <w:r>
        <w:rPr/>
        <w:t>11</w:t>
      </w:r>
      <w:r>
        <w:rPr/>
        <w:t>个区</w:t>
      </w:r>
      <w:r>
        <w:rPr/>
        <w:t>2</w:t>
      </w:r>
      <w:r>
        <w:rPr/>
        <w:t>个郊县，是全省政治、经济、文化的中心。气候属亚热带气候，四季分明，是一处十分理想的旅游胜地。</w:t>
      </w:r>
    </w:p>
    <w:p>
      <w:pPr>
        <w:pStyle w:val="Normal"/>
        <w:rPr/>
      </w:pPr>
      <w:r>
        <w:rPr/>
        <w:t>南京历史悠久，是我国著明的四大古都之一。素有“江南佳丽地，金陵帝王州”之誉。自公元前</w:t>
      </w:r>
      <w:r>
        <w:rPr/>
        <w:t>472</w:t>
      </w:r>
      <w:r>
        <w:rPr/>
        <w:t>年越王勾践建“越城”开始，已</w:t>
      </w:r>
      <w:r>
        <w:rPr/>
        <w:t>2400</w:t>
      </w:r>
      <w:r>
        <w:rPr/>
        <w:t>多年的建城史。历史上正式建都于南京是从东吴孙权开始的，以后东晋、宋、齐、梁、陈都先后在此建都。因此南京有“六朝古都”之称。此后南唐、太平军天国、中华民国也在此建都，所以南京又有“十朝都会”之说。</w:t>
      </w:r>
    </w:p>
    <w:p>
      <w:pPr>
        <w:pStyle w:val="Normal"/>
        <w:widowControl/>
        <w:bidi w:val="0"/>
        <w:spacing w:before="180" w:after="180"/>
        <w:jc w:val="left"/>
        <w:rPr/>
      </w:pPr>
      <w:r>
        <w:rPr/>
        <w:t>在改革开放的今天，南京的经济在腾飞，南京旅游业在大力发展，南京已成为我国东部地区的综合性工业基地，支柱产业有：电子业、汽车业、石化业、钢铁业、电力业。南京正在加大城市的基础建设，提高南京外商投资的硬环境。南京又是国家级园林城市、全国优秀旅游城市、全国卫生城市等。南京有旅游景点两百多处，吸引着众多国内外的游客。南京的城市特点是集：“人文、绿都”为一体。因此，南京将成为经济发展更具活力、文化特色更加鲜明、人居环境更为优美、社会更加和谐的现代化国际性人文绿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