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污染调查报告范文"/>
      <w:r>
        <w:rPr/>
        <w:t>大气污染调查报告范文</w:t>
      </w:r>
      <w:bookmarkEnd w:id="0"/>
    </w:p>
    <w:p>
      <w:pPr>
        <w:pStyle w:val="Normal"/>
        <w:rPr/>
      </w:pPr>
      <w:r>
        <w:rPr/>
        <w:t>发现问题：</w:t>
      </w:r>
    </w:p>
    <w:p>
      <w:pPr>
        <w:pStyle w:val="Normal"/>
        <w:rPr/>
      </w:pPr>
      <w:r>
        <w:rPr/>
        <w:t>在庭园里种些花草，不仅能美化我们的家，还能净化我们四周的空气，让我们呼吸的空气更清新。因此有人说，一个具有一定规模的庭园就像一个不停工作的天然“氧吧”，能提供我们所需的清新空气。但近几天我发现我家的天然“氧吧”“罢工”了，每天清早我到院子里，再也呼吸不到以前那种清新的空气了。这是怎么回事呢</w:t>
      </w:r>
      <w:r>
        <w:rPr/>
        <w:t>?</w:t>
      </w:r>
      <w:r>
        <w:rPr/>
        <w:t>是什么令到我家的天然“氧吧”停止工作呢</w:t>
      </w:r>
      <w:r>
        <w:rPr/>
        <w:t>?</w:t>
      </w:r>
      <w:r>
        <w:rPr/>
        <w:t>我下定决心，一定要把那个“凶手”揪出来</w:t>
      </w:r>
      <w:r>
        <w:rPr/>
        <w:t>!</w:t>
      </w:r>
    </w:p>
    <w:p>
      <w:pPr>
        <w:pStyle w:val="Normal"/>
        <w:rPr/>
      </w:pPr>
      <w:r>
        <w:rPr/>
        <w:t>调查研究结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上述事件，我查阅了大量资料，综合我对花草、树叶的连日观察，发现嫌疑最大的是近日车辆的频繁来往，造成了严重的空气污染，加上附近的一些食店排放出来的油烟因近日风势不强，得不到有效的散解，被花草、树叶过量地吸收，造成叶片表面气孔被尘粒堵塞，以至它们不能“工作”。我咨询了相关老师，老师认为这种可能性很高，让我回家去试验一下。于是我回去采了一些花草样本，把它们栽在室内，定期让它们照射阳光，浇水次数加密，几天后，和其他的比较一下，发现经我“悉心照顾”的那些花草比外面的生长得好多了。根据我的实验结果，我把每天浇水的次数加密到每天</w:t>
      </w:r>
      <w:r>
        <w:rPr/>
        <w:t>3</w:t>
      </w:r>
      <w:r>
        <w:rPr/>
        <w:t>次，经过我一个多星期“苦心经营”，“天然氧吧”终于又恢复了正常的工作，每天为我们提供着清新的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