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自我评价范文精选"/>
      <w:r>
        <w:rPr/>
        <w:t>优秀共青团员自我评价范文精选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必须的差距。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热爱祖国，坚持中国共产党的领导，用心主动的参加团支部及公司所组织的团员活动，思想上要求进步，用科学的理论武装头脑。重视理论的学习，也有学习的自觉性、用心性和主动性。但是，还是存在不足，表此刻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政治敏锐性和政治鉴别力不强，用辩证的观点分析问题的潜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用心主动的完成公司领导交办的一切工作，在取得必须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必须的困难。所以此刻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潜力和管理潜力欠缺，组织开展各项活动时缺乏与人沟通，使同事们参与的用心性不够主动，导致工作往往达不到预期的效果。二是工作协调潜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20</w:t>
      </w:r>
      <w:r>
        <w:rPr/>
        <w:t>年参加工作之后，一向没有放弃对学习的热情，顺利透过了国家成人高考，进入了南京财经大学继续会计本科的学习。近期也在用心的备考学士学位英语。</w:t>
      </w:r>
    </w:p>
    <w:p>
      <w:pPr>
        <w:pStyle w:val="Normal"/>
        <w:rPr/>
      </w:pPr>
      <w:r>
        <w:rPr/>
        <w:t>四、今后的努力方向：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用唯物主义立场、观点和方法观察问题、分析问题，树立远大的理想，正确的世界观和人生观，正确处理国家、群众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