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评价模板"/>
      <w:r>
        <w:rPr/>
        <w:t>优秀毕业生自我评价模板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办事踏实认真，有较强的组织能力和沟通协调能力，实际动手能力和团体协作精神。上进心强，应对变化能迅速的适应。</w:t>
      </w:r>
    </w:p>
    <w:p>
      <w:pPr>
        <w:pStyle w:val="Normal"/>
        <w:rPr/>
      </w:pPr>
      <w:r>
        <w:rPr/>
        <w:t>沟通和协调方面，我对自己很有信心。平时我就是一个喜欢与人交往的人，也因此我身边有一大群志趣相投的朋友，我们在生活与学习中互相学习，共同进步，一起努力实现自己的理想</w:t>
      </w:r>
      <w:r>
        <w:rPr/>
        <w:t>!</w:t>
      </w:r>
      <w:r>
        <w:rPr/>
        <w:t>可以说我常常是同学朋友的谈吐对象，他们有了什么问题也都会找我谈，当然我也很乐意充当那么一个角色。</w:t>
      </w:r>
    </w:p>
    <w:p>
      <w:pPr>
        <w:pStyle w:val="Normal"/>
        <w:rPr/>
      </w:pPr>
      <w:r>
        <w:rPr/>
        <w:t>进取心很强的人，我愿意学习新的东西，学习能力也很强。每学期均为乙等奖学金获得者，并被评为三好学生。通过自己的学习和努力现在我已能较为熟练的操作五笔。而且现在我也在学习韩国语。计划在毕业之前自学考取四川大学法律第二学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的生活和学习中，我积极投身于社会实践，在实践过程中不断提升自己的</w:t>
      </w:r>
      <w:r>
        <w:rPr/>
        <w:t>.</w:t>
      </w:r>
      <w:r>
        <w:rPr/>
        <w:t>能力和综合素质。因为我深知仅学习好是不够的，只有全面发展我们才能更好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