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浅谈如何做好办公室文秘工作"/>
      <w:r>
        <w:rPr/>
        <w:t>浅谈如何做好办公室文秘工作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办公室文秘人员，学习好基本理论知识是写作的根基，领悟好文字实质内涵是下笔的前提。没有对文字的敏感性与熟练应用，就不容易做好基础文秘写作工作。因此，在日常工作、生活中，文秘一定要养成自觉学习、敏锐捕捉、善于思考借鉴、勇于创新的良好习惯。狭义的理解，学习的内容只是帮助自身更好的开展工作的工具。因此，学习不可死板、拘于形式，急功近利。学习是让我们“博闻而多识”，通过“多听、多看、多思、多悟”达到一种综合能力的提升。同时，要多与他人沟通与交流，开阔耳闻与眼界的同时，锻炼自身的综合分析、调查研究、语言表达和组织协调能力，切实达到开口会讲、提笔能写、遇事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