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感伤分手信范文"/>
      <w:r>
        <w:rPr/>
        <w:t>恋爱感伤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MSN</w:t>
      </w:r>
      <w:r>
        <w:rPr/>
        <w:t>上我和你的对话，你说的每一句话，以前的你，去哪了，以前那个温柔的你去哪了，那些话，仿佛一夜之间都变了，一场梦一样，一场短暂的梦，以前教我纠正讲错白话的你，以前叫我宝宝的你，以前说想我的你，以前在</w:t>
      </w:r>
      <w:r>
        <w:rPr/>
        <w:t>MSN</w:t>
      </w:r>
      <w:r>
        <w:rPr/>
        <w:t>上叫我起床的你。。。太多太多，你让我这一辈子无法想通的事情，对我真的很不公平，我和你在一起，从来没有想过，要在利益上得到你什么，包括钱，在</w:t>
      </w:r>
      <w:r>
        <w:rPr/>
        <w:t>HK</w:t>
      </w:r>
      <w:r>
        <w:rPr/>
        <w:t>人眼中，大陆人始终是略低一等的人，不可信，不可靠的人，难以信任，甚至怀疑大陆的女孩子都是贪钱，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，看得出来，你伤得很深，我亲口对你说：亲爱的，放心，我不会玩弄感情的，也不会去做伤害你的事。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</w:t>
      </w:r>
    </w:p>
    <w:p>
      <w:pPr>
        <w:pStyle w:val="Normal"/>
        <w:rPr/>
      </w:pPr>
      <w:r>
        <w:rPr/>
        <w:t>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