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委会议上的讲话"/>
      <w:r>
        <w:rPr/>
        <w:t>综治委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召开县综治委全委会议，主要任务是总结全县综治工作，分析治安维稳形势，部署当前有关工作。刚才，县综治委部分成员单位作了综治工作述职，县信访局就近期信访工作进行了具体布置，县综治办对今年以来的工作进行了回顾总结，并对全市综治考核迎检工作进行了安排部署。有关工作部署和要求我完全赞同，希望大家认真抓好落实。下面，我讲三点意见：</w:t>
      </w:r>
    </w:p>
    <w:p>
      <w:pPr>
        <w:pStyle w:val="Normal"/>
        <w:rPr/>
      </w:pPr>
      <w:r>
        <w:rPr/>
        <w:t>一、思想认识要再强化</w:t>
      </w:r>
    </w:p>
    <w:p>
      <w:pPr>
        <w:pStyle w:val="Normal"/>
        <w:rPr/>
      </w:pPr>
      <w:r>
        <w:rPr/>
        <w:t>近年来，在县委、县政府的正确领导下，全县综治战线围绕“创平安、保稳定、促增长”的主题，以“抓创新促规范、抓基层夯基础”为着力点，全面落实社会治安综合治理各项措施，为推动全县经济社会又好又快发展创造了良好环境，做出了积极贡献。今年以来，从总体上看，全县综治工作取得了较好成效，社会大局安定有序，具体表现在：抓组织领导，各级各部门的重视程度明显提高</w:t>
      </w:r>
      <w:r>
        <w:rPr/>
        <w:t>;</w:t>
      </w:r>
      <w:r>
        <w:rPr/>
        <w:t>抓强基固本，基层力量持续加强</w:t>
      </w:r>
      <w:r>
        <w:rPr/>
        <w:t>;</w:t>
      </w:r>
      <w:r>
        <w:rPr/>
        <w:t>抓管理创新，服务平台不断延伸</w:t>
      </w:r>
      <w:r>
        <w:rPr/>
        <w:t>;</w:t>
      </w:r>
      <w:r>
        <w:rPr/>
        <w:t>抓推进提升，平安建设制度全面落实</w:t>
      </w:r>
      <w:r>
        <w:rPr/>
        <w:t>;</w:t>
      </w:r>
      <w:r>
        <w:rPr/>
        <w:t>抓排查调处，矛盾纠纷化解工作机制不断健全</w:t>
      </w:r>
      <w:r>
        <w:rPr/>
        <w:t>;</w:t>
      </w:r>
      <w:r>
        <w:rPr/>
        <w:t>抓打击整治，治安稳定形势逐步巩固</w:t>
      </w:r>
      <w:r>
        <w:rPr/>
        <w:t>;</w:t>
      </w:r>
      <w:r>
        <w:rPr/>
        <w:t>抓机制建设，综治责任制得到进一步落实。成绩的取得来之不易，凝聚着全县上下特别是综治战线同志们的智慧和汗水。在此，我代表县委、县政府、县综治委向全县综治战线的同志们表示衷心的感谢</w:t>
      </w:r>
      <w:r>
        <w:rPr/>
        <w:t>!</w:t>
      </w:r>
    </w:p>
    <w:p>
      <w:pPr>
        <w:pStyle w:val="Normal"/>
        <w:rPr/>
      </w:pPr>
      <w:r>
        <w:rPr/>
        <w:t>在充分肯定成绩的同时，我们也要清醒地认识到，随着改革发展的不断深化和社会利益格局的调整，综治维稳领域面临着一些新情况、新问题，工作具有长期性和艰巨性。一是目前所处的“对敌斗争复杂期、社会矛盾突显期、刑事案件高发期”态势没有根本改变，社会治安形势虽逐步好转，但刑事犯罪总体仍处高发期，尤其以侵财性犯罪案件所占比重较大</w:t>
      </w:r>
      <w:r>
        <w:rPr/>
        <w:t>;</w:t>
      </w:r>
      <w:r>
        <w:rPr/>
        <w:t>二是因经济建设、利益调整引发的人民内部矛盾仍然突出，到市赴省进京上访、围堵企业、堵塞交通等情况时有发生，诱发群体性事件的因素增多</w:t>
      </w:r>
      <w:r>
        <w:rPr/>
        <w:t>;</w:t>
      </w:r>
      <w:r>
        <w:rPr/>
        <w:t>三是我县综治工作本身还存在一些不足，如防控体系还不够完善，社会管理工作还不能完全适应形势发展的需要，部门之间基层基础工作还不平衡，群众参与平安创建的积极性还有待进一步提高等。各级各部门要充分认识抓好综治维稳工作的重要意义，进一步强化政治意识、大局意识和责任意识，总结经验、正视不足，居安思危、扎实工作，努力为全县社会和谐稳定奠定坚实的基础。</w:t>
      </w:r>
    </w:p>
    <w:p>
      <w:pPr>
        <w:pStyle w:val="Normal"/>
        <w:rPr/>
      </w:pPr>
      <w:r>
        <w:rPr/>
        <w:t>二、工作落实要再强化</w:t>
      </w:r>
    </w:p>
    <w:p>
      <w:pPr>
        <w:pStyle w:val="Normal"/>
        <w:rPr/>
      </w:pPr>
      <w:r>
        <w:rPr/>
        <w:t>年末仅剩一个月的时间，距市对县综治工作考核也不到</w:t>
      </w:r>
      <w:r>
        <w:rPr/>
        <w:t>10</w:t>
      </w:r>
      <w:r>
        <w:rPr/>
        <w:t>天的时间了，各级各部门要迅速行动起来，各项工作都不能有丝毫放松，尤其是迎检工作不能有丝毫懈怠，要以决战决胜的姿态、勇争第一的决心，突出工作重点，抓住薄弱环节，全力以赴，争创佳绩。</w:t>
      </w:r>
    </w:p>
    <w:p>
      <w:pPr>
        <w:pStyle w:val="Normal"/>
        <w:rPr/>
      </w:pPr>
      <w:r>
        <w:rPr/>
        <w:t>一要全力做好综治迎检考核工作。从今年开始，省综治委对各县区实行综治动态管理，每年对在市级综治考核中居后位的县区、发生重大治安灾害事故和维稳事件的县区实行重点管理，被列入重点管理的县区将取消平安县称号，其主要负责同志和分管领导的考核晋升，乃至科学发展先进县评比都将受到影响。综治考核关系到全县经济社会发展大局和对外形象，各级各部门要高度重视，严阵以待。要对照考核办法，结合本部门、本单位工作职能，认真总结，补缺补差</w:t>
      </w:r>
      <w:r>
        <w:rPr/>
        <w:t>;</w:t>
      </w:r>
      <w:r>
        <w:rPr/>
        <w:t>要落实专门人员，集中精力，做好材料的收集整理归档工作</w:t>
      </w:r>
      <w:r>
        <w:rPr/>
        <w:t>;</w:t>
      </w:r>
      <w:r>
        <w:rPr/>
        <w:t>要切实履行管理职责，加强对所属基层单位、管理服务单位和辖区单位平安创建工作的指导和督查，发现问题及时整改到位，不留工作盲点，努力避免扣分点。在这里强调一下，考核结果公布后，将实行倒查机制，哪个单位影响考核，哪个环节丢了分，就追究谁的责任。市对县考核进行随机抽签，各镇和县综治委成员单位都可能被抽中，不能存有侥幸心理。</w:t>
      </w:r>
    </w:p>
    <w:p>
      <w:pPr>
        <w:pStyle w:val="Normal"/>
        <w:rPr/>
      </w:pPr>
      <w:r>
        <w:rPr/>
        <w:t>二要抓紧落实治安防控体系建设任务。县社会治安防控体系建设实施方案已经县委会研究通过，并以两办文件印发。方案中对每项建设任务都明确了牵头和责任单位，各有关部门要对照方案，抓好落实。尤其是今年底要完成的几项硬指标任务，如进出县城的公路视频监控系统，老旧小区安防设施改造，纠纷调解员和城区治安巡逻员的招聘，公共场所、单位内部和社会监控探头建设等，各镇和县公安局、城乡建委、司法局、人社局等部门要抓紧落实。</w:t>
      </w:r>
    </w:p>
    <w:p>
      <w:pPr>
        <w:pStyle w:val="Normal"/>
        <w:rPr/>
      </w:pPr>
      <w:r>
        <w:rPr/>
        <w:t>三要不断强化治安维稳防范措施。年终岁末，历来都是社会矛盾和刑事案件的高发时节，各镇各部门要继续深化矛盾纠纷排查化解机制，对影响社会稳定的重点领域、重点人员、重点群体、重点场所等，扎实开展安全隐患、矛盾纠纷、不稳定因素大排查，对排查的各类隐患进行梳理登记，明确责任单位并及时进行整治和化解，对本单位解决有一定难度或一时难以解决的，要充分利用好“五级书记带头大走访”活动时机，创造条件逐个解决。要减少存量，杜绝增量，积极落实社会稳定风险评估制度，避免因盲目决策和决策不公引发的群体性事件。要加强对刑事案件中的八类案件和可防性案件的预防，充分发挥公安、综治等专门力量、治安辅助力量、群防群治力量的作用，针对发案的重点地区、重点场所、重点时段，加大巡逻力度和密度，实行区域联防、企地联防、卡口设防。要加强治安防范宣传，提高群众防范意识，努力将案件降下来，群众的安全感提上来。</w:t>
      </w:r>
    </w:p>
    <w:p>
      <w:pPr>
        <w:pStyle w:val="Normal"/>
        <w:rPr/>
      </w:pPr>
      <w:r>
        <w:rPr/>
        <w:t>三、组织领导要再强化</w:t>
      </w:r>
    </w:p>
    <w:p>
      <w:pPr>
        <w:pStyle w:val="Normal"/>
        <w:rPr/>
      </w:pPr>
      <w:r>
        <w:rPr/>
        <w:t>综治维稳工作千头万绪，现在又到了迎检的重要时期。各级各部门要切实加强组织领导，强化工作责任，认真抓好具体措施的落实，推动各项工作深入有效开展。一要加强领导。各部门主要领导要亲临一线，靠前指挥，认真研究制定周密的工作方案，及时协调解决遇到的困难和问题。二要形成合力。各镇各成员单位要树立全局观念，在县委政法委、县综治办的统一指导下，密切配合，形成合力，绝不能因某单位出现问题给迎检考核工作减分。三要明确责任。各部门要认真对照职责任务，吃透考评细则，进行一次彻底排查，对达不到要求的项目和任务，要定出时间表，列出进度表，确定责任人，按要求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打造平安</w:t>
      </w:r>
      <w:r>
        <w:rPr/>
        <w:t>XX</w:t>
      </w:r>
      <w:r>
        <w:rPr/>
        <w:t>，维护社会稳定，促进社会和谐</w:t>
      </w:r>
      <w:r>
        <w:rPr/>
        <w:t>,</w:t>
      </w:r>
      <w:r>
        <w:rPr/>
        <w:t>是我们的神圣职责和光荣使命，是全县广大人民群众对我们的殷切期盼。我们要振奋精神，锐意进取，不断开创全县社会治安综合治理工作新局面，为推进</w:t>
      </w:r>
      <w:r>
        <w:rPr/>
        <w:t>XX….</w:t>
      </w:r>
      <w:r>
        <w:rPr/>
        <w:t>做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