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2023年下半年党建工作计划"/>
      <w:r>
        <w:rPr/>
        <w:t>医院</w:t>
      </w:r>
      <w:r>
        <w:rPr/>
        <w:t>2023</w:t>
      </w:r>
      <w:r>
        <w:rPr/>
        <w:t>年下半年党建工作计划</w:t>
      </w:r>
      <w:bookmarkEnd w:id="0"/>
    </w:p>
    <w:p>
      <w:pPr>
        <w:pStyle w:val="Normal"/>
        <w:rPr/>
      </w:pPr>
      <w:r>
        <w:rPr/>
        <w:t>20__</w:t>
      </w:r>
      <w:r>
        <w:rPr/>
        <w:t>年是中央确定的基层组织建设年的第二年，同时也是未来三年深化医改的启动年。为全面加强医院组织建设，认真落实党的建设各项工作，切实抓住机遇，抓出成效，根据中央、省委和潍坊、青州市委部署要求，结合我院工作实际，经院党委研究决定，制定医院</w:t>
      </w:r>
      <w:r>
        <w:rPr/>
        <w:t>20__</w:t>
      </w:r>
      <w:r>
        <w:rPr/>
        <w:t>年党建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</w:t>
      </w:r>
      <w:r>
        <w:rPr/>
        <w:t>__</w:t>
      </w:r>
      <w:r>
        <w:rPr/>
        <w:t>大精神、邓小平理论、三个代表</w:t>
      </w:r>
      <w:r>
        <w:rPr/>
        <w:t>rdquo;</w:t>
      </w:r>
      <w:r>
        <w:rPr/>
        <w:t>重要思想为指导，深入贯彻落实科学发展观，紧紧围绕医院的中心工作，加强党的思想、组织和作风建设，努力提高党组织的凝聚力、战斗力。充分发挥党组织的战斗堡垒作用和党员的先锋模范作用，坚持以人为本，紧紧团结和依靠全体职工，为医院又好又快发展献计献策</w:t>
      </w:r>
      <w:r>
        <w:rPr/>
        <w:t>,</w:t>
      </w:r>
      <w:r>
        <w:rPr/>
        <w:t>为人民群众提供安全、有效、方便、价廉的医疗卫生服务。</w:t>
      </w:r>
    </w:p>
    <w:p>
      <w:pPr>
        <w:pStyle w:val="Normal"/>
        <w:rPr/>
      </w:pPr>
      <w:r>
        <w:rPr/>
        <w:t>二、工作目标与任务</w:t>
      </w:r>
    </w:p>
    <w:p>
      <w:pPr>
        <w:pStyle w:val="Normal"/>
        <w:rPr/>
      </w:pPr>
      <w:r>
        <w:rPr/>
        <w:t>1</w:t>
      </w:r>
      <w:r>
        <w:rPr/>
        <w:t>、深入学习党的</w:t>
      </w:r>
      <w:r>
        <w:rPr/>
        <w:t>__</w:t>
      </w:r>
      <w:r>
        <w:rPr/>
        <w:t>大精神和科学发展观，宣传贯彻党的路线、方针、政策。在上级党委的领导下，充分发挥基层党组织的战斗堡垒作用，并按照党委建设五个好</w:t>
      </w:r>
      <w:r>
        <w:rPr/>
        <w:t>rdquo;</w:t>
      </w:r>
      <w:r>
        <w:rPr/>
        <w:t>的要求</w:t>
      </w:r>
      <w:r>
        <w:rPr/>
        <w:t>(</w:t>
      </w:r>
      <w:r>
        <w:rPr/>
        <w:t>建设一个好的领导班子、培育锻炼一支好的党员队伍、建立健全一套好的党建制度、形成一种好的思想作风、创造一流的好业绩</w:t>
      </w:r>
      <w:r>
        <w:rPr/>
        <w:t>)</w:t>
      </w:r>
      <w:r>
        <w:rPr/>
        <w:t>开展工作，全面抓好党员干部的思想道德建设，抓好全院党员的政治学习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</w:t>
      </w:r>
      <w:r>
        <w:rPr/>
        <w:t>年为基层组织建设年第二年，要按照抓落实、全覆盖、求实效、受欢迎</w:t>
      </w:r>
      <w:r>
        <w:rPr/>
        <w:t>rdquo;</w:t>
      </w:r>
      <w:r>
        <w:rPr/>
        <w:t>的工作要求</w:t>
      </w:r>
      <w:r>
        <w:rPr/>
        <w:t>,</w:t>
      </w:r>
      <w:r>
        <w:rPr/>
        <w:t>结合医院及各支部实际情况，坚持因地制宜</w:t>
      </w:r>
      <w:r>
        <w:rPr/>
        <w:t>,</w:t>
      </w:r>
      <w:r>
        <w:rPr/>
        <w:t>分类指导</w:t>
      </w:r>
      <w:r>
        <w:rPr/>
        <w:t>,</w:t>
      </w:r>
      <w:r>
        <w:rPr/>
        <w:t>有序推进。把党的</w:t>
      </w:r>
      <w:r>
        <w:rPr/>
        <w:t>__</w:t>
      </w:r>
      <w:r>
        <w:rPr/>
        <w:t>大以来中央关于加强基层组织建设的一系列部署要求落到实处，并把已有成功经验全面推广。院党委加强对各支部的管理</w:t>
      </w:r>
      <w:r>
        <w:rPr/>
        <w:t>,</w:t>
      </w:r>
      <w:r>
        <w:rPr/>
        <w:t>让每个党支部都积极行动起来</w:t>
      </w:r>
      <w:r>
        <w:rPr/>
        <w:t>,</w:t>
      </w:r>
      <w:r>
        <w:rPr/>
        <w:t>每名党员都自觉参与进来，贴近基层需求</w:t>
      </w:r>
      <w:r>
        <w:rPr/>
        <w:t>,</w:t>
      </w:r>
      <w:r>
        <w:rPr/>
        <w:t>回应党员关切</w:t>
      </w:r>
      <w:r>
        <w:rPr/>
        <w:t>,</w:t>
      </w:r>
      <w:r>
        <w:rPr/>
        <w:t>解决突出问题，顺应群众期盼</w:t>
      </w:r>
      <w:r>
        <w:rPr/>
        <w:t>,</w:t>
      </w:r>
      <w:r>
        <w:rPr/>
        <w:t>把基层组织建设年办成群众满意工程。</w:t>
      </w:r>
    </w:p>
    <w:p>
      <w:pPr>
        <w:pStyle w:val="Normal"/>
        <w:rPr/>
      </w:pPr>
      <w:r>
        <w:rPr/>
        <w:t>3</w:t>
      </w:r>
      <w:r>
        <w:rPr/>
        <w:t>、加强医院干部队伍建设，大力培养年轻干部，加强支部建设，充分发挥支部在医院工作中的引领作用，加强对入党积极分子的引导和培养，做好组织发展工作，不断壮大组织队伍。</w:t>
      </w:r>
    </w:p>
    <w:p>
      <w:pPr>
        <w:pStyle w:val="Normal"/>
        <w:rPr/>
      </w:pPr>
      <w:r>
        <w:rPr/>
        <w:t>、加强作风建设，树立党员干部的服务意识，改进思想作风，做到求真务实，一切从实际出发，通过廉洁教育活动，使广大党员干部做到廉洁从政，廉洁从医，在群众中树立良好的党员干部形象。</w:t>
      </w:r>
    </w:p>
    <w:p>
      <w:pPr>
        <w:pStyle w:val="Normal"/>
        <w:rPr/>
      </w:pPr>
      <w:r>
        <w:rPr/>
        <w:t>5</w:t>
      </w:r>
      <w:r>
        <w:rPr/>
        <w:t>、加强医德医风建设，树立良好的医护形象。加强对党员的先进性教育、先锋模范作用教育，使每位党员都自觉置身于党组织的管理和监督之下，保持党组织的活力。认真开展党员读书活动，通过上党课和现身教育等多种形式，激励党员牢固树立共产主义理想，增强党性观念，牢记党的宗旨，在医院工作中切实发挥模范带头作用和骨干作用。</w:t>
      </w:r>
    </w:p>
    <w:p>
      <w:pPr>
        <w:pStyle w:val="Normal"/>
        <w:rPr/>
      </w:pPr>
      <w:r>
        <w:rPr/>
        <w:t>三、主要工作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建设方面</w:t>
      </w:r>
    </w:p>
    <w:p>
      <w:pPr>
        <w:pStyle w:val="Normal"/>
        <w:rPr/>
      </w:pPr>
      <w:r>
        <w:rPr/>
        <w:t>1</w:t>
      </w:r>
      <w:r>
        <w:rPr/>
        <w:t>、把保持共产党员的先进性教育放在思想建设的首位来抓。</w:t>
      </w:r>
    </w:p>
    <w:p>
      <w:pPr>
        <w:pStyle w:val="Normal"/>
        <w:rPr/>
      </w:pPr>
      <w:r>
        <w:rPr/>
        <w:t>党的先进性是历史的、具体的、永恒的主题，必须持之以恒，坚持不懈。只有使每个党员干部长期受教育，永葆先进性，才能使我们党永远保持先进性，要建立长效的理论学习机制，建立健全党的各项制度，要使每个党员具有一定的理论水平，良好的党性修养，强烈的发展思路，改革进取的创新精神，通过自己的行动，体现党员的先进性。</w:t>
      </w:r>
    </w:p>
    <w:p>
      <w:pPr>
        <w:pStyle w:val="Normal"/>
        <w:rPr/>
      </w:pPr>
      <w:r>
        <w:rPr/>
        <w:t>2</w:t>
      </w:r>
      <w:r>
        <w:rPr/>
        <w:t>、继续深入开展学习党的精神和学习党章活动。</w:t>
      </w:r>
    </w:p>
    <w:p>
      <w:pPr>
        <w:pStyle w:val="Normal"/>
        <w:rPr/>
      </w:pPr>
      <w:r>
        <w:rPr/>
        <w:t>党的精神是引领我们各项工作的指导思想，党章是全党的行为准则和具体纲领。通过党课、专题讲座、座谈讨论等各种形式的学习活动，有计划、有步骤地开展，并在全院掀起学习热潮。</w:t>
      </w:r>
    </w:p>
    <w:p>
      <w:pPr>
        <w:pStyle w:val="Normal"/>
        <w:rPr/>
      </w:pPr>
      <w:r>
        <w:rPr/>
        <w:t>3</w:t>
      </w:r>
      <w:r>
        <w:rPr/>
        <w:t>、理论联系实际，深入贯彻落实科学发展观。</w:t>
      </w:r>
    </w:p>
    <w:p>
      <w:pPr>
        <w:pStyle w:val="Normal"/>
        <w:rPr/>
      </w:pPr>
      <w:r>
        <w:rPr/>
        <w:t>科学发展观，是我国社会发展理论体系中的重要理论，是我国建设中国特色社会主义、构建和谐社会的重大战略思想，因此，要通过对科学发展观的进一步学习，让全院党员干部职工理解科学发展观的深刻内涵，认真分析我院发展的机遇，努力营造和谐医院，调动全院职工的工作积极性，进一步振奋精神，团结协作，使医院在新的历史时期实现又好又快发展。</w:t>
      </w:r>
    </w:p>
    <w:p>
      <w:pPr>
        <w:pStyle w:val="Normal"/>
        <w:rPr/>
      </w:pPr>
      <w:r>
        <w:rPr/>
        <w:t>、具体措施。</w:t>
      </w:r>
    </w:p>
    <w:p>
      <w:pPr>
        <w:pStyle w:val="Normal"/>
        <w:rPr/>
      </w:pPr>
      <w:r>
        <w:rPr/>
        <w:t>(1)</w:t>
      </w:r>
      <w:r>
        <w:rPr/>
        <w:t>认真抓好理论中心组学习，采用集体学习为主，自发学习为辅的形式，要求每个中心组成员要做好学习笔记，定期进行学习交流。通过学习，使每位领导干部在思想认识上有明显的提高，在思想观念上有明显的转变，在整体素质上有明显提高。</w:t>
      </w:r>
    </w:p>
    <w:p>
      <w:pPr>
        <w:pStyle w:val="Normal"/>
        <w:rPr/>
      </w:pPr>
      <w:r>
        <w:rPr/>
        <w:t>(2)</w:t>
      </w:r>
      <w:r>
        <w:rPr/>
        <w:t>认真抓好党员的学习。党委每月下发学习活动主题，各支部结合自身工作特点，采取灵活多样的方式组织党员开展学习活动，要求每个党员做好笔记，写好学习体会，交流学习经验。年内给全体党员上四次高质量的党课辅导，组织全体党员学习精神、党章和党员干部廉洁自律的有关规定，这是保持共产党员先进性的一项重要内容，也是坚持党员的政治立场，提高党员党性修养的前提保证，力争做到学以致用，学用结合。</w:t>
      </w:r>
    </w:p>
    <w:p>
      <w:pPr>
        <w:pStyle w:val="Normal"/>
        <w:rPr/>
      </w:pPr>
      <w:r>
        <w:rPr/>
        <w:t>(3)</w:t>
      </w:r>
      <w:r>
        <w:rPr/>
        <w:t>认真抓好党员干部理论学习。要长期不懈的抓好政治理论学习，以提高党员干部的政治素养，增强对党的路线、方针和政策的理解和认识。抓好普法教育和职业道德教育。坚持每月一次政治学习，要求每位党员干部记好学习笔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建设方面</w:t>
      </w:r>
    </w:p>
    <w:p>
      <w:pPr>
        <w:pStyle w:val="Normal"/>
        <w:rPr/>
      </w:pPr>
      <w:r>
        <w:rPr/>
        <w:t>1</w:t>
      </w:r>
      <w:r>
        <w:rPr/>
        <w:t>、严格落实三会一课</w:t>
      </w:r>
      <w:r>
        <w:rPr/>
        <w:t>rdquo;</w:t>
      </w:r>
      <w:r>
        <w:rPr/>
        <w:t>等常规制度。</w:t>
      </w:r>
    </w:p>
    <w:p>
      <w:pPr>
        <w:pStyle w:val="Normal"/>
        <w:rPr/>
      </w:pPr>
      <w:r>
        <w:rPr/>
        <w:t>定期召开党员大会、支委会、党小组会，按时上好党课，要认真传达落实上级党委的指示精神，围绕医院中心工作抓好党建工作。每位党员都要随时对自己的工作实际和思想实际进行认真分析，看看自己是否落后非党员，并通过分析，使每位党员切实认识到自己一定要在医院各方面发挥模范作用。</w:t>
      </w:r>
    </w:p>
    <w:p>
      <w:pPr>
        <w:pStyle w:val="Normal"/>
        <w:rPr/>
      </w:pPr>
      <w:r>
        <w:rPr/>
        <w:t>2</w:t>
      </w:r>
      <w:r>
        <w:rPr/>
        <w:t>、按照《青州市发展党员工作指导手册》要求，做好党员发展工作。抓好入党积极分子教育培养管理，落实好入党积极分子党的基本知识测试制度。按照坚持标准、保证质量、改善结构、慎重发展</w:t>
      </w:r>
      <w:r>
        <w:rPr/>
        <w:t>rdquo;</w:t>
      </w:r>
      <w:r>
        <w:rPr/>
        <w:t>的指导方针，严把入口关，落实党员发展结构预审、差额推荐、全程票决、责任追究等制度，提高纳新党员质量，优化党员队伍结构。</w:t>
      </w:r>
    </w:p>
    <w:p>
      <w:pPr>
        <w:pStyle w:val="Normal"/>
        <w:rPr/>
      </w:pPr>
      <w:r>
        <w:rPr/>
        <w:t>3</w:t>
      </w:r>
      <w:r>
        <w:rPr/>
        <w:t>、抓好组织队伍建设。</w:t>
      </w:r>
    </w:p>
    <w:p>
      <w:pPr>
        <w:pStyle w:val="Normal"/>
        <w:rPr/>
      </w:pPr>
      <w:r>
        <w:rPr/>
        <w:t>医院领导班子是医院工作中的决策者。班子成员要自觉加强自身修养，团结协作，坚持原则，坚持民主，服从集体决策，通过民主生活会，广泛开展批评和自我批评。班子成员要转变观念，要做到以身作则，抓好工作落实，关爱每一位职工，为医院的快速发展把好方向。</w:t>
      </w:r>
    </w:p>
    <w:p>
      <w:pPr>
        <w:pStyle w:val="Normal"/>
        <w:rPr/>
      </w:pPr>
      <w:r>
        <w:rPr/>
        <w:t>中层干部是医院工作的具体落实者，在加强中层干部队伍建设过程中，要积极落实两推一选</w:t>
      </w:r>
      <w:r>
        <w:rPr/>
        <w:t>rdquo;</w:t>
      </w:r>
      <w:r>
        <w:rPr/>
        <w:t>、公开选拔、竞争上岗等制度。通过民主推荐、公开选拔等形式，建立素质优良、结构合理的后备干部队伍。同时要加强党员干部政治理论、科技文化、管理知识和创业技能培训，提高综合素质。要培养中层干部的吃苦耐劳精神，增强中层干部的服务意识、团结协作意识和补位意识，加大对青年后备干部的培养锻炼，让德才兼备的青年干部及时补充到中层干部队伍中，增强中层干部队伍的活力，更好地发挥中层干部在医院中的作用。</w:t>
      </w:r>
    </w:p>
    <w:p>
      <w:pPr>
        <w:pStyle w:val="Normal"/>
        <w:rPr/>
      </w:pPr>
      <w:r>
        <w:rPr/>
        <w:t>加强党务干部队伍建设和党员队伍管理。健全并继续规范和提升党员、特别是流动党员、建国前老党员、生活困难党员、党费收缴等数据库。严格落实党员组织关系管理转接等制度，加强党员经常性教育和培训。做好老党员、困难党员帮扶工作，落实好党内关爱帮扶机制。注重选配政治素质、党性观念、工作能力等各方面突出的优秀干部从事党务工作，为落实党建工作任务提供干部保证，并通过组织外出参观考察、举办专题培训班等方式，加强党务干部系统培训，提高开展党建工作的能力和水平。</w:t>
      </w:r>
    </w:p>
    <w:p>
      <w:pPr>
        <w:pStyle w:val="Normal"/>
        <w:rPr/>
      </w:pPr>
      <w:r>
        <w:rPr/>
        <w:t>、加强对工青妇工作的领导，充分发挥工会、共青团、妇委会等群众组织的作用，支持群团组织开展送医下乡、义诊义治等具有行业特色的主题实践活动。通过开展丰富多彩的群众文化活动，增强党组织的凝聚力和向心力。坚持以文化理念引领老干部工作，倡导和推行文化养老、文化健老、文化兴老</w:t>
      </w:r>
      <w:r>
        <w:rPr/>
        <w:t>rdquo;</w:t>
      </w:r>
      <w:r>
        <w:rPr/>
        <w:t>，以陶冶情操、满足精神文化需要为重点，加强阵地建设，健全组织设置，开展特色活动，全面提升老干部生活质量。虚心听取他们的意见和建议，鼓励老同志继续发挥余热，为医院发展献计献策。注重发挥民主党派在医院发展中的参政议政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作风建设方面</w:t>
      </w:r>
    </w:p>
    <w:p>
      <w:pPr>
        <w:pStyle w:val="Normal"/>
        <w:rPr/>
      </w:pPr>
      <w:r>
        <w:rPr/>
        <w:t>认真学习贯彻中央及上级党委的指示精神，不断改进思想作风，做到求真务实，不讲空话大话，努力改进工作作风，做到身体力行，严于律己，不推卸责任，善于解决困难。</w:t>
      </w:r>
    </w:p>
    <w:p>
      <w:pPr>
        <w:pStyle w:val="Normal"/>
        <w:rPr/>
      </w:pPr>
      <w:r>
        <w:rPr/>
        <w:t>1</w:t>
      </w:r>
      <w:r>
        <w:rPr/>
        <w:t>、以科学发展观统领党员思想，进一步增强宗旨意识，切实把人民群众的利益放在首位，切实做到以人为本，关心职工的生活，尽力为职工排忧解难。</w:t>
      </w:r>
    </w:p>
    <w:p>
      <w:pPr>
        <w:pStyle w:val="Normal"/>
        <w:rPr/>
      </w:pPr>
      <w:r>
        <w:rPr/>
        <w:t>2</w:t>
      </w:r>
      <w:r>
        <w:rPr/>
        <w:t>、以学习新党章为抓手，让全体党员经常对照党员标准，认真行使党员的权利与义务。踏踏实实做事，清清白白做人，在全体党员中广泛开展党员身边无投诉、党员身边无差错、党员身边无纠纷</w:t>
      </w:r>
      <w:r>
        <w:rPr/>
        <w:t>rdquo;</w:t>
      </w:r>
      <w:r>
        <w:rPr/>
        <w:t>的三个无</w:t>
      </w:r>
      <w:r>
        <w:rPr/>
        <w:t>rdquo;</w:t>
      </w:r>
      <w:r>
        <w:rPr/>
        <w:t>主题活动。</w:t>
      </w:r>
    </w:p>
    <w:p>
      <w:pPr>
        <w:pStyle w:val="Normal"/>
        <w:rPr/>
      </w:pPr>
      <w:r>
        <w:rPr/>
        <w:t>3</w:t>
      </w:r>
      <w:r>
        <w:rPr/>
        <w:t>、加强党风廉政建设，不断巩固先进性教育的成果，建立先进性教育的长效机制，严格责任追究，确保党员干部一身正气，廉洁从政，两袖清风。</w:t>
      </w:r>
    </w:p>
    <w:p>
      <w:pPr>
        <w:pStyle w:val="Normal"/>
        <w:rPr/>
      </w:pPr>
      <w:r>
        <w:rPr/>
        <w:t>、坚持民主管理。完善院务、党务公开制度，进一步扩大公开的内容和形式，发挥党组织的监督作用，发挥职代会的民主管理职能。通过民主过程，严格程序化实施，充分调动党员的主观能动性，关心、支持医院发展，积极参与我为医院发展献良策</w:t>
      </w:r>
      <w:r>
        <w:rPr/>
        <w:t>rdquo;</w:t>
      </w:r>
      <w:r>
        <w:rPr/>
        <w:t>活动，增强以院为家的主人翁意识。</w:t>
      </w:r>
    </w:p>
    <w:p>
      <w:pPr>
        <w:pStyle w:val="Normal"/>
        <w:rPr/>
      </w:pPr>
      <w:r>
        <w:rPr/>
        <w:t>5</w:t>
      </w:r>
      <w:r>
        <w:rPr/>
        <w:t>、强化一名党员一面旗帜</w:t>
      </w:r>
      <w:r>
        <w:rPr/>
        <w:t>rdquo;</w:t>
      </w:r>
      <w:r>
        <w:rPr/>
        <w:t>意识，鼓励党员当先锋、做表率、讲奉献，努力打造一支思想过硬，勇挑重担的党员队伍，建立一支勤劳奉献，业务熟练，爱岗敬业的职工队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党组织的阵地建设，提高信息化管理水平。继续配备、完善八有阵地</w:t>
      </w:r>
      <w:r>
        <w:rPr/>
        <w:t>rdquo;</w:t>
      </w:r>
      <w:r>
        <w:rPr/>
        <w:t>，及时更新党员学习设备，充分利用现有资源共享功能，以齐鲁先锋</w:t>
      </w:r>
      <w:r>
        <w:rPr/>
        <w:t>mdash;</w:t>
      </w:r>
      <w:r>
        <w:rPr/>
        <w:t>山东党员教育平台</w:t>
      </w:r>
      <w:r>
        <w:rPr/>
        <w:t>rdquo;</w:t>
      </w:r>
      <w:r>
        <w:rPr/>
        <w:t>为主渠道，搞好党员远程教育工作。</w:t>
      </w:r>
    </w:p>
    <w:p>
      <w:pPr>
        <w:pStyle w:val="Normal"/>
        <w:rPr/>
      </w:pPr>
      <w:r>
        <w:rPr/>
        <w:t>四、开展好四项活动</w:t>
      </w:r>
    </w:p>
    <w:p>
      <w:pPr>
        <w:pStyle w:val="Normal"/>
        <w:rPr/>
      </w:pPr>
      <w:r>
        <w:rPr/>
        <w:t>1</w:t>
      </w:r>
      <w:r>
        <w:rPr/>
        <w:t>、通过开展纪念中国共产党成立</w:t>
      </w:r>
      <w:r>
        <w:rPr/>
        <w:t>_</w:t>
      </w:r>
      <w:r>
        <w:rPr/>
        <w:t>年系列活动，激励全院党组织、共产党员和党务工作者，在医院的建设中更好地发挥战斗堡垒作用和先锋模范作用，为实现医院总体目标多做贡献。</w:t>
      </w:r>
    </w:p>
    <w:p>
      <w:pPr>
        <w:pStyle w:val="Normal"/>
        <w:rPr/>
      </w:pPr>
      <w:r>
        <w:rPr/>
        <w:t>2</w:t>
      </w:r>
      <w:r>
        <w:rPr/>
        <w:t>、通过继续开展四岗联创</w:t>
      </w:r>
      <w:r>
        <w:rPr/>
        <w:t>rdquo;(</w:t>
      </w:r>
      <w:r>
        <w:rPr/>
        <w:t>即党员示范岗、工人先锋岗、青年文明岗、巾帼文明岗</w:t>
      </w:r>
      <w:r>
        <w:rPr/>
        <w:t>)</w:t>
      </w:r>
      <w:r>
        <w:rPr/>
        <w:t>活动联动联创，互比互学，共同创先争优。对评选出的优秀党支部、优秀共产党员、优秀党务工作者和优秀四岗</w:t>
      </w:r>
      <w:r>
        <w:rPr/>
        <w:t>rdquo;</w:t>
      </w:r>
      <w:r>
        <w:rPr/>
        <w:t>进行表彰，通过表彰奖励，弘扬正气，号召全体共产党员以先进模范人物为榜样，在全院营造浓厚的比学赶超氛围，以更加出色的工作业绩，再创医院工作新辉煌。</w:t>
      </w:r>
    </w:p>
    <w:p>
      <w:pPr>
        <w:pStyle w:val="Normal"/>
        <w:rPr/>
      </w:pPr>
      <w:r>
        <w:rPr/>
        <w:t>3</w:t>
      </w:r>
      <w:r>
        <w:rPr/>
        <w:t>、按照省委、市委要求：以选派第一书记</w:t>
      </w:r>
      <w:r>
        <w:rPr/>
        <w:t>rdquo;</w:t>
      </w:r>
      <w:r>
        <w:rPr/>
        <w:t>为抓手，扎实开展基层组织建设年</w:t>
      </w:r>
      <w:r>
        <w:rPr/>
        <w:t>rdquo;</w:t>
      </w:r>
      <w:r>
        <w:rPr/>
        <w:t>活动。在去年开展党建帮扶工作的基础上，结合三联工程</w:t>
      </w:r>
      <w:r>
        <w:rPr/>
        <w:t>rdquo;</w:t>
      </w:r>
      <w:r>
        <w:rPr/>
        <w:t>和扶贫帮户</w:t>
      </w:r>
      <w:r>
        <w:rPr/>
        <w:t>rdquo;</w:t>
      </w:r>
      <w:r>
        <w:rPr/>
        <w:t>工作，加强对两个帮扶村党支部的建设，求真务实，真正为帮扶村解决生活、工作中的实际困难，积极开展为扶贫村贫困党员、群众送温暖活动。</w:t>
      </w:r>
    </w:p>
    <w:p>
      <w:pPr>
        <w:pStyle w:val="Normal"/>
        <w:rPr/>
      </w:pPr>
      <w:r>
        <w:rPr/>
        <w:t>、同心同德谋发展，凝心聚力创二甲</w:t>
      </w:r>
      <w:r>
        <w:rPr/>
        <w:t>rdquo;</w:t>
      </w:r>
      <w:r>
        <w:rPr/>
        <w:t>。通过开展三好一满意</w:t>
      </w:r>
      <w:r>
        <w:rPr/>
        <w:t>rdquo;</w:t>
      </w:r>
      <w:r>
        <w:rPr/>
        <w:t>和创先争优</w:t>
      </w:r>
      <w:r>
        <w:rPr/>
        <w:t>rdquo;</w:t>
      </w:r>
      <w:r>
        <w:rPr/>
        <w:t>活动，提高医院综合实力与社会公信力。全院各科室、各部门分工协作、密切配合，以良好的精神风貌迎接二级医院等级评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是我院质量服务提升年</w:t>
      </w:r>
      <w:r>
        <w:rPr/>
        <w:t>rdquo;</w:t>
      </w:r>
      <w:r>
        <w:rPr/>
        <w:t>，也是党的基层组织建设年，</w:t>
      </w:r>
      <w:r>
        <w:rPr/>
        <w:t>rdquo;</w:t>
      </w:r>
      <w:r>
        <w:rPr/>
        <w:t>我们要以</w:t>
      </w:r>
      <w:r>
        <w:rPr/>
        <w:t>_</w:t>
      </w:r>
      <w:r>
        <w:rPr/>
        <w:t>精神为指导，在市委、市政府的正确领导下，牢固树立和落实科学发展观，振奋精神，团结一致，立足新起点，开拓新局面，努力推动医院又好又快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